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7520</wp:posOffset>
            </wp:positionH>
            <wp:positionV relativeFrom="paragraph">
              <wp:posOffset>-194945</wp:posOffset>
            </wp:positionV>
            <wp:extent cx="6172200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8380</wp:posOffset>
                </wp:positionH>
                <wp:positionV relativeFrom="paragraph">
                  <wp:posOffset>36195</wp:posOffset>
                </wp:positionV>
                <wp:extent cx="31813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6pt;mso-wrap-distance-left:9.05pt;mso-wrap-distance-right:9.05pt;mso-wrap-distance-top:0pt;mso-wrap-distance-bottom:0pt;margin-top:2.8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4830</wp:posOffset>
                </wp:positionH>
                <wp:positionV relativeFrom="paragraph">
                  <wp:posOffset>165544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0.3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493395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6"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6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6"/>
                                <w:sz w:val="40"/>
                                <w:sz w:val="40"/>
                                <w:szCs w:val="40"/>
                              </w:rPr>
                              <w:t>การอ่านข้อเขียนเชิงอธิบ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6"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6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0"/>
                                <w:sz w:val="40"/>
                                <w:szCs w:val="40"/>
                              </w:rPr>
                              <w:t>การอ่านประกาศ ป้ายโฆษณา และคำขว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3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16"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6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6"/>
                          <w:sz w:val="40"/>
                          <w:sz w:val="40"/>
                          <w:szCs w:val="40"/>
                        </w:rPr>
                        <w:t>การอ่านข้อเขียนเชิงอธิบ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16"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6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0"/>
                          <w:sz w:val="40"/>
                          <w:szCs w:val="40"/>
                        </w:rPr>
                        <w:t>การอ่านประกาศ ป้ายโฆษณา และคำขว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1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</w:t>
      </w:r>
      <w:r>
        <w:rPr>
          <w:rFonts w:ascii="Angsana New" w:hAnsi="Angsana New"/>
          <w:sz w:val="32"/>
          <w:sz w:val="32"/>
          <w:szCs w:val="32"/>
        </w:rPr>
        <w:t xml:space="preserve">ความรู้และความคิดเพื่อนำไปใช้ตัดสิ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ปัญหาในการดำเนินชีวิต และมีนิสัยรักการ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นื้อหาในประกาศ ป้ายโฆษณา และคำขว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และวิเคราะห์เนื้อหาใน</w:t>
      </w:r>
      <w:r>
        <w:rPr>
          <w:rFonts w:ascii="Angsana New" w:hAnsi="Angsana New"/>
          <w:sz w:val="32"/>
          <w:sz w:val="32"/>
          <w:szCs w:val="32"/>
        </w:rPr>
        <w:t xml:space="preserve">ประกาศ ป้ายโฆษณา และคำขวัญ  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 xml:space="preserve">(A)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โฆษณา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ประกาศ</w:t>
      </w:r>
      <w:r>
        <w:rPr>
          <w:rFonts w:ascii="Angsana New" w:hAnsi="Angsana New"/>
          <w:sz w:val="32"/>
          <w:sz w:val="32"/>
          <w:szCs w:val="32"/>
        </w:rPr>
        <w:t xml:space="preserve"> และคำขวัญ ควรวิเคราะห์ข้อมูลอย่างละเอียด เพื่อให้เกิดความเข้าใจ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ประกาศ  ป้ายโฆษณา และคำขวัญ</w:t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ค่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19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วิจารณ์คำโฆษ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โฆษณาสินค้าชนิดใดที่นักเรียนชอบ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ตัวอย่างป้ายประกาศของโรงเรียนหรือทางหนังสือพิมพ์มาให้นักเรีย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ครูตั้งคำถามว่าใคร ทำอะไร ที่ไหน  เมื่อไร อย่าง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รูและนักเรียนร่วมกันอภิปรายประโยชน์ของประกาศที่ว่า ทำให้เราทราบเรื่องราวต่างๆได้ในทันที ถ้าเป็นหนังสือของทางราชการก็จะเป็นหนังสือที่แจ้งให้ประชาชนทราบหรือกำหนดแนวทาง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ให้นักเรียนช่วยกันหาภาพและคำพูดเกี่ยวกับโฆษณา ติดลงในกระดาษที่ครูแจกให้นักเรียนช่วยกันวิจารณ์คำโฆษณานั้นว่าควรเชื่อหรือไม่ ภาษาเป็น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าะป้องกันผิวช่วยลดริ้วรอยแห่งวัย  ความเครียดสามารถทำร้ายผิวได้พอ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แสงแดดและมลภาวะ  ใช้</w:t>
      </w:r>
      <w:r>
        <w:rPr>
          <w:rFonts w:cs="Angsana New" w:ascii="Angsana New" w:hAnsi="Angsana New"/>
          <w:b/>
          <w:bCs/>
          <w:sz w:val="32"/>
          <w:szCs w:val="32"/>
        </w:rPr>
        <w:t>--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ตรใหม่เพื่อปกป้องผิวชะลอการเกิดริ้วรอยต่าง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ีผิวสม่ำ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ห็นว่าการ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ภาษาสละสลวย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ใช้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ราะป้องกันผิวช่วยลดริ้วรอยแห่ง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รายงานโฆษณาสินค้าของตน พร้อมทั้งคำวิจารณ์และ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โฆษณา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ผยแพร่ข้อความออกไปยังสาธารณชน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่าวร้อง ป่าวประกาศ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ช่นโฆษณาสินค้า  ซึ่งหมายถึงการเผยแพร่สินค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บริการเป็นกิจกรรมที่มีสื่อสารมวลชนเข้ามาเกี่ยวข้อง  เพื่อให้มีผู้นิยมสินค้าหรือบริการนั้น ผู้เขียนโฆษณาจึงต้องดึงจุดเด่นของสินค้าหรือบริการน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แสดงให้ชัดเจน ซึ่งส่วนใหญ่เป็นประ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ยชน์ที่ผู้ซื้อจะได้รับจากสินค้าหรือบริการ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สดงแผน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หลักการเขียนโฆษณ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8125</wp:posOffset>
                </wp:positionH>
                <wp:positionV relativeFrom="paragraph">
                  <wp:posOffset>191135</wp:posOffset>
                </wp:positionV>
                <wp:extent cx="2047875" cy="865505"/>
                <wp:effectExtent l="5715" t="81915" r="812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65440"/>
                        </a:xfrm>
                        <a:prstGeom prst="roundRect">
                          <a:avLst>
                            <a:gd name="adj" fmla="val 3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โฆษณาเกินความเป็น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5pt;margin-top:15.05pt;width:161.2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โฆษณาเกินความเป็นจร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985</wp:posOffset>
                </wp:positionH>
                <wp:positionV relativeFrom="paragraph">
                  <wp:posOffset>114300</wp:posOffset>
                </wp:positionV>
                <wp:extent cx="1828800" cy="914400"/>
                <wp:effectExtent l="81280" t="5080" r="5715" b="431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3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ถ้อยคำสำนวนที่กระช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ดเจน ตัวอักษรอ่านง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5pt;margin-top:9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ถ้อยคำสำนวนที่กระช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ดเจน ตัวอักษรอ่านง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3895</wp:posOffset>
                </wp:positionH>
                <wp:positionV relativeFrom="paragraph">
                  <wp:posOffset>41910</wp:posOffset>
                </wp:positionV>
                <wp:extent cx="1714500" cy="1120775"/>
                <wp:effectExtent l="5080" t="6350" r="11557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20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ลักการเขียนโฆษณาสินค้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3.85pt;margin-top:3.3pt;width:134.95pt;height:88.2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ลักการเขียนโฆษณาสินค้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3380</wp:posOffset>
                </wp:positionH>
                <wp:positionV relativeFrom="paragraph">
                  <wp:posOffset>41275</wp:posOffset>
                </wp:positionV>
                <wp:extent cx="227965" cy="127000"/>
                <wp:effectExtent l="0" t="0" r="31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3.25pt" to="147.3pt,13.2pt" stroked="t" o:allowincell="f" style="position:absolute;flip:xy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202565" cy="79375"/>
                <wp:effectExtent l="2540" t="13335" r="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312.9pt,17.3pt" stroked="t" o:allowincell="f" style="position:absolute;flip:y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775</wp:posOffset>
                </wp:positionH>
                <wp:positionV relativeFrom="paragraph">
                  <wp:posOffset>265430</wp:posOffset>
                </wp:positionV>
                <wp:extent cx="1828800" cy="867410"/>
                <wp:effectExtent l="81280" t="81280" r="5715" b="908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7240"/>
                        </a:xfrm>
                        <a:prstGeom prst="roundRect">
                          <a:avLst>
                            <a:gd name="adj" fmla="val 3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ขัดต่อศีลธรรมหรือประเพณีอันดี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25pt;margin-top:20.9pt;width:143.9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ขัดต่อศีลธรรมหรือประเพณีอันดีง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57175</wp:posOffset>
                </wp:positionV>
                <wp:extent cx="213360" cy="99695"/>
                <wp:effectExtent l="635" t="1206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9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25pt" to="142.75pt,28.05pt" stroked="t" o:allowincell="f" style="position:absolute;flip:x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57175</wp:posOffset>
                </wp:positionV>
                <wp:extent cx="305435" cy="79375"/>
                <wp:effectExtent l="1905" t="14605" r="0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25pt" to="321pt,26.4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44450</wp:posOffset>
                </wp:positionV>
                <wp:extent cx="1828800" cy="869950"/>
                <wp:effectExtent l="5080" t="5080" r="81915" b="2165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70120"/>
                        </a:xfrm>
                        <a:prstGeom prst="roundRect">
                          <a:avLst>
                            <a:gd name="adj" fmla="val 3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ให้ร้ายสินค้าหรือบริการอื่นๆแม้ว่าจะเป็นคู่แข่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3.5pt;width:143.9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ให้ร้ายสินค้าหรือบริการอื่นๆแม้ว่าจะเป็นคู่แข่ง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โฆษณาที่น่าสนใจ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การลดแ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กแจกแถม  บอกเหตุผลในการใช้สินค้าและบริการ พยายามโน้มน้าวใจให้เกิดความต้องการใช้สินค้าหรือบริการ   บอกรายละเอียด เช่น คุณภาพ ราคา ความสะดวก</w:t>
      </w:r>
      <w:r>
        <w:rPr>
          <w:rFonts w:ascii="Angsana New" w:hAnsi="Angsana New"/>
          <w:sz w:val="32"/>
          <w:sz w:val="32"/>
          <w:szCs w:val="32"/>
        </w:rPr>
        <w:t>สบาย</w:t>
      </w:r>
      <w:r>
        <w:rPr>
          <w:rFonts w:ascii="Angsana New" w:hAnsi="Angsana New"/>
          <w:sz w:val="32"/>
          <w:sz w:val="32"/>
          <w:szCs w:val="32"/>
        </w:rPr>
        <w:t>ในการใช้สินค้า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คำขวัญ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ประหยัดในวันนี้ เป็นเศรษฐีในวันหน้า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รักในหลวงห่วงลูกหลาน  ช่วยกันต่อต้านยาเสพติด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อภิปรายความหมายคำขวัญ ที่ว่า หมายถึง ถ้อยคำที่แต่งขึ้นเพื่อเตือนใจหรือให้แนวทางปฏิบัติที่ถูกต้อง ดีงาม กะทัดรัด  เข้าใจง่าย  และมีคำคล้องจ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 ดังนี้ การ</w:t>
      </w:r>
      <w:r>
        <w:rPr>
          <w:rFonts w:ascii="Angsana New" w:hAnsi="Angsana New"/>
          <w:sz w:val="32"/>
          <w:sz w:val="32"/>
          <w:szCs w:val="32"/>
        </w:rPr>
        <w:t>อ่านโฆษณา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ประกาศ</w:t>
      </w:r>
      <w:r>
        <w:rPr>
          <w:rFonts w:ascii="Angsana New" w:hAnsi="Angsana New"/>
          <w:sz w:val="32"/>
          <w:sz w:val="32"/>
          <w:szCs w:val="32"/>
        </w:rPr>
        <w:t xml:space="preserve"> และคำขว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วิเคราะห์ข้อมูลอย่างละเอียดเพื่อให้เกิดความเข้าใจ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โฆษณาสินค้าชนิดใดที่นักเรียนชอบ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กิจกรรมกลุ่มอย่างอิสระ ครูเป็นผู้แนะนำให้นักเรียนได้เกิ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ตุ้นให้นักเรียน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ความกระตือรือร้น 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ป้าย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</w:t>
      </w:r>
      <w:r>
        <w:rPr>
          <w:rFonts w:ascii="Angsana New" w:hAnsi="Angsana New"/>
          <w:sz w:val="32"/>
          <w:sz w:val="32"/>
          <w:szCs w:val="32"/>
        </w:rPr>
        <w:t>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พอใช้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ควรปรับปรุง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35:00Z</dcterms:created>
  <dc:creator>WincoolV5</dc:creator>
  <dc:description/>
  <cp:keywords/>
  <dc:language>en-US</dc:language>
  <cp:lastModifiedBy>User</cp:lastModifiedBy>
  <cp:lastPrinted>2012-03-03T16:19:00Z</cp:lastPrinted>
  <dcterms:modified xsi:type="dcterms:W3CDTF">2019-03-05T02:50:00Z</dcterms:modified>
  <cp:revision>13</cp:revision>
  <dc:subject/>
  <dc:title>                                                                                                                              </dc:title>
</cp:coreProperties>
</file>