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-288925</wp:posOffset>
            </wp:positionV>
            <wp:extent cx="63436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2630805</wp:posOffset>
                </wp:positionV>
                <wp:extent cx="5127625" cy="19659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196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.1pt;margin-top:207.15pt;width:403.7pt;height:154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5177790</wp:posOffset>
                </wp:positionV>
                <wp:extent cx="685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407.7pt" to="262.4pt,407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2010</wp:posOffset>
                </wp:positionH>
                <wp:positionV relativeFrom="paragraph">
                  <wp:posOffset>5511165</wp:posOffset>
                </wp:positionV>
                <wp:extent cx="80391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33.95pt" to="229.55pt,43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7525</wp:posOffset>
                </wp:positionH>
                <wp:positionV relativeFrom="paragraph">
                  <wp:posOffset>5873115</wp:posOffset>
                </wp:positionV>
                <wp:extent cx="68580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462.45pt" to="194.7pt,46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6206490</wp:posOffset>
                </wp:positionV>
                <wp:extent cx="685800" cy="0"/>
                <wp:effectExtent l="0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88.7pt" to="187.7pt,488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5022850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45pt;margin-top:39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2010</wp:posOffset>
                </wp:positionH>
                <wp:positionV relativeFrom="paragraph">
                  <wp:posOffset>5350510</wp:posOffset>
                </wp:positionV>
                <wp:extent cx="803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421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571246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449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046470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476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6530975</wp:posOffset>
                </wp:positionV>
                <wp:extent cx="518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5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635</wp:posOffset>
                </wp:positionH>
                <wp:positionV relativeFrom="paragraph">
                  <wp:posOffset>6887210</wp:posOffset>
                </wp:positionV>
                <wp:extent cx="558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5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7226935</wp:posOffset>
                </wp:positionV>
                <wp:extent cx="574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56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00885</wp:posOffset>
                </wp:positionH>
                <wp:positionV relativeFrom="paragraph">
                  <wp:posOffset>7576185</wp:posOffset>
                </wp:positionV>
                <wp:extent cx="5321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59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91310</wp:posOffset>
                </wp:positionH>
                <wp:positionV relativeFrom="paragraph">
                  <wp:posOffset>7910830</wp:posOffset>
                </wp:positionV>
                <wp:extent cx="520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6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20775</wp:posOffset>
                </wp:positionH>
                <wp:positionV relativeFrom="paragraph">
                  <wp:posOffset>8265160</wp:posOffset>
                </wp:positionV>
                <wp:extent cx="5321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6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48155</wp:posOffset>
                </wp:positionH>
                <wp:positionV relativeFrom="paragraph">
                  <wp:posOffset>6367145</wp:posOffset>
                </wp:positionV>
                <wp:extent cx="518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50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05635</wp:posOffset>
                </wp:positionH>
                <wp:positionV relativeFrom="paragraph">
                  <wp:posOffset>6736080</wp:posOffset>
                </wp:positionV>
                <wp:extent cx="5581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53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7070090</wp:posOffset>
                </wp:positionV>
                <wp:extent cx="574675" cy="6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556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00885</wp:posOffset>
                </wp:positionH>
                <wp:positionV relativeFrom="paragraph">
                  <wp:posOffset>7397750</wp:posOffset>
                </wp:positionV>
                <wp:extent cx="5321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58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91310</wp:posOffset>
                </wp:positionH>
                <wp:positionV relativeFrom="paragraph">
                  <wp:posOffset>7759700</wp:posOffset>
                </wp:positionV>
                <wp:extent cx="520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61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20775</wp:posOffset>
                </wp:positionH>
                <wp:positionV relativeFrom="paragraph">
                  <wp:posOffset>8114030</wp:posOffset>
                </wp:positionV>
                <wp:extent cx="5321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63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81305</wp:posOffset>
                </wp:positionV>
                <wp:extent cx="4219575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ใช้ภาษาไทยมาตรฐานและ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6pt;mso-wrap-distance-left:9.05pt;mso-wrap-distance-right:9.05pt;mso-wrap-distance-top:0pt;mso-wrap-distance-bottom:0pt;margin-top:22.1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ใช้ภาษาไทยมาตรฐานและ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2185670</wp:posOffset>
                </wp:positionV>
                <wp:extent cx="5518785" cy="4451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นำคำภาษาถิ่นที่กำหนดไปเติมลงในช่องว่างให้สัมพันธ์กับคำที่ขีดเส้น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5.05pt;mso-wrap-distance-left:9.05pt;mso-wrap-distance-right:9.05pt;mso-wrap-distance-top:0pt;mso-wrap-distance-bottom:0pt;margin-top:172.1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นำคำภาษาถิ่นที่กำหนดไปเติมลงในช่องว่างให้สัมพันธ์กับคำที่ขีดเส้นใ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622300</wp:posOffset>
                </wp:positionV>
                <wp:extent cx="4114800" cy="571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9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1169035</wp:posOffset>
                </wp:positionV>
                <wp:extent cx="1597660" cy="7321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65pt;mso-wrap-distance-left:9.05pt;mso-wrap-distance-right:9.05pt;mso-wrap-distance-top:0pt;mso-wrap-distance-bottom:0pt;margin-top:92.0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0</wp:posOffset>
                </wp:positionH>
                <wp:positionV relativeFrom="paragraph">
                  <wp:posOffset>2630805</wp:posOffset>
                </wp:positionV>
                <wp:extent cx="5029200" cy="1828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รอ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ต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ีส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นื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ี้ฮ็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ต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ซ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ีส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นื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พ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ต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ฮ็ดเวีย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ีส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ะอ่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หนือ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ร่อ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า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207.1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รอ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ต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ีส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นื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ี้ฮ็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ต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ซ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ีส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นื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พ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ต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ฮ็ดเวีย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ีส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ะอ่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หนือ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ร่อ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า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4860925</wp:posOffset>
                </wp:positionV>
                <wp:extent cx="5984875" cy="35858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ันกำแพงเป็นแหล่งผลิต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ร่ม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(</w:t>
                              <w:tab/>
                              <w:tab/>
                              <w:t xml:space="preserve">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ที่ใหญ่ที่สุดในเชียงใหม่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นอีสานเริ่ม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ทำงาน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(</w:t>
                              <w:tab/>
                              <w:tab/>
                              <w:t xml:space="preserve">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ันตั้งแต่เช้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นตำบลนี้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ไม่ม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(</w:t>
                              <w:tab/>
                              <w:t xml:space="preserve">   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ครขายเสียงหรอกน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ี่ชายทำ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อะไร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</w:t>
                              <w:tab/>
                              <w:t xml:space="preserve"> 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ยู่นี่ล่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ูกป้าดายัง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ด็ก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ยู่เล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้มตำของพี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อร่อย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า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ระยาสารทของคุณยาย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มีรสด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ี่สุดในโลก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กงไตปลานี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อร่อย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ังเล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ย่าม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โกหก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วกเราไม่เชื่อ</w:t>
                            </w:r>
                          </w:p>
                          <w:p>
                            <w:pPr>
                              <w:pStyle w:val="Normal"/>
                              <w:ind w:left="720" w:hanging="153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ลาด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(               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วนแก้วเป็นแหล่งจับจ่ายซื้อข้าวของในตัวเมือง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82.35pt;mso-wrap-distance-left:9.05pt;mso-wrap-distance-right:9.05pt;mso-wrap-distance-top:0pt;mso-wrap-distance-bottom:0pt;margin-top:382.7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ันกำแพงเป็นแหล่งผลิต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ร่ม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(</w:t>
                        <w:tab/>
                        <w:tab/>
                        <w:t xml:space="preserve">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ที่ใหญ่ที่สุดในเชียงใหม่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นอีสานเริ่ม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ทำงาน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(</w:t>
                        <w:tab/>
                        <w:tab/>
                        <w:t xml:space="preserve">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ันตั้งแต่เช้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นตำบลนี้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ไม่ม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(</w:t>
                        <w:tab/>
                        <w:t xml:space="preserve">   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ครขายเสียงหรอกน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ี่ชายทำ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อะไร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</w:t>
                        <w:tab/>
                        <w:t xml:space="preserve"> 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ยู่นี่ล่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ูกป้าดายัง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เด็ก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ยู่เล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้มตำของพี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อร่อย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า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ระยาสารทของคุณยาย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มีรสด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ี่สุดในโลก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กงไตปลานี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อร่อย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ังเล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ย่าม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โกหก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วกเราไม่เชื่อ</w:t>
                      </w:r>
                    </w:p>
                    <w:p>
                      <w:pPr>
                        <w:pStyle w:val="Normal"/>
                        <w:ind w:left="720" w:hanging="153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  <w:u w:val="single"/>
                        </w:rPr>
                        <w:t>ตลาด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(               )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วนแก้วเป็นแหล่งจับจ่ายซื้อข้าวของในตัวเมืองเชียงให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ngsana New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Angsana New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Times New Roman" w:cs="Angsana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9:00Z</dcterms:created>
  <dc:creator>sKzXP</dc:creator>
  <dc:description/>
  <cp:keywords/>
  <dc:language>en-US</dc:language>
  <cp:lastModifiedBy>com41</cp:lastModifiedBy>
  <cp:lastPrinted>2009-05-26T17:16:00Z</cp:lastPrinted>
  <dcterms:modified xsi:type="dcterms:W3CDTF">2012-03-01T08:54:00Z</dcterms:modified>
  <cp:revision>7</cp:revision>
  <dc:subject/>
  <dc:title> </dc:title>
</cp:coreProperties>
</file>