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2387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3147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65786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8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1056640</wp:posOffset>
                </wp:positionV>
                <wp:extent cx="293370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รอบตัว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.8pt;mso-wrap-distance-left:9.05pt;mso-wrap-distance-right:9.05pt;mso-wrap-distance-top:0pt;mso-wrap-distance-bottom:0pt;margin-top:83.2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รอบตัวเรา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บอกประโยชน์ของการใช้ภาษาไทยมาตรฐานและภาษาถิ่น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หมวดหมู่คำ</w:t>
      </w:r>
      <w:r>
        <w:rPr>
          <w:sz w:val="32"/>
          <w:sz w:val="32"/>
          <w:szCs w:val="32"/>
        </w:rPr>
        <w:t>ภาษาไทยมาตรฐานและภาษาถิ่นตามหัวข้อ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ใช้ภาษาถิ่น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ถิ่นที่อยู่รอบตัวเราที่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ทำให้เข้าใจและสื่อสารกับคนในภูมิภาคอื่นๆ ได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ในภาษาถิ่นที่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รวบรวมและจัดหมวดหมู่คำ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>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มีความสำคัญต่อชีวิตประจำวันของเราอย่างไร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บนกระดาน และอ่านให้นักเรียนฟัง และให้นักเรีย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ดังนี้ 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ascii="Angsana New" w:hAnsi="Angsana New"/>
          <w:sz w:val="32"/>
          <w:sz w:val="32"/>
          <w:szCs w:val="32"/>
        </w:rPr>
        <w:t>กร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อบ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้มตำ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่อย</w:t>
      </w:r>
      <w:r>
        <w:rPr>
          <w:rFonts w:ascii="Angsana New" w:hAnsi="Angsana New"/>
          <w:sz w:val="32"/>
          <w:sz w:val="32"/>
          <w:szCs w:val="32"/>
        </w:rPr>
        <w:t>ทุก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ด้วยผักสด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ักทั่วทุก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ินไม่หมด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เขือเทศ</w:t>
      </w:r>
      <w:r>
        <w:rPr>
          <w:rFonts w:ascii="Angsana New" w:hAnsi="Angsana New"/>
          <w:sz w:val="32"/>
          <w:sz w:val="32"/>
          <w:szCs w:val="32"/>
        </w:rPr>
        <w:t>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ลึงฟักทอง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มิ้น</w:t>
      </w:r>
      <w:r>
        <w:rPr>
          <w:rFonts w:ascii="Angsana New" w:hAnsi="Angsana New"/>
          <w:sz w:val="32"/>
          <w:sz w:val="32"/>
          <w:szCs w:val="32"/>
        </w:rPr>
        <w:t>เป็น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าแผลพุพอง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นึ่งไม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ุนไพรไทย</w:t>
      </w:r>
    </w:p>
    <w:p>
      <w:pPr>
        <w:pStyle w:val="Normal"/>
        <w:ind w:left="540"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จุรีพร  มุนีโมไน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ครูชวนสนทนาโดย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ข้อความจากบทร้อยกรองเป็นภาษ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มาตร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ที่</w:t>
      </w:r>
      <w:r>
        <w:rPr>
          <w:rFonts w:ascii="Angsana New" w:hAnsi="Angsana New"/>
          <w:sz w:val="32"/>
          <w:sz w:val="32"/>
          <w:szCs w:val="32"/>
        </w:rPr>
        <w:t>เน้นตัวเข้ม</w:t>
      </w:r>
      <w:r>
        <w:rPr>
          <w:rFonts w:ascii="Angsana New" w:hAnsi="Angsana New"/>
          <w:sz w:val="32"/>
          <w:sz w:val="32"/>
          <w:szCs w:val="32"/>
        </w:rPr>
        <w:t xml:space="preserve">มีคำไหนบ้างที่นักเรียนไม่เข้าใจความหมา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เน้นตัวเข้ม</w:t>
      </w:r>
      <w:r>
        <w:rPr>
          <w:rFonts w:ascii="Angsana New" w:hAnsi="Angsana New"/>
          <w:sz w:val="32"/>
          <w:sz w:val="32"/>
          <w:szCs w:val="32"/>
        </w:rPr>
        <w:t>ภาษาไทยมาตรฐานกับภาษาถิ่นของนักเรียนเรียกชื่อเหมือนกันหรือไ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มะละก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ส้มต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ภาษาถิ่นของนักเรียนเรียกว่า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อร่อย 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มะเขือเทศ 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ตำล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ฟักทอง 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ว่า “ ขม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ภาษาถิ่นของนักเรียนเรียกว่าอะไ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ว่า “ 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ภาษาถิ่นของนักเรียนเรียกว่าอะ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๔ กลุ่ม ให้แต่ละกลุ่มเขียนภาษาถิ่นของนักเรียนและความหมายที่เรียนเป็นภาษาไทยมาตรฐานใส่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ที่ครูแจกให้ ให้เวลาในการคิดและเขียน  ๒๐ นาที ติดบนกระดาน ให้แต่ละกลุ่มส่งตัวแทนมาจับฉลากกลุ่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ภาษาถิ่นเกี่ยวกับ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ภาษาถิ่นเกี่ยวกับพืช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ที่ 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ภาษาถิ่นเกี่ยวกับเครื่องใช้ต่างๆ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ภาษาถิ่นเกี่ยวกับอาหารค</w:t>
      </w:r>
      <w:r>
        <w:rPr>
          <w:rFonts w:ascii="Angsana New" w:hAnsi="Angsana New"/>
          <w:sz w:val="32"/>
          <w:sz w:val="32"/>
          <w:szCs w:val="32"/>
        </w:rPr>
        <w:t>าว</w:t>
      </w:r>
      <w:r>
        <w:rPr>
          <w:rFonts w:ascii="Angsana New" w:hAnsi="Angsana New"/>
          <w:sz w:val="32"/>
          <w:sz w:val="32"/>
          <w:szCs w:val="32"/>
        </w:rPr>
        <w:t>ห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ทีละกลุ่ม ครูและเพื่อนช่วยกันตรวจสอบความถูกต้อง และอ่านออกเสียงพร้อม ๆ 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ได้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ถิ่นที่อยู่รอบตัวเราที่ใช้ในชีวิตประจำวัน  ทำให้เข้าใจและสื่อสารกับคนในภูมิภาคอื่น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วบรวม</w:t>
      </w:r>
      <w:r>
        <w:rPr>
          <w:rFonts w:ascii="Angsana New" w:hAnsi="Angsana New"/>
          <w:sz w:val="32"/>
          <w:sz w:val="32"/>
          <w:szCs w:val="32"/>
        </w:rPr>
        <w:t>คำและจัดหมวดหมู่คำภาษาไทยมาตรฐานและภาษาถิ่นตามหัวข้อที่กำหนดให้อย่าง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๒ 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9"/>
        <w:gridCol w:w="1848"/>
        <w:gridCol w:w="1665"/>
        <w:gridCol w:w="172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อีสา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ใต้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ไม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จำแนกคำที่เป็นภาษาถิ่นต่างๆ และจับคู่คำภาษาถิ่นให้ตรงกับความหมา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มีความสำคัญต่อชีวิตประจำวันของเราอย่างไรบ้า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และจินตนา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ngsana New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sKzXP</dc:creator>
  <dc:description/>
  <cp:keywords/>
  <dc:language>en-US</dc:language>
  <cp:lastModifiedBy>com41</cp:lastModifiedBy>
  <cp:lastPrinted>2009-07-17T10:03:00Z</cp:lastPrinted>
  <dcterms:modified xsi:type="dcterms:W3CDTF">2012-03-01T08:27:00Z</dcterms:modified>
  <cp:revision>11</cp:revision>
  <dc:subject/>
  <dc:title> </dc:title>
</cp:coreProperties>
</file>