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คล้องจองและคำ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คล้องจองและคำขว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การเปลี่ยนแปลงของภาษ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คำคล้องจองและคำขว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คล้องจองเป็นคำที่มีตัวสะกดอยู่ในมาตร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สียงสระ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ว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ักเป็นข้อความ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ล้อง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จดจำ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้ให้เห็นสิ่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ติสอ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คล้องจองเป็นคำที่มีตัวสะกดอยู่ในมาตร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สียงสระ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วัญมักเป็นข้อความ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ล้อง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จดจำ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้ให้เห็นสิ่งถูกต้อง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ติสอน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คล้องจองและคำขว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left" w:pos="720" w:leader="none"/>
          <w:tab w:val="left" w:pos="1440" w:leader="none"/>
          <w:tab w:val="left" w:pos="18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แต่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คำขวัญ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แต่งคำขวัญ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แต่งคำขวั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ขวัญได้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ำคล้องจองกันทุกวรรค เลือกใช้คำได้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เชิญช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ให้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สร้างสรรค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ขวัญได้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วรรค เลือกใช้คำได้ด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ขวัญได้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วรร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คำขวัญได้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คล้องจอง</w:t>
            </w:r>
          </w:p>
        </w:tc>
      </w:tr>
    </w:tbl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  <w:tab w:val="left" w:pos="2610" w:leader="none"/>
          <w:tab w:val="center" w:pos="3798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tabs>
          <w:tab w:val="clear" w:pos="720"/>
          <w:tab w:val="left" w:pos="48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2126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 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บอกคำ ๑ พยางค์ที่มีความหมายคนละ ๑ คำ ตามเสียงสระที่ครูกำหนด แล้วสนทนาเกี่ยวกับลักษณะของคำคล้องจ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คำคล้องจ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พูดคำศัพท์ภาษาอังกฤษที่นักเรียนรู้ในชีวิตประจำวันและคำแปลคนละ ๑ คำ โดยพูดให้คล้องจอง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ติมคำคล้องจองจากคำที่ครูกำหนดให้ 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ร่วมกันเติมคำคล้องจองในช่องว่างให้เป็นสุภาษิตที่ถูกต้อง อธิบายความหมาย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คำขวัญจากแถบประโยค แล้วร่วมกันสนทนาเกี่ยวกับลักษณะของคำขวัญ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คำขวัญ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คำขวัญ กลุ่มละ ๑ คำขวัญ ในหัวข้อที่ครูกำหนด ออกมานำเสนอ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๗ เรื่อง การแต่งคำขวัญ แล้วนำผลงานมาร่วมกันแสดงความคิดเห็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คล้องจองและคำขวัญ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ภาษาสนุ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๗ คำคล้องจองและคำขวัญ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55515</wp:posOffset>
            </wp:positionH>
            <wp:positionV relativeFrom="paragraph">
              <wp:posOffset>139065</wp:posOffset>
            </wp:positionV>
            <wp:extent cx="142621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ามในข้อใดมีความหมายตรงกับคำขวัญว่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26225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่านหนังสือวันละน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ชีวิตก้าวหน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การอ่านหนังสือทำให้มีความรู้และ</w:t>
      </w:r>
      <w:r>
        <w:rPr>
          <w:rFonts w:ascii="Angsana New" w:hAnsi="Angsana New"/>
          <w:sz w:val="32"/>
          <w:sz w:val="32"/>
          <w:szCs w:val="32"/>
        </w:rPr>
        <w:t>มีความเจริญรุ่ง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 การ</w:t>
      </w:r>
      <w:r>
        <w:rPr>
          <w:rFonts w:ascii="Angsana New" w:hAnsi="Angsana New"/>
          <w:sz w:val="32"/>
          <w:sz w:val="32"/>
          <w:szCs w:val="32"/>
        </w:rPr>
        <w:t>อ่านหนังสือครั้งละนาน ๆ จะทำให้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72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การ</w:t>
      </w:r>
      <w:r>
        <w:rPr>
          <w:rFonts w:ascii="Angsana New" w:hAnsi="Angsana New"/>
          <w:sz w:val="32"/>
          <w:sz w:val="32"/>
          <w:szCs w:val="32"/>
        </w:rPr>
        <w:t>อ่านหนังสือน้อยจะทำให้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การอ่านหนังสือจะทำให้ร่ำร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744720</wp:posOffset>
            </wp:positionH>
            <wp:positionV relativeFrom="paragraph">
              <wp:posOffset>51435</wp:posOffset>
            </wp:positionV>
            <wp:extent cx="142621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027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กำหนดคำขึ้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มีสัมผัส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725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ใช้คำสั้นกะทัดร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ให้คติเตื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733925</wp:posOffset>
            </wp:positionH>
            <wp:positionV relativeFrom="paragraph">
              <wp:posOffset>108585</wp:posOffset>
            </wp:positionV>
            <wp:extent cx="142621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ใช่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72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ใช้ถุงพลาสติกแทนถุงผ้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แก้ปัญหาโลก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572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ต้นไม้มีคุณค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ดอย่า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72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เมืองไทยจะรุ่งเรื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เมืองต้อง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725</wp:posOffset>
                </wp:positionH>
                <wp:positionV relativeFrom="paragraph">
                  <wp:posOffset>5207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ชาวไทยร่วมใ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บนกเพื่อสันต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33925</wp:posOffset>
            </wp:positionH>
            <wp:positionV relativeFrom="paragraph">
              <wp:posOffset>81915</wp:posOffset>
            </wp:positionV>
            <wp:extent cx="142621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โรงเรียนจะส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รักษ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้อใดนำมาเติมในช่องว่างให้เป็น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027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72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72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027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33925</wp:posOffset>
            </wp:positionH>
            <wp:positionV relativeFrom="paragraph">
              <wp:posOffset>100965</wp:posOffset>
            </wp:positionV>
            <wp:extent cx="142621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คล้องจองกับคำว่า “หนาเตอ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027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แกะ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เปราะบ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ละเท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หนอะห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33925</wp:posOffset>
            </wp:positionH>
            <wp:positionV relativeFrom="paragraph">
              <wp:posOffset>49530</wp:posOffset>
            </wp:positionV>
            <wp:extent cx="142621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ใดไม่ใช่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027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67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 xml:space="preserve">ตีเกรา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าะ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ฝนต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น้ำใส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จ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วัวห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้อมค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33925</wp:posOffset>
            </wp:positionH>
            <wp:positionV relativeFrom="paragraph">
              <wp:posOffset>60960</wp:posOffset>
            </wp:positionV>
            <wp:extent cx="142621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ป็นคำสัมผัส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เป็นคำที่</w:t>
      </w:r>
      <w:r>
        <w:rPr>
          <w:rFonts w:ascii="Angsana New" w:hAnsi="Angsana New"/>
          <w:sz w:val="32"/>
          <w:sz w:val="32"/>
          <w:szCs w:val="32"/>
        </w:rPr>
        <w:t>มีเสียง</w:t>
      </w:r>
      <w:r>
        <w:rPr>
          <w:rFonts w:ascii="Angsana New" w:hAnsi="Angsana New"/>
          <w:sz w:val="32"/>
          <w:sz w:val="32"/>
          <w:szCs w:val="32"/>
        </w:rPr>
        <w:t>สระ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คำ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ตัวสะกดมาตร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67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ป็นคำที่มี</w:t>
      </w:r>
      <w:r>
        <w:rPr>
          <w:rFonts w:ascii="Angsana New" w:hAnsi="Angsana New"/>
          <w:sz w:val="32"/>
          <w:sz w:val="32"/>
          <w:szCs w:val="32"/>
        </w:rPr>
        <w:t>พยัญชนะต้น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33925</wp:posOffset>
            </wp:positionH>
            <wp:positionV relativeFrom="paragraph">
              <wp:posOffset>167640</wp:posOffset>
            </wp:positionV>
            <wp:extent cx="1426210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ในข้อใดนำมาเติมในช่องว่าง</w:t>
      </w:r>
      <w:r>
        <w:rPr>
          <w:rFonts w:ascii="Angsana New" w:hAnsi="Angsana New"/>
          <w:sz w:val="32"/>
          <w:sz w:val="32"/>
          <w:szCs w:val="32"/>
        </w:rPr>
        <w:t>แล้วได้คำคล้องจองที่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โป่งใบน้อย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บนฟ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027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ปลิว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ล่อง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คย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733925</wp:posOffset>
            </wp:positionH>
            <wp:positionV relativeFrom="paragraph">
              <wp:posOffset>55880</wp:posOffset>
            </wp:positionV>
            <wp:extent cx="1426210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02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6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สื่อสารกันได้รวด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ข้าใจข้อความง่า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027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67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ทำให้บทร้อยกรองมีความไพเร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คนไทยใช้ภาษ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733925</wp:posOffset>
            </wp:positionH>
            <wp:positionV relativeFrom="paragraph">
              <wp:posOffset>82550</wp:posOffset>
            </wp:positionV>
            <wp:extent cx="1426210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ป่าดีน้ำอุด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่าล่มน้ำ</w:t>
      </w:r>
      <w:r>
        <w:rPr>
          <w:rFonts w:ascii="Angsana New" w:hAnsi="Angsana New"/>
          <w:sz w:val="32"/>
          <w:sz w:val="32"/>
          <w:szCs w:val="32"/>
          <w:u w:val="single"/>
        </w:rPr>
        <w:t>เหือดห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ขีดเส้นใต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02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ไม่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027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ดสั้น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หลือน้อ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  <w:tab w:val="left" w:pos="751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๗ คำคล้องจองและคำขวัญ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81525</wp:posOffset>
            </wp:positionH>
            <wp:positionV relativeFrom="paragraph">
              <wp:posOffset>88265</wp:posOffset>
            </wp:positionV>
            <wp:extent cx="1426210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คล้องจองกับคำว่า “หนาเตอ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027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แกะ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เปราะบ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02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ละเท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หนอะห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81525</wp:posOffset>
            </wp:positionH>
            <wp:positionV relativeFrom="paragraph">
              <wp:posOffset>52705</wp:posOffset>
            </wp:positionV>
            <wp:extent cx="1426210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นำมาเติมในช่องว่าง</w:t>
      </w:r>
      <w:r>
        <w:rPr>
          <w:rFonts w:ascii="Angsana New" w:hAnsi="Angsana New"/>
          <w:sz w:val="32"/>
          <w:sz w:val="32"/>
          <w:szCs w:val="32"/>
        </w:rPr>
        <w:t>แล้วได้คำคล้องจองที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โป่งใบน้อย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บนฟ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02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ปลิว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ล่อง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คย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41215</wp:posOffset>
            </wp:positionH>
            <wp:positionV relativeFrom="paragraph">
              <wp:posOffset>106680</wp:posOffset>
            </wp:positionV>
            <wp:extent cx="142621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เป็นคำ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เป็นคำที่</w:t>
      </w:r>
      <w:r>
        <w:rPr>
          <w:rFonts w:ascii="Angsana New" w:hAnsi="Angsana New"/>
          <w:sz w:val="32"/>
          <w:sz w:val="32"/>
          <w:szCs w:val="32"/>
        </w:rPr>
        <w:t>มีเสียง</w:t>
      </w:r>
      <w:r>
        <w:rPr>
          <w:rFonts w:ascii="Angsana New" w:hAnsi="Angsana New"/>
          <w:sz w:val="32"/>
          <w:sz w:val="32"/>
          <w:szCs w:val="32"/>
        </w:rPr>
        <w:t>สระ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ป็นคำ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ตัวสะกดมาตร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7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ป็นคำที่มี</w:t>
      </w:r>
      <w:r>
        <w:rPr>
          <w:rFonts w:ascii="Angsana New" w:hAnsi="Angsana New"/>
          <w:sz w:val="32"/>
          <w:sz w:val="32"/>
          <w:szCs w:val="32"/>
        </w:rPr>
        <w:t>พยัญชนะต้น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41215</wp:posOffset>
            </wp:positionH>
            <wp:positionV relativeFrom="paragraph">
              <wp:posOffset>50800</wp:posOffset>
            </wp:positionV>
            <wp:extent cx="142621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 xml:space="preserve">ตีเกรา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าะ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ฝนต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02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น้ำใส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จ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วัวห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้อมค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41215</wp:posOffset>
            </wp:positionH>
            <wp:positionV relativeFrom="paragraph">
              <wp:posOffset>62230</wp:posOffset>
            </wp:positionV>
            <wp:extent cx="1426210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สื่อสารกันได้รวด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ข้าใจข้อความง่า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ทำให้บทร้อยกรองมีความไพเร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คนไทยใช้ภาษ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41215</wp:posOffset>
            </wp:positionH>
            <wp:positionV relativeFrom="paragraph">
              <wp:posOffset>151130</wp:posOffset>
            </wp:positionV>
            <wp:extent cx="1426210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027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กำหนดคำขึ้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มีสัมผัส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027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ใช้คำสั้นกะทัดร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ให้คติเตื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41215</wp:posOffset>
            </wp:positionH>
            <wp:positionV relativeFrom="paragraph">
              <wp:posOffset>135890</wp:posOffset>
            </wp:positionV>
            <wp:extent cx="142621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ความในข้อใดมีความหมายตรงกับคำขวัญ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26289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่านหนังสือวันละน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ชีวิตก้าวหน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การอ่านหนังสือทำให้มีความรู้และ</w:t>
      </w:r>
      <w:r>
        <w:rPr>
          <w:rFonts w:ascii="Angsana New" w:hAnsi="Angsana New"/>
          <w:sz w:val="32"/>
          <w:sz w:val="32"/>
          <w:szCs w:val="32"/>
        </w:rPr>
        <w:t>มีความเจริญรุ่ง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 การ</w:t>
      </w:r>
      <w:r>
        <w:rPr>
          <w:rFonts w:ascii="Angsana New" w:hAnsi="Angsana New"/>
          <w:sz w:val="32"/>
          <w:sz w:val="32"/>
          <w:szCs w:val="32"/>
        </w:rPr>
        <w:t>อ่านหนังสือครั้งละนาน ๆ จะทำให้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การ</w:t>
      </w:r>
      <w:r>
        <w:rPr>
          <w:rFonts w:ascii="Angsana New" w:hAnsi="Angsana New"/>
          <w:sz w:val="32"/>
          <w:sz w:val="32"/>
          <w:szCs w:val="32"/>
        </w:rPr>
        <w:t>อ่านหนังสือน้อยจะทำให้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การอ่านหนังสือจะทำให้ร่ำร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41215</wp:posOffset>
            </wp:positionH>
            <wp:positionV relativeFrom="paragraph">
              <wp:posOffset>92710</wp:posOffset>
            </wp:positionV>
            <wp:extent cx="142621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ป่าดีน้ำอุด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่าล่มน้ำ</w:t>
      </w:r>
      <w:r>
        <w:rPr>
          <w:rFonts w:ascii="Angsana New" w:hAnsi="Angsana New"/>
          <w:sz w:val="32"/>
          <w:sz w:val="32"/>
          <w:szCs w:val="32"/>
          <w:u w:val="single"/>
        </w:rPr>
        <w:t>เหือดห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ขีดเส้นใต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ไม่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หม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027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หดสั้น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เหลือ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41215</wp:posOffset>
            </wp:positionH>
            <wp:positionV relativeFrom="paragraph">
              <wp:posOffset>151765</wp:posOffset>
            </wp:positionV>
            <wp:extent cx="1426210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ใช่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ใช้ถุงพลาสติกแทนถุงผ้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แก้ปัญหาโลก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ต้นไม้มีคุณค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ดอย่า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เมืองไทยจะรุ่งเรื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เมืองต้อง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5207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ชาวไทยร่วมใ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บนกเพื่อสันต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41215</wp:posOffset>
            </wp:positionH>
            <wp:positionV relativeFrom="paragraph">
              <wp:posOffset>130810</wp:posOffset>
            </wp:positionV>
            <wp:extent cx="1426210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รงเรียนจะส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รักษ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้อใดนำมาเติมในช่องว่างให้เป็น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ใ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52650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7:00Z</dcterms:created>
  <dc:creator>WincoolV5</dc:creator>
  <dc:description/>
  <cp:keywords/>
  <dc:language>en-US</dc:language>
  <cp:lastModifiedBy>User</cp:lastModifiedBy>
  <cp:lastPrinted>2002-01-01T02:11:00Z</cp:lastPrinted>
  <dcterms:modified xsi:type="dcterms:W3CDTF">2016-01-30T03:31:00Z</dcterms:modified>
  <cp:revision>38</cp:revision>
  <dc:subject/>
  <dc:title>วิธีการออกแบบการเรียนรู้ตามแนวทางของ  Backward  Design</dc:title>
</cp:coreProperties>
</file>