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288925</wp:posOffset>
            </wp:positionV>
            <wp:extent cx="6343650" cy="9029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03466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8.95pt" to="413.95pt,2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57759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1.7pt" to="413.95pt,28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1089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0.7pt" to="413.95pt,2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85381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3.45pt" to="413.95pt,3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595</wp:posOffset>
            </wp:positionH>
            <wp:positionV relativeFrom="paragraph">
              <wp:posOffset>270510</wp:posOffset>
            </wp:positionV>
            <wp:extent cx="895985" cy="8959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137795</wp:posOffset>
                </wp:positionV>
                <wp:extent cx="410527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ต่งคำขว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6pt;mso-wrap-distance-left:9.05pt;mso-wrap-distance-right:9.05pt;mso-wrap-distance-top:0pt;mso-wrap-distance-bottom:0pt;margin-top:10.85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ต่งคำขว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958340</wp:posOffset>
                </wp:positionV>
                <wp:extent cx="5589270" cy="847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ให้นักเรียนแต่งคำขวัญเกี่ยวกับการดูแลต้นไม้และการรักษาธรรมชาติ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 คำขว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66.75pt;mso-wrap-distance-left:9.05pt;mso-wrap-distance-right:9.05pt;mso-wrap-distance-top:0pt;mso-wrap-distance-bottom:0pt;margin-top:154.2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ให้นักเรียนแต่งคำขวัญเกี่ยวกับการดูแลต้นไม้และการรักษาธรรมชาติ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 คำขวั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594995</wp:posOffset>
                </wp:positionV>
                <wp:extent cx="41148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6.8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8580</wp:posOffset>
                </wp:positionH>
                <wp:positionV relativeFrom="paragraph">
                  <wp:posOffset>1205865</wp:posOffset>
                </wp:positionV>
                <wp:extent cx="1597660" cy="762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0pt;mso-wrap-distance-left:9.05pt;mso-wrap-distance-right:9.05pt;mso-wrap-distance-top:0pt;mso-wrap-distance-bottom:0pt;margin-top:94.9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eastAsia="Times New Roman" w:cs="Angsana New"/>
    </w:rPr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Angsana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6:00Z</dcterms:created>
  <dc:creator>sKzXP</dc:creator>
  <dc:description/>
  <cp:keywords/>
  <dc:language>en-US</dc:language>
  <cp:lastModifiedBy>com41</cp:lastModifiedBy>
  <cp:lastPrinted>2012-03-03T15:38:00Z</cp:lastPrinted>
  <dcterms:modified xsi:type="dcterms:W3CDTF">2012-03-03T08:38:00Z</dcterms:modified>
  <cp:revision>18</cp:revision>
  <dc:subject/>
  <dc:title> </dc:title>
</cp:coreProperties>
</file>