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23622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6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6873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ต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ต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667385</wp:posOffset>
                </wp:positionV>
                <wp:extent cx="22034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5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7405</wp:posOffset>
                </wp:positionH>
                <wp:positionV relativeFrom="paragraph">
                  <wp:posOffset>1050290</wp:posOffset>
                </wp:positionV>
                <wp:extent cx="1456055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ขอ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37.5pt;mso-wrap-distance-left:9.05pt;mso-wrap-distance-right:9.05pt;mso-wrap-distance-top:0pt;mso-wrap-distance-bottom:0pt;margin-top:82.7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ขอร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และรักษาภาษาไทยไว้เป็นสมบัติ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  แต่งประโยคง่าย ๆ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ลักษณะของประโยคขอร้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ขอร้องได้ 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ประโยคขอร้องและนำไปใช้ในการสื่อสารอย่างถูกต้อง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คขอร้อง เป็นประโยคที่มีลักษณะเป็นการขอความช่วยเหลือให้ทำหรือไม่ให้ทำสิ่งใ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หนึ่ง มักจะมีคำว่า โปรด กรุณา 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ประโยคขอ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การแต่งประโยคขอร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อบ ๆ ตัวนักเรียนมีการใช้ประโยคขอร้องบ้างหรือไม่ 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1905</wp:posOffset>
            </wp:positionV>
            <wp:extent cx="3352800" cy="7620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ออกเป็น ๔ กลุ่ม ให้แต่ละกลุ่มแต่งประโยคเกี่ยวกับ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บตัวเรากลุ่มละ ๒ ประโยค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๑  แต่งประโยคบอกเล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๒  แต่งประโยคปฏิเสธ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๓  แต่งประโยค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๔ แต่งประโยคคำสั่ง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ให้แต่ละกลุ่มออกมาเขียนประโยคบนกระดาน ครูและเพื่อนช่วยกันตรวจสอบความถูกต้อง และอ่านออกเสียงพร้อม ๆ 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ความรู้เรื่อง ชนิดของประโย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โยคขอร้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เรียนอ่านในใจ ๑ เที่ยว  และอ่านออกเสียงพร้อม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แต่งประโยคขอร้องกลุ่มละ ๑ ประโยคและออกไปเขียนบนกระดาน ครูและเพื่อนตรวจสอบความถูกต้อง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ปรดให้ที่นั่งแก่เด็กและคนช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ุณาหยิบหนังสือให้ผมหน่อยค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ปรดช่วยกันรักษาความสะอา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ุณาพูดเบา ๆ หน่อยค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นทนาถึงประโยคขอร้องที่อยู่รอบตัวเรา และสรุปลักษณะและความหมายประโยคขอร้องได้ว่า  ประโยคขอร้อง เป็นประโยคที่มีลักษณะเพื่อขอความช่วยเหลือให้ทำหรือไม่ให้ทำสิ่งใด มักจะมีคำว่า โปรด กรุณา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งประโยคขอร้องคนละ ๕ 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รียบเรียงคำให้เป็นประโยค วิเคราะห์ส่วนประกอบของประโยค และจำแนกชนิดของประโยค แล้วร่วม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บ ๆ ตัวนักเรียนมีการใช้ประโยคขอร้องบ้างหรือไม่ 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คิดคำและประโยค สามารถอธิบายความหมายของคำตามความเข้าใจของตนเอง ครูสร้างบรรยากาศให้เกิดการเรียนรู้ ให้ขวัญกำลังใจ กระตุ้นให้เกิดความคิดสร้างสรรค์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ุดแบบฝึกหัดของนักเรีย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ชุดกิจกรรมพัฒนา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 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3" w:name="OLE_LINK2"/>
      <w:bookmarkStart w:id="4" w:name="OLE_LINK2"/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  <w:bookmarkEnd w:id="4"/>
    </w:p>
    <w:p>
      <w:pPr>
        <w:pStyle w:val="NormalParagraphStyle"/>
        <w:tabs>
          <w:tab w:val="clear" w:pos="720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eastAsia="Times New Roman" w:cs="Angsana New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Times New Roman" w:cs="Angsana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1:00Z</dcterms:created>
  <dc:creator>sKzXP</dc:creator>
  <dc:description/>
  <cp:keywords/>
  <dc:language>en-US</dc:language>
  <cp:lastModifiedBy>com41</cp:lastModifiedBy>
  <cp:lastPrinted>2009-06-03T16:58:00Z</cp:lastPrinted>
  <dcterms:modified xsi:type="dcterms:W3CDTF">2012-03-01T06:39:00Z</dcterms:modified>
  <cp:revision>7</cp:revision>
  <dc:subject/>
  <dc:title> </dc:title>
</cp:coreProperties>
</file>