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110</wp:posOffset>
                </wp:positionH>
                <wp:positionV relativeFrom="paragraph">
                  <wp:posOffset>23622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6pt;mso-position-vertical-relative:text;margin-left: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68732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ต่งประโยคเพื่อ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6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ต่งประโยคเพื่อ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960</wp:posOffset>
                </wp:positionH>
                <wp:positionV relativeFrom="paragraph">
                  <wp:posOffset>666750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2.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9170</wp:posOffset>
                </wp:positionH>
                <wp:positionV relativeFrom="paragraph">
                  <wp:posOffset>1002030</wp:posOffset>
                </wp:positionV>
                <wp:extent cx="1153795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คำสั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7.5pt;mso-wrap-distance-left:9.05pt;mso-wrap-distance-right:9.05pt;mso-wrap-distance-top:0pt;mso-wrap-distance-bottom:0pt;margin-top:78.9pt;mso-position-vertical-relative:text;margin-left:1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คคำ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 xml:space="preserve"> และรักษาภาษาไทยไว้เป็นสมบัติ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  แต่งประโยคง่าย ๆ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ลักษณะของประโยคคำสั่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ต่งประโยคคำสั่งได้  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ประโยคคำสั่งและนำไปใช้ในการสื่อสารอย่างถูกต้อง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คคำส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ระโยคที่มีลักษณะบอกให้ทำตามความต้องการของผู้พูด ส่วนใหญ่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ไม่มีประธาน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ประโยคคำสั่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เติมคำให้เป็นประโยคคำสั่งที่สมบู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คคำสั่งมีความจำเป็นต่อการสื่อสารหรือไม่ 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36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780</wp:posOffset>
            </wp:positionH>
            <wp:positionV relativeFrom="paragraph">
              <wp:posOffset>1905</wp:posOffset>
            </wp:positionV>
            <wp:extent cx="3352800" cy="7620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ิดบัตรคำบนกระดานและให้นักเรียนอ่านออกเสีย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4572000" cy="55181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45910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45910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45910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45910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.45pt;mso-wrap-distance-left:9.05pt;mso-wrap-distance-right:9.05pt;mso-wrap-distance-top:0pt;mso-wrap-distance-bottom:0pt;margin-top:10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45910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35660" cy="45910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35660" cy="45910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35660" cy="459105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11455</wp:posOffset>
                </wp:positionV>
                <wp:extent cx="8001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กป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กป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192405</wp:posOffset>
                </wp:positionV>
                <wp:extent cx="8001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กว่งแข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1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กว่งแข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3125</wp:posOffset>
                </wp:positionH>
                <wp:positionV relativeFrom="paragraph">
                  <wp:posOffset>182880</wp:posOffset>
                </wp:positionV>
                <wp:extent cx="800100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นามหญ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4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นามหญ้า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5625</wp:posOffset>
                </wp:positionH>
                <wp:positionV relativeFrom="paragraph">
                  <wp:posOffset>201930</wp:posOffset>
                </wp:positionV>
                <wp:extent cx="800100" cy="3429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แปรงฟ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9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แปรงฟัน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อาสาสมัครออกมาเติมคำให้เป็นประโยคที่สมบูรณ์จนครบทั้ง ๔ ประโยค เช่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ุณพ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กปลา</w:t>
      </w:r>
      <w:r>
        <w:rPr>
          <w:rFonts w:ascii="Angsana New" w:hAnsi="Angsana New"/>
          <w:sz w:val="32"/>
          <w:sz w:val="32"/>
          <w:szCs w:val="32"/>
        </w:rPr>
        <w:t>ริมค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ว่งแขน</w:t>
      </w:r>
      <w:r>
        <w:rPr>
          <w:rFonts w:ascii="Angsana New" w:hAnsi="Angsana New"/>
          <w:sz w:val="32"/>
          <w:sz w:val="32"/>
          <w:szCs w:val="32"/>
        </w:rPr>
        <w:t>พร้อมกั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ฉันเดินบ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หญ้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น้องบอยแปรงฟันก่อนน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ประโยคที่เพื่อนเขียนบนกระดาน ครูถามว่าเป็นประโยคชนิด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อกเล่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่วมกันพิจารณาความถูกต้องของประโยค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ความรู้เรื่อง ชนิดของประโย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โยคคำสั่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กเรียนอ่านในใจ ๑ เที่ยว  และอ่านออกเสียงพร้อมกั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ประโยคที่นักเรียนเขียนบนกระดาน เราสามารถเปลี่ยนเป็นประโยคคำสั่งซึ่งต้องการให้ทำตามอาจจะมีประธานหรือไม่มี เช่น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ตกปลา</w:t>
      </w:r>
      <w:r>
        <w:rPr>
          <w:rFonts w:ascii="Angsana New" w:hAnsi="Angsana New"/>
          <w:sz w:val="32"/>
          <w:sz w:val="32"/>
          <w:szCs w:val="32"/>
        </w:rPr>
        <w:t>ริมค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ว่งแขน</w:t>
      </w:r>
      <w:r>
        <w:rPr>
          <w:rFonts w:ascii="Angsana New" w:hAnsi="Angsana New"/>
          <w:sz w:val="32"/>
          <w:sz w:val="32"/>
          <w:szCs w:val="32"/>
        </w:rPr>
        <w:t>พร้อมกั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</w:t>
      </w:r>
      <w:r>
        <w:rPr>
          <w:rFonts w:ascii="Angsana New" w:hAnsi="Angsana New"/>
          <w:sz w:val="32"/>
          <w:sz w:val="32"/>
          <w:szCs w:val="32"/>
        </w:rPr>
        <w:t>เดินบ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หญ้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</w:t>
      </w:r>
      <w:r>
        <w:rPr>
          <w:rFonts w:ascii="Angsana New" w:hAnsi="Angsana New"/>
          <w:sz w:val="32"/>
          <w:sz w:val="32"/>
          <w:szCs w:val="32"/>
        </w:rPr>
        <w:t>แปร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ันก่อนน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รูแบ่งนักเรียนออกเป็น ๒ กลุ่ม ให้กลุ่มที่ ๑ บอกคำ ๑ คำ กลุ่มที่ ๒ แต่งประโยคคำสั่ง 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๒ บอกคำ กลุ่มที่ ๑ แต่งประโยค ผลัดกันเล่นสลับกันไปจนแต่ละกลุ่มแต่งประโยคคำสั่งคล่อง ครูและเพื่อนช่วยตรวจสอบความถูกต้องของประโยค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 ๑  ยื่นแข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๒  อย่ายื่นแขนออกนอกหน้าต่างรถย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๒  สัตว์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๑  ห้ามจับสัตว์น้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ลักษณะและความหมายของประโยคคำสั่งได้ว่า ประโยคคำส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ประโยคที่มีลักษณะบอกให้ทำตามความต้องการของผู้พูด ส่วนใหญ่จะไม่มีประธ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คำที่กำหนดให้ลงในช่องว่างให้ได้ใจความและเป็นประโยคคำสั่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ร็ว       วางไข่    ออกไป    เธอ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อย่า      ห้าม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้า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ึ้น       ก่อ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 ...............</w:t>
      </w:r>
      <w:r>
        <w:rPr>
          <w:rFonts w:ascii="Angsana New" w:hAnsi="Angsana New"/>
          <w:sz w:val="32"/>
          <w:sz w:val="32"/>
          <w:szCs w:val="32"/>
        </w:rPr>
        <w:t>นำของเหลว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ครื่องบ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ึ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 .............</w:t>
      </w:r>
      <w:r>
        <w:rPr>
          <w:rFonts w:ascii="Angsana New" w:hAnsi="Angsana New"/>
          <w:sz w:val="32"/>
          <w:sz w:val="32"/>
          <w:szCs w:val="32"/>
        </w:rPr>
        <w:t>ล้างมือ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อกไป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่อ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..........    ..............    </w:t>
      </w:r>
      <w:r>
        <w:rPr>
          <w:rFonts w:ascii="Angsana New" w:hAnsi="Angsana New"/>
          <w:sz w:val="32"/>
          <w:sz w:val="32"/>
          <w:szCs w:val="32"/>
        </w:rPr>
        <w:t>อาบน้ำก่อนจึงจะไปน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ธ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 ............</w:t>
      </w:r>
      <w:r>
        <w:rPr>
          <w:rFonts w:ascii="Angsana New" w:hAnsi="Angsana New"/>
          <w:sz w:val="32"/>
          <w:sz w:val="32"/>
          <w:szCs w:val="32"/>
        </w:rPr>
        <w:t>จับปลาในฤดู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างไข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นนลื่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ขับรถ</w:t>
      </w:r>
      <w:r>
        <w:rPr>
          <w:rFonts w:cs="Angsana New" w:ascii="Angsana New" w:hAnsi="Angsana New"/>
          <w:sz w:val="32"/>
          <w:szCs w:val="32"/>
        </w:rPr>
        <w:t>.......... (</w:t>
      </w:r>
      <w:r>
        <w:rPr>
          <w:rFonts w:ascii="Angsana New" w:hAnsi="Angsana New"/>
          <w:sz w:val="32"/>
          <w:sz w:val="32"/>
          <w:szCs w:val="32"/>
        </w:rPr>
        <w:t>อย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ร็ว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โดยครูใช้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๏  </w:t>
      </w:r>
      <w:r>
        <w:rPr>
          <w:rFonts w:ascii="Angsana New" w:hAnsi="Angsana New"/>
          <w:sz w:val="32"/>
          <w:sz w:val="32"/>
          <w:szCs w:val="32"/>
        </w:rPr>
        <w:t>ประโยคคำสั่งมีความจำเป็นต่อการสื่อสาร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ออกอย่างมั่นใจ ใช้ความสามารถเต็มตามศักยภาพ  ใช้ความคิดสร้างสรรค์ ครูเสริมแรงบวก เกิดการเรียนรู้ร่วมกันอย่างมีความสุข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   ๗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  <w:bookmarkStart w:id="3" w:name="OLE_LINK2"/>
      <w:bookmarkStart w:id="4" w:name="OLE_LINK2"/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  <w:bookmarkEnd w:id="4"/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eastAsia="Times New Roman" w:cs="Angsana New"/>
    </w:rPr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eastAsia="Times New Roman" w:cs="Angsana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9:00Z</dcterms:created>
  <dc:creator>sKzXP</dc:creator>
  <dc:description/>
  <cp:keywords/>
  <dc:language>en-US</dc:language>
  <cp:lastModifiedBy>Com</cp:lastModifiedBy>
  <cp:lastPrinted>2009-03-11T09:26:00Z</cp:lastPrinted>
  <dcterms:modified xsi:type="dcterms:W3CDTF">2001-12-31T19:07:00Z</dcterms:modified>
  <cp:revision>13</cp:revision>
  <dc:subject/>
  <dc:title> </dc:title>
</cp:coreProperties>
</file>