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drawing>
          <wp:inline distT="0" distB="0" distL="0" distR="0">
            <wp:extent cx="5691505" cy="20478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110</wp:posOffset>
                </wp:positionH>
                <wp:positionV relativeFrom="paragraph">
                  <wp:posOffset>23622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6pt;mso-position-vertical-relative:text;margin-left: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68732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ต่งประโยค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6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ต่งประโยค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8960</wp:posOffset>
                </wp:positionH>
                <wp:positionV relativeFrom="paragraph">
                  <wp:posOffset>645795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8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8845</wp:posOffset>
                </wp:positionH>
                <wp:positionV relativeFrom="paragraph">
                  <wp:posOffset>1012190</wp:posOffset>
                </wp:positionV>
                <wp:extent cx="124333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โยค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37.5pt;mso-wrap-distance-left:9.05pt;mso-wrap-distance-right:9.05pt;mso-wrap-distance-top:0pt;mso-wrap-distance-bottom:0pt;margin-top:79.7pt;mso-position-vertical-relative:text;margin-left:1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โยค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พลังของภาษา</w:t>
      </w:r>
      <w:r>
        <w:rPr>
          <w:rFonts w:ascii="Angsana New" w:hAnsi="Angsana New"/>
          <w:sz w:val="32"/>
          <w:sz w:val="32"/>
          <w:szCs w:val="32"/>
        </w:rPr>
        <w:t xml:space="preserve"> ภูมิปัญญาทางภาษา</w:t>
      </w:r>
      <w:r>
        <w:rPr>
          <w:rFonts w:ascii="Angsana New" w:hAnsi="Angsana New"/>
          <w:sz w:val="32"/>
          <w:sz w:val="32"/>
          <w:szCs w:val="32"/>
        </w:rPr>
        <w:t xml:space="preserve"> และรักษาภาษาไทยไว้เป็นสมบัติข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๔   แต่งประโยคง่าย ๆ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ประโยคคำถาม   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งประโยคคำถามได้ 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ประโยคคำถามและนำไปใช้ในการสื่อสารอย่างถูกต้อง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โยคคำถาม เป็นประโยคที่มีลักษณะเป็นการถามที่ต้องการคำตอบ และมีคำที่แสดงการถามอยู่</w:t>
      </w:r>
      <w:r>
        <w:rPr>
          <w:rFonts w:ascii="Angsana New" w:hAnsi="Angsana New"/>
          <w:sz w:val="32"/>
          <w:sz w:val="32"/>
          <w:szCs w:val="32"/>
        </w:rPr>
        <w:t>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ของประโยคคำถาม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 xml:space="preserve">เรียบเรียงคำที่กำหนดให้ได้ใจความเป็นประโยคคำถ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ไม่มีประโยคคำถาม นักเรียนคิดว่าจะสื่อสารกัน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360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780</wp:posOffset>
            </wp:positionH>
            <wp:positionV relativeFrom="paragraph">
              <wp:posOffset>1905</wp:posOffset>
            </wp:positionV>
            <wp:extent cx="3352800" cy="7620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จับคู่ ครูขออาสาสมัครออกมาหน้าชั้นเรียน  ๑๐ คน แจก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ทั้ง ๑๐ คน  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257800" cy="5518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.45pt;mso-wrap-distance-left:9.05pt;mso-wrap-distance-right:9.05pt;mso-wrap-distance-top:0pt;mso-wrap-distance-bottom:0pt;margin-top:5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รา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7110</wp:posOffset>
                </wp:positionH>
                <wp:positionV relativeFrom="paragraph">
                  <wp:posOffset>121920</wp:posOffset>
                </wp:positionV>
                <wp:extent cx="800100" cy="4076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ุนั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2.1pt;mso-wrap-distance-left:9.05pt;mso-wrap-distance-right:9.05pt;mso-wrap-distance-top:0pt;mso-wrap-distance-bottom:0pt;margin-top:9.6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ุนั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800100" cy="457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บหน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ับหนู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6530</wp:posOffset>
                </wp:positionH>
                <wp:positionV relativeFrom="paragraph">
                  <wp:posOffset>154940</wp:posOffset>
                </wp:positionV>
                <wp:extent cx="1114425" cy="4572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่าน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12.2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่านหนังส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635</wp:posOffset>
                </wp:positionH>
                <wp:positionV relativeFrom="paragraph">
                  <wp:posOffset>175895</wp:posOffset>
                </wp:positionV>
                <wp:extent cx="800100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ม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85pt;mso-position-vertical-relative:text;margin-left:3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ม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257800" cy="5518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5660" cy="459105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1" t="-129" r="-71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3.45pt;mso-wrap-distance-left:9.05pt;mso-wrap-distance-right:9.05pt;mso-wrap-distance-top:0pt;mso-wrap-distance-bottom:0pt;margin-top:1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5660" cy="45910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1" t="-129" r="-71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1430</wp:posOffset>
                </wp:positionH>
                <wp:positionV relativeFrom="paragraph">
                  <wp:posOffset>251460</wp:posOffset>
                </wp:positionV>
                <wp:extent cx="800100" cy="3429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ิกห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8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ิกหนอ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800100" cy="3429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ก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9495</wp:posOffset>
                </wp:positionH>
                <wp:positionV relativeFrom="paragraph">
                  <wp:posOffset>262255</wp:posOffset>
                </wp:positionV>
                <wp:extent cx="800100" cy="3429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ฝ้า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65pt;mso-position-vertical-relative:text;margin-left: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ฝ้าบ้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95</wp:posOffset>
                </wp:positionH>
                <wp:positionV relativeFrom="paragraph">
                  <wp:posOffset>262255</wp:posOffset>
                </wp:positionV>
                <wp:extent cx="800100" cy="3429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ก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6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ักเรีย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80010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ิงโ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ิงโ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ูบัตรคำของตัวเองหาคู่บัตรคำที่สัมพันธ์กัน เมื่อจับคู่ได้แล้วรีบนั่งลง เมื่อนักเรียนจับคู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บแล้วให้ยืนขึ้นอ่านประโยค ครูและเพื่อน ๆ ช่วยกันตรวจสอบความถูกต้อง ถ้านักเรียนคู่ใดจับคู่ข้อความไม่สัมพันธ์กันให้รีบหาคู่ให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ทั้ง ๕ ประโยคบนกระดาน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โตคำรา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มวจับหนู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อ่านหนังสื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กจิกหน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นัขเฝ้า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 xml:space="preserve"> ครูถามนักเรียนว่าประโยคทั้ง ๕ ประโยค เป็นประโยค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บอกเล่า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ช่วยกันเปลี่ยนประโยคบอกเล่าเป็นประโยคปฏิเสธและเขียนบนกระดาน  ดังนี้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โ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คำรา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ม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จับหนู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อ่านหนังสือ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จิกหน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เฝ้าบ้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ascii="Angsana New" w:hAnsi="Angsana New"/>
          <w:sz w:val="32"/>
          <w:sz w:val="32"/>
          <w:szCs w:val="32"/>
        </w:rPr>
        <w:t>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ชนิดของประโย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ระโยคคำถ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อ่านในใจ ๑ เที่ยว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และอ่านออกเสียงพร้อมกันอี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ครั้ง               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ากประโยคบอกเล่า เราสามารถเปลี่ยนเป็นประโยคคำถามได้ โดยเติมคำที่มีลักษณะ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เป็นคำถามที่ต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องการคำตอบ เช่น ใคร ทำ ใช่ไหม ไห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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เปลี่ยนประโยคบอกเล่าเป็นประโยคคำถามและเขียนบนกระดาน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ไมสิงโตคำรา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แมวจับหนูใช่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นักเรียนอ่านหนังสือใช่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ำไมนกจิกหน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ุนัขเฝ้าบ้านใ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คำที่กำหนดให้มาเรียบเรียงให้ได้ใจความเป็นประโยคคำถ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งไห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ศรี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พ่อ       อะไร      ชื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จังหวัดนครปฐ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่ไหม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ู่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ปฐมเจดี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แจก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โลมา  ทำไม   อยู่    เป็นฝ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ไม่มีประโยคคำถาม นักเรียนคิดว่าจะสื่อสารกันได้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ว่า ประโยคคำถาม เป็นประโยคที่มีลักษณะเป็นการถามที่ต้องการคำตอบ และมีคำที่แสดงการถามอยู่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คอยให้กำลัง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และสร้างบรรยากาศเชิงบวกให้เกิดการเรียนรู้ร่ว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</w:t>
      </w:r>
      <w:r>
        <w:rPr>
          <w:rFonts w:ascii="Angsana New" w:hAnsi="Angsana New"/>
          <w:sz w:val="32"/>
          <w:sz w:val="32"/>
          <w:szCs w:val="32"/>
        </w:rPr>
        <w:t>ของนักเรียนใน</w:t>
      </w:r>
      <w:r>
        <w:rPr>
          <w:rFonts w:ascii="Angsana New" w:hAnsi="Angsana New"/>
          <w:sz w:val="32"/>
          <w:sz w:val="32"/>
          <w:szCs w:val="32"/>
        </w:rPr>
        <w:t>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6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งประโยคตามคำที่มีลักษณะคำถาม เช่น ทำไม อย่างไร อะไร ซึ่งครูเป็นผู้กำหนดคำที่มีลักษณะเป็นคำถามให้นักเรียนแต่ละคนอ่านประโยคที่ตนเองแต่งหน้าชั้นเรียน ครูตรวจสอบความถูกต้องของประโยค และให้คำแนะนำที่ถูกต้องแก่นักเรีย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3" w:name="OLE_LINK2"/>
      <w:bookmarkStart w:id="4" w:name="OLE_LINK2"/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  <w:bookmarkEnd w:id="4"/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07:00Z</dcterms:created>
  <dc:creator>sKzXP</dc:creator>
  <dc:description/>
  <cp:keywords/>
  <dc:language>en-US</dc:language>
  <cp:lastModifiedBy>com41</cp:lastModifiedBy>
  <cp:lastPrinted>2009-06-03T16:54:00Z</cp:lastPrinted>
  <dcterms:modified xsi:type="dcterms:W3CDTF">2012-03-01T06:34:00Z</dcterms:modified>
  <cp:revision>9</cp:revision>
  <dc:subject/>
  <dc:title> </dc:title>
</cp:coreProperties>
</file>