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529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725</wp:posOffset>
                </wp:positionH>
                <wp:positionV relativeFrom="paragraph">
                  <wp:posOffset>182245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3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1095</wp:posOffset>
                </wp:positionH>
                <wp:positionV relativeFrom="paragraph">
                  <wp:posOffset>196215</wp:posOffset>
                </wp:positionV>
                <wp:extent cx="26873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ต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5.4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ต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285</wp:posOffset>
                </wp:positionH>
                <wp:positionV relativeFrom="paragraph">
                  <wp:posOffset>63500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0345</wp:posOffset>
                </wp:positionH>
                <wp:positionV relativeFrom="paragraph">
                  <wp:posOffset>1020445</wp:posOffset>
                </wp:positionV>
                <wp:extent cx="274320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ปฏิเส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5pt;mso-wrap-distance-left:9.05pt;mso-wrap-distance-right:9.05pt;mso-wrap-distance-top:0pt;mso-wrap-distance-bottom:0pt;margin-top:80.35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ปฏิเสธ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และรักษาภาษาไทยไว้เป็นสมบัติ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  แต่งประโยคง่าย ๆ 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ประโยคปฏิเสธ 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ปฏิเสธได้ 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ประโยคปฏิเสธและนำไปใช้ในการสื่อสารอย่างถูกต้อง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คปฏิเสธ เป็นประโยคที่มีเนื้อความ</w:t>
      </w:r>
      <w:r>
        <w:rPr>
          <w:rFonts w:ascii="Angsana New" w:hAnsi="Angsana New"/>
          <w:sz w:val="32"/>
          <w:sz w:val="32"/>
          <w:szCs w:val="32"/>
        </w:rPr>
        <w:t>ที่แสดงการ</w:t>
      </w:r>
      <w:r>
        <w:rPr>
          <w:rFonts w:ascii="Angsana New" w:hAnsi="Angsana New"/>
          <w:sz w:val="32"/>
          <w:sz w:val="32"/>
          <w:szCs w:val="32"/>
        </w:rPr>
        <w:t>ไม่ยอมรับหรือคัดค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คำปฏิเสธได้แก่ ไม่ ไม่ใช่ ไม่ได้ และมักอยู่หลังคำกริยา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ประโยคปฏิเสธ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ปฏิเสธจากคำที่กำหนด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จักปฏิเสธมีประโยชน์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780</wp:posOffset>
            </wp:positionH>
            <wp:positionV relativeFrom="paragraph">
              <wp:posOffset>1905</wp:posOffset>
            </wp:positionV>
            <wp:extent cx="3352800" cy="7620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รู้จักปฏิเสธ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กระซิบ โดยแบ่งนักเรียนออกเป็น ๔ 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ละ</w:t>
      </w:r>
      <w:r>
        <w:rPr>
          <w:rFonts w:ascii="Angsana New" w:hAnsi="Angsana New"/>
          <w:sz w:val="32"/>
          <w:sz w:val="32"/>
          <w:szCs w:val="32"/>
        </w:rPr>
        <w:t xml:space="preserve">เท่า ๆ กัน ยืนเข้าแถวตอนลึ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ยืนหัวแถวออกมาอ่านแถบประโยคจนจำได้ ไปกระซิบบอกเพื่อนคนที่ยืนที่ ๒ และค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 กระซิบต่อจนถึงคนสุดท้ายออกมาเขียนบนกระดาน ครูเฉลยคำตอบโดยเขียน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รวยเป็นช่างเสริมส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อยสุเทพอยู่จังหวัดเชียง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้าวฟ่างรดน้ำต้นไม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นูนาไหว้คุณ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ทั้ง ๔ ประโยค และครูใช้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ประโยคทั้งหมดเป็นประโยคชนิด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บอกเล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ให้วิเคราะห์ส่วนประกอบของประโยคที่ ๑ บอกประธาน กริยา และ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ย เป็นประธา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 เป็นกริย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างเสริมสวย เป็น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ให้วิเคราะห์ส่วนประกอบของประโยคที่ ๒ บอกประธาน กริยา และ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ยสุเทพ  เป็นประธ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  เป็นกริย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เชียงใหม่ เป็น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ให้วิเคราะห์ส่วนประกอบของประโยคที่ ๓ บอกประธาน กริยา และ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ฟ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ป็นประธ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ด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ป็นกริย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ไ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ป็น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ให้วิเคราะห์ส่วนประกอบของประโยคที่ ๔ บอกประธาน กริยา และ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ูนา เป็นประธ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หว้ เป็นกริย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แม่ เป็น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เขียนส่วนหนึ่งของประโยคบนกระดาน ให้นักเรียนกลุ่มเดิมทั้ง ๔ กลุ่มเติมคำโดยไม่ซ้ำกั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540"/>
        <w:gridCol w:w="1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ที่ 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ที่ 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ที่ 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ที่ 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่ายก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เ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ปลู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ัข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ชวนสนทนาถึงประโยคที่แต่ละกลุ่ม</w:t>
      </w:r>
      <w:r>
        <w:rPr>
          <w:rFonts w:ascii="Angsana New" w:hAnsi="Angsana New"/>
          <w:sz w:val="32"/>
          <w:sz w:val="32"/>
          <w:szCs w:val="32"/>
        </w:rPr>
        <w:t>แต่ง</w:t>
      </w:r>
      <w:r>
        <w:rPr>
          <w:rFonts w:ascii="Angsana New" w:hAnsi="Angsana New"/>
          <w:sz w:val="32"/>
          <w:sz w:val="32"/>
          <w:szCs w:val="32"/>
        </w:rPr>
        <w:t>เป็นประโยคบอกเล่า ให้ทำประโยคบอกเล่าให้เป็นประโยคปฏิเสธ หมายถึงประโยคที่มีเนื้อความไม่ยอมรับหรือคัดค้านมีคำว่าไม่ ไม่ใช่ 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ักอยู่หน้าคำกริยา 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่ายกินผักบุ้ง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ะโยคบอกเล่าที่กลุ่มแต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่าย</w:t>
      </w:r>
      <w:r>
        <w:rPr>
          <w:rFonts w:ascii="Angsana New" w:hAnsi="Angsana New"/>
          <w:sz w:val="32"/>
          <w:sz w:val="32"/>
          <w:szCs w:val="32"/>
          <w:u w:val="single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กินผักบุ้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ประโยคปฏิเสธ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จอกระเป๋าสตา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ะโยคบอกเล่าที่กลุ่มแต่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  <w:u w:val="single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เจอกระเป๋าสตางค์   </w:t>
      </w:r>
      <w:r>
        <w:rPr>
          <w:rFonts w:ascii="Wingdings 3" w:hAnsi="Wingdings 3" w:eastAsia="Wingdings 3" w:cs="Wingdings 3"/>
          <w:sz w:val="32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ะโยคปฏิเส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ลุ่มแต่งประโยคปฏิเสธจากประโยคเดิมที่กลุ่มช่วยกันคิดและนำเสนอเพื่อ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คอยชี้แนะถ้ากลุ่มไหนแต่งไม่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ชนิดของประโยค  โดยอ่านในใจ ๑ เที่ยว และอ่าน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กครั้ง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คำที่กำหนดให้มาแต่งเป็นประโยคปฏิเสธ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ตื่นเ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ราชสีห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เตะฟุตบอ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ฝ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ีกครั้งว่า ประโยคปฏิเสธ เป็นประโยคที่มีเนื้อความแสดงการไม่ยอมรับหรือคัดค้าน โดยมีคำปฏิเสธ ได้แก่ ไม่ ไม่ใช่ ไม่ได้ และมักอยู่หลังคำก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ครูเป็นผู้แนะนำให้นักเรียนคิด อ่าน  เขียน และกระตุ้นให้นักเรียนเกิดความกระตือรือร้น  มั่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รียนรู้อย่างมีความสุข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–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–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๕ –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๐ –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3" w:name="OLE_LINK2"/>
      <w:bookmarkStart w:id="4" w:name="OLE_LINK2"/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  <w:bookmarkEnd w:id="4"/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Angsana New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6:00Z</dcterms:created>
  <dc:creator>sKzXP</dc:creator>
  <dc:description/>
  <cp:keywords/>
  <dc:language>en-US</dc:language>
  <cp:lastModifiedBy>com41</cp:lastModifiedBy>
  <cp:lastPrinted>2012-03-03T15:16:00Z</cp:lastPrinted>
  <dcterms:modified xsi:type="dcterms:W3CDTF">2012-03-03T08:16:00Z</dcterms:modified>
  <cp:revision>14</cp:revision>
  <dc:subject/>
  <dc:title> </dc:title>
</cp:coreProperties>
</file>