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203200</wp:posOffset>
                </wp:positionV>
                <wp:extent cx="21812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6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685</wp:posOffset>
                </wp:positionH>
                <wp:positionV relativeFrom="paragraph">
                  <wp:posOffset>67056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8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31470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2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ในชีวิตประจำวัน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ใช้พจนานุกรมค้นหา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กตัวอย่างการเรียงคำศัพท์และค้นหาความหมาย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การใช้พจนานุกรม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พจนานุกรม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มีประโยชน์ต่อการสื่อสาร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แก้ไขคำผิดตามหลั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เพื่อหาความหมายของคำ มีความสำคัญต่อชีวิตประจำวันของเรา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็ดลับ</w:t>
      </w:r>
      <w:r>
        <w:rPr>
          <w:rFonts w:ascii="Angsana New" w:hAnsi="Angsana New"/>
          <w:sz w:val="32"/>
          <w:sz w:val="32"/>
          <w:szCs w:val="32"/>
        </w:rPr>
        <w:t xml:space="preserve">   บนกระดานให้นักเรียนอ่านคำพร้อมกัน ลองถ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ว่าหมายถึงอะไร และขออาสาสมัครเปิดพจนานุกรม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็ดลับ</w:t>
      </w:r>
      <w:r>
        <w:rPr>
          <w:rFonts w:ascii="Angsana New" w:hAnsi="Angsana New"/>
          <w:sz w:val="32"/>
          <w:sz w:val="32"/>
          <w:szCs w:val="32"/>
        </w:rPr>
        <w:t>”    ให้นักเรียนอ่านความหมาย และครูเขียนบนกระดาน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ล็ดล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  วิธีการที่ฉลาด พลิกแพลง ใช้ในการ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เกี่ยวกับการใช้พจนานุกรมได้ว่าการเรียงคำศัพท์ตามหลักพจนานุกรมเป็นการเรียงตามพยัญชนะ  รูปสระ และรูปวรรณยุกต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๕ กลุ่ม ให้แต่ละกลุ่มส่งตัวแทนออกมาจับฉลากเพื่อเลือกบัตรคำต่อไปนี้กลุ่มละ ๑ ชุด กระดาษ ๑ แผ่น และพจนานุกรม ๑ เล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วัต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ศจาก           สังเกต          อารม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วยเตี๋ยว      ขุ่นข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๊กแต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ป๋าฮื้อ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ที่ ๓  จำวั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รรท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พา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ัง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ฤกษา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นวช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ุด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    ชำรุ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ัธยัสถ์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ศรษฐ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าชิกในกลุ่มร่วมกันหาความหมายและเขียนคำและความหมายลงในกระดาษ และแต่ละกลุ่มนำเสนอให้เพื่อน ๆ โดยเริ่มจากชุดที่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ชุดที่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ในชีวิตประจำวันของเราและสิ่งที่อยู่รอบตัวเรา  เราใช้คำตลอดเวลา มีบ้างไหมคำที่เราพูดหรือที่เราเห็นแต่ไม่รู้ความหมาย ให้นักเรียนลองยกตัวอย่าง เช่น สิ่งที่ใกล้ตัวเราที่สุด คือชื่อ นามสกุล มีใครบ้างที่ไม่รู้ความหมายชื่อและนามสกุลของตัวเอง ให้นักเรียนบอกชื่อตนเอง และสิ่งที่พบในชีวิตประจำวัน เปิดพจนานุกรมหาความหมายของคำ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  “ สารภี”  หมายถึ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ื่อไม้ต้น ๒ ชนิด ดอกสีขาว กลิ่นหอม ใช้ทำยา  ดอก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นิดดอกเล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เรียน          หมายถึ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            หมายถึง    ของก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หล่อเลี้ยงชีว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ขีดเส้นใต้คำที่เขียนผิดแล้วแก้ไขให้ถูกต้อง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พจนานุกรมเพื่อหาความหมายของคำมีความสำคัญต่อชีวิตประจำวัน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bookmarkStart w:id="6" w:name="OLE_LINK2"/>
      <w:bookmarkEnd w:id="6"/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7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photo">
    <w:name w:val="insertedpho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6:00Z</dcterms:created>
  <dc:creator>sKzXP</dc:creator>
  <dc:description/>
  <cp:keywords/>
  <dc:language>en-US</dc:language>
  <cp:lastModifiedBy>com41</cp:lastModifiedBy>
  <cp:lastPrinted>2012-03-03T15:03:00Z</cp:lastPrinted>
  <dcterms:modified xsi:type="dcterms:W3CDTF">2012-03-03T08:03:00Z</dcterms:modified>
  <cp:revision>10</cp:revision>
  <dc:subject/>
  <dc:title> </dc:title>
</cp:coreProperties>
</file>