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5680</wp:posOffset>
                </wp:positionH>
                <wp:positionV relativeFrom="paragraph">
                  <wp:posOffset>203200</wp:posOffset>
                </wp:positionV>
                <wp:extent cx="26873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6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พจนานุก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661035</wp:posOffset>
                </wp:positionV>
                <wp:extent cx="22034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314700" cy="511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ใช้พจนานุกรม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ียงตาม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25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ใช้พจนานุกรม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ียงตาม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พจนานุกรมค้นหาความหมายของคำ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และค้นหาความหมายของคำศัพท์ที่เรียงตามวรรณยุกต์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ียงคำศัพท์ตามวรรณยุกต์ได้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พจนานุกรมในการเรียงคำศัพท์ตามวรรณยุกต์   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ใช้พจนานุกรมคำที่มีรูปวรรณยุกต์จะเรียงตาม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เรียงตาม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เรียงตามหลักพจนานุกรม และค้นหา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มีพจนานุกรมสำหรับใช้อ้างอิง นักเรียนจะสนทนาโต้ตอบก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ใบ้คำ โดยให้นักเรียนอาสาสมัครออกมา ๕ คน แสดงท่าทาง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ทายตามบัตรคำที่ครูให้ คำที่ครูกำหนดให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360</wp:posOffset>
                </wp:positionH>
                <wp:positionV relativeFrom="paragraph">
                  <wp:posOffset>50800</wp:posOffset>
                </wp:positionV>
                <wp:extent cx="5143500" cy="7245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3403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9325" cy="53403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9325" cy="53403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9325" cy="53403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9325" cy="53403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.05pt;mso-wrap-distance-left:9.05pt;mso-wrap-distance-right:9.05pt;mso-wrap-distance-top:0pt;mso-wrap-distance-bottom:0pt;margin-top:4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3403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9325" cy="5340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9325" cy="53403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9325" cy="53403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9325" cy="53403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9144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3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ช้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143510</wp:posOffset>
                </wp:positionV>
                <wp:extent cx="8001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ิ่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3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ิ่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305</wp:posOffset>
                </wp:positionH>
                <wp:positionV relativeFrom="paragraph">
                  <wp:posOffset>143510</wp:posOffset>
                </wp:positionV>
                <wp:extent cx="9144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3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143510</wp:posOffset>
                </wp:positionV>
                <wp:extent cx="9144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ว้า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3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ว้า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9045</wp:posOffset>
                </wp:positionH>
                <wp:positionV relativeFrom="paragraph">
                  <wp:posOffset>143510</wp:posOffset>
                </wp:positionV>
                <wp:extent cx="91440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อ๊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3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โอ๊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เพื่อน ๆ ทายถูก ครูติดบัตรคำบนกระดานหรือเขียนบนกระดานให้นักเรีย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เรียงคำใหม่ตามหลักพจนานุกร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ขว้าง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ช้า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ิ่ง                โอ๊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การใช้พจนานุกรม โดยค้นหาคำตามรูปวรรณยุกต์นักเรียนอ่านในใจ ๑ เที่ยว  และ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จากบัตรคำ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ุ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ะท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้วยห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งโ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เป็น ๕ กลุ่ม ให้เล่นเกม “หาลำดับของคำ” โดยมีวิธีเล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จกพจนานุกรมให้กลุ่มละ ๑ เล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ต่ละกลุ่มใช้พจนานุกรมเรียงคำศัพท์ตามลำดับก่อนหลัง พร้อมทั้งหา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ใดเรียงได้รวดเร็วและถูกต้อง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ออกมานำเสนอคำและความหม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้อน      กล้วยหอม        ขนุ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ตงโ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สรุปถึงการเรียงคำศัพท์ที่นักเรียนเรียงตามหลักพจนานุกรม  เป็นการเรียงตามพยัญชนะ  รูปสระ และรูปวรรณยุก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ละกลุ่มเสนอคำมา ๑ คำ และเขียนบนกระดาน ให้แต่ละกลุ่มแข่งกันเปิดพจนานุกรมโดยเริ่มจากคำที่ ๑ กลุ่มไหนเปิดได้ก่อนยกมือขึ้นและพูดไชโยพร้อมกัน  แล้วให้ตัวแทนกลุ่มบอกเพื่อนว่า             อยู่หน้าไหนของพจนานุกรมและอ่านความหมายพร้อมกัน ทำกิจกรรมจนครบทั้ง  ๕  คำ กลุ่มไหนเปิดได้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รียงคำที่กำหนดให้ตามหลักพจนานุกรม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ถ้าไม่มีพจนานุกรมสำหรับใช้อ้างอิง นักเรียนจะสนทนาโต้ตอบกันได้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ออกอย่างมั่นใจ ใช้ความสามารถเต็มตามศักยภาพ  ใช้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สริมแรงบวก เกิดการเรียนรู้ร่วมกันอย่างมีความสุขสนุกสนา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ใบ้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าก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4" w:name="OLE_LINK2"/>
      <w:bookmarkStart w:id="5" w:name="OLE_LINK2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bookmarkEnd w:id="5"/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6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28"/>
        </w:rPr>
      </w:pPr>
      <w:r>
        <w:rPr>
          <w:rFonts w:cs="Angsana New" w:ascii="Angsana New" w:hAnsi="Angsana New"/>
          <w:b/>
          <w:bCs/>
          <w:color w:val="000000"/>
          <w:sz w:val="32"/>
          <w:szCs w:val="28"/>
        </w:rPr>
      </w:r>
    </w:p>
    <w:p>
      <w:pPr>
        <w:pStyle w:val="NormalParagraphStyle"/>
        <w:spacing w:lineRule="auto" w:line="240"/>
        <w:rPr>
          <w:rFonts w:cs="Angsana New"/>
          <w:color w:val="000000"/>
          <w:szCs w:val="28"/>
        </w:rPr>
      </w:pPr>
      <w:r>
        <w:rPr>
          <w:rFonts w:cs="Angsana New"/>
          <w:color w:val="000000"/>
          <w:szCs w:val="28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/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Angsana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eastAsia="Times New Roman" w:cs="Angsana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photo">
    <w:name w:val="insertedphoto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7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4:57:00Z</dcterms:modified>
  <cp:revision>9</cp:revision>
  <dc:subject/>
  <dc:title> </dc:title>
</cp:coreProperties>
</file>