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4790</wp:posOffset>
                </wp:positionH>
                <wp:positionV relativeFrom="paragraph">
                  <wp:posOffset>994410</wp:posOffset>
                </wp:positionV>
                <wp:extent cx="27152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พจนานุก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6pt;mso-wrap-distance-left:9.05pt;mso-wrap-distance-right:9.05pt;mso-wrap-distance-top:0pt;mso-wrap-distance-bottom:0pt;margin-top:78.3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พจนานุก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4210</wp:posOffset>
                </wp:positionH>
                <wp:positionV relativeFrom="paragraph">
                  <wp:posOffset>221615</wp:posOffset>
                </wp:positionV>
                <wp:extent cx="24091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6pt;mso-wrap-distance-left:9.05pt;mso-wrap-distance-right:9.05pt;mso-wrap-distance-top:0pt;mso-wrap-distance-bottom:0pt;margin-top:17.4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1345</wp:posOffset>
                </wp:positionH>
                <wp:positionV relativeFrom="paragraph">
                  <wp:posOffset>119380</wp:posOffset>
                </wp:positionV>
                <wp:extent cx="1190625" cy="426085"/>
                <wp:effectExtent l="38735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๗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35pt;margin-top:9.4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๗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05025</wp:posOffset>
            </wp:positionH>
            <wp:positionV relativeFrom="paragraph">
              <wp:posOffset>92075</wp:posOffset>
            </wp:positionV>
            <wp:extent cx="1256030" cy="12712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1327150" cy="845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คำที่เป็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ิ่งแวดล้อม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66.6pt;mso-wrap-distance-left:9.05pt;mso-wrap-distance-right:9.05pt;mso-wrap-distance-top:0pt;mso-wrap-distance-bottom:0pt;margin-top:10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คำที่เป็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สิ่งแวดล้อม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52700</wp:posOffset>
            </wp:positionH>
            <wp:positionV relativeFrom="paragraph">
              <wp:posOffset>136525</wp:posOffset>
            </wp:positionV>
            <wp:extent cx="308610" cy="6889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1925</wp:posOffset>
            </wp:positionH>
            <wp:positionV relativeFrom="paragraph">
              <wp:posOffset>153035</wp:posOffset>
            </wp:positionV>
            <wp:extent cx="1256030" cy="12712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10025</wp:posOffset>
            </wp:positionH>
            <wp:positionV relativeFrom="paragraph">
              <wp:posOffset>31115</wp:posOffset>
            </wp:positionV>
            <wp:extent cx="1404620" cy="14217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34210</wp:posOffset>
            </wp:positionH>
            <wp:positionV relativeFrom="paragraph">
              <wp:posOffset>51435</wp:posOffset>
            </wp:positionV>
            <wp:extent cx="1578610" cy="11195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1930</wp:posOffset>
                </wp:positionH>
                <wp:positionV relativeFrom="paragraph">
                  <wp:posOffset>165735</wp:posOffset>
                </wp:positionV>
                <wp:extent cx="1143000" cy="8229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แบ่งกลุ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2" w:hanging="14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จำแนกจำ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4.8pt;mso-wrap-distance-left:9.05pt;mso-wrap-distance-right:9.05pt;mso-wrap-distance-top:0pt;mso-wrap-distance-bottom:0pt;margin-top:13.0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แบ่งกลุ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2" w:hanging="14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จำแนกจ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1935</wp:posOffset>
                </wp:positionH>
                <wp:positionV relativeFrom="paragraph">
                  <wp:posOffset>135890</wp:posOffset>
                </wp:positionV>
                <wp:extent cx="1371600" cy="12420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ระเบียบแถ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t>เก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7.8pt;mso-wrap-distance-left:9.05pt;mso-wrap-distance-right:9.05pt;mso-wrap-distance-top:0pt;mso-wrap-distance-bottom:0pt;margin-top:10.7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/>
                      </w:pPr>
                      <w:r>
                        <w:rPr/>
                        <w:t>ระเบียบแถ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/>
                      </w:pPr>
                      <w:r>
                        <w:rPr/>
                        <w:t>เก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95650</wp:posOffset>
            </wp:positionH>
            <wp:positionV relativeFrom="paragraph">
              <wp:posOffset>113030</wp:posOffset>
            </wp:positionV>
            <wp:extent cx="688975" cy="3086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66850</wp:posOffset>
            </wp:positionH>
            <wp:positionV relativeFrom="paragraph">
              <wp:posOffset>113030</wp:posOffset>
            </wp:positionV>
            <wp:extent cx="688975" cy="3086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6730</wp:posOffset>
                </wp:positionH>
                <wp:positionV relativeFrom="paragraph">
                  <wp:posOffset>52070</wp:posOffset>
                </wp:positionV>
                <wp:extent cx="1882775" cy="6457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ใช้พจนานุก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50.85pt;mso-wrap-distance-left:9.05pt;mso-wrap-distance-right:9.05pt;mso-wrap-distance-top:0pt;mso-wrap-distance-bottom:0pt;margin-top:4.1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ารใช้พจนานุกร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34845</wp:posOffset>
            </wp:positionH>
            <wp:positionV relativeFrom="paragraph">
              <wp:posOffset>72390</wp:posOffset>
            </wp:positionV>
            <wp:extent cx="648970" cy="74104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0360</wp:posOffset>
            </wp:positionH>
            <wp:positionV relativeFrom="paragraph">
              <wp:posOffset>73025</wp:posOffset>
            </wp:positionV>
            <wp:extent cx="652780" cy="7397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41275</wp:posOffset>
            </wp:positionV>
            <wp:extent cx="1256030" cy="127127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34080</wp:posOffset>
            </wp:positionH>
            <wp:positionV relativeFrom="paragraph">
              <wp:posOffset>41275</wp:posOffset>
            </wp:positionV>
            <wp:extent cx="1256030" cy="127127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4080</wp:posOffset>
                </wp:positionH>
                <wp:positionV relativeFrom="paragraph">
                  <wp:posOffset>41275</wp:posOffset>
                </wp:positionV>
                <wp:extent cx="1257300" cy="10928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เคาะจังหว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ร้องเพ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6.05pt;mso-wrap-distance-left:9.05pt;mso-wrap-distance-right:9.05pt;mso-wrap-distance-top:0pt;mso-wrap-distance-bottom:0pt;margin-top:3.25pt;mso-position-vertical-relative:text;margin-left:2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เคาะจังหว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ร้องเพ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1257300" cy="811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ระเพณ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.9pt;mso-wrap-distance-left:9.05pt;mso-wrap-distance-right:9.05pt;mso-wrap-distance-top:0pt;mso-wrap-distance-bottom:0pt;margin-top:2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ประเพณ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03530</wp:posOffset>
            </wp:positionH>
            <wp:positionV relativeFrom="paragraph">
              <wp:posOffset>28575</wp:posOffset>
            </wp:positionV>
            <wp:extent cx="6076950" cy="18567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7675</wp:posOffset>
                </wp:positionH>
                <wp:positionV relativeFrom="paragraph">
                  <wp:posOffset>17780</wp:posOffset>
                </wp:positionV>
                <wp:extent cx="754380" cy="368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1.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ช้พจนานุกรมค้นหา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2945</wp:posOffset>
                </wp:positionH>
                <wp:positionV relativeFrom="paragraph">
                  <wp:posOffset>1679575</wp:posOffset>
                </wp:positionV>
                <wp:extent cx="22860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2.25pt;mso-position-vertical-relative:text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943100" cy="4800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7.8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6180</wp:posOffset>
                </wp:positionH>
                <wp:positionV relativeFrom="paragraph">
                  <wp:posOffset>203200</wp:posOffset>
                </wp:positionV>
                <wp:extent cx="268732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พจนานุก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6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พจนานุก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7695</wp:posOffset>
                </wp:positionH>
                <wp:positionV relativeFrom="paragraph">
                  <wp:posOffset>671830</wp:posOffset>
                </wp:positionV>
                <wp:extent cx="2203450" cy="514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2.9pt;mso-position-vertical-relative:text;margin-left:1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2400300" cy="5111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ักษณะการใช้พจนานุก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0.25pt;mso-wrap-distance-left:9.05pt;mso-wrap-distance-right:9.05pt;mso-wrap-distance-top:0pt;mso-wrap-distance-bottom:0pt;margin-top:8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ักษณะการใช้พจนานุก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>และรักษาภาษาไทยไว้เป็นสมบัติ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 ใช้พจนานุกรมค้นหาความหมายของคำ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ลักษณะการใช้พจนานุก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รียงคำศัพท์ตามพจนานุกรมได้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พจนานุกรม   จะช่วยให้เราค้นหา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 อ่า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เขียนคำได้อย่างถูกต้อง นอกจากนี้ยังทำให้รู้ว่าคำนั้นเป็นคำ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ค้นหาความหมายของคำจากพจนานุก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เรียงลำดับคำตาม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จนานุกรมมีประโยชน์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นำพจนานุกรมมาให้นักเรียนดูแล้วใช้คำถาม เพื่อให้นักเรียนแสดงความคิดเห็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สิ่งที่ครูนำมาให้นักเรียนดู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จนานุก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เคยใช้พจนานุกรมบ้าง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เคยใช้พจนานุกรมทำ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้นหาความหมายของคำ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นอกจากค้นหาความหมายของคำแล้ว นักเรียนคิดว่าพจนานุกรมมี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อื่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ใช้เรียงคำศัพท์ ใช้ค้นหาที่มาและประเภทของคำต่าง ๆ ที่ส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กิจกรรมเสริมทักษะการเรียนรู้โดย</w:t>
      </w:r>
      <w:r>
        <w:rPr>
          <w:rFonts w:ascii="Angsana New" w:hAnsi="Angsana New"/>
          <w:sz w:val="32"/>
          <w:sz w:val="32"/>
          <w:szCs w:val="32"/>
        </w:rPr>
        <w:t>เขียนคำให้ตรงกับภาพ แล้วสังเกตการเรียงลำดับคำ เมื่อนักเรียนทำเสร็จแล้วช่วยกันตรวจสอบความถูกต้องของคำที่เติม และสังเกตการเรียงลำดั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อาสาสมัครอ่านนำ 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่านตาม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บนกระดานหรือเขียนบนกระดาน แล้วให้นักเรียนอ่านบัตรคำ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4775</wp:posOffset>
                </wp:positionH>
                <wp:positionV relativeFrom="paragraph">
                  <wp:posOffset>140970</wp:posOffset>
                </wp:positionV>
                <wp:extent cx="5600700" cy="6953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5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.75pt;mso-wrap-distance-left:9.05pt;mso-wrap-distance-right:9.05pt;mso-wrap-distance-top:0pt;mso-wrap-distance-bottom:0pt;margin-top:11.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5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5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6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1028700" cy="5715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ห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หา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64795</wp:posOffset>
                </wp:positionV>
                <wp:extent cx="914400" cy="5715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หึ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0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หึม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1028700" cy="5715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หัศจรร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หัศจรร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64795</wp:posOffset>
                </wp:positionV>
                <wp:extent cx="1143000" cy="5715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หิด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0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หิด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64795</wp:posOffset>
                </wp:positionV>
                <wp:extent cx="1028700" cy="5715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หาด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0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หาดเล็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่วยกันพิจารณาเรียงคำจากบัตรคำทั้ง ๕ คำ โดยไม่ใช้พจนานุกรม แล้วเขียนบนกระดานจากนั้นครูให้นักเรียนช่วยกันเรียงคำในบัตรคำโดยใช้พจนานุกรมให้ถูกต้องตามลำดับก่อนหลัง ให้อาสาสมัครออกมาติดบัตรคำหรือเขียนตามที่ใช้พจนานุกรมให้ถูกต้องตามคำตอบของนักเรียน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185</wp:posOffset>
                </wp:positionH>
                <wp:positionV relativeFrom="paragraph">
                  <wp:posOffset>41910</wp:posOffset>
                </wp:positionV>
                <wp:extent cx="5600700" cy="6858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6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7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7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3.3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7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7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7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7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166370</wp:posOffset>
                </wp:positionV>
                <wp:extent cx="1028700" cy="57150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หัศจรรย์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.1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หัศจรรย์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7905</wp:posOffset>
                </wp:positionH>
                <wp:positionV relativeFrom="paragraph">
                  <wp:posOffset>180340</wp:posOffset>
                </wp:positionV>
                <wp:extent cx="1028700" cy="5715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หาช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2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หาช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8990</wp:posOffset>
                </wp:positionH>
                <wp:positionV relativeFrom="paragraph">
                  <wp:posOffset>191135</wp:posOffset>
                </wp:positionV>
                <wp:extent cx="1028700" cy="5715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หาดเล็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.0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หาดเล็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8485</wp:posOffset>
                </wp:positionH>
                <wp:positionV relativeFrom="paragraph">
                  <wp:posOffset>180340</wp:posOffset>
                </wp:positionV>
                <wp:extent cx="1143000" cy="5715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หิดล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.2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หิดล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61485</wp:posOffset>
                </wp:positionH>
                <wp:positionV relativeFrom="paragraph">
                  <wp:posOffset>180340</wp:posOffset>
                </wp:positionV>
                <wp:extent cx="914400" cy="5715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หึม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หึม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สอบการเรียงบัตรคำครั้งแรกที่ไม่ใช้พจนานุกรมและเรียงบัตรคำโดยใช้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ำหนดคำขึ้นมาชุดละ๕ คำ และช่วยกันเรียงคำดังกล่าวโดยใช้พจนานุกรมจนถูกต้อง ปฏิบัติเช่นนี้ประมาณ ๔ – ๕ คร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ได้ว่า การใช้พจนานุกรมจะช่วยให้เราค้นความหมายของคำ</w:t>
      </w:r>
      <w:r>
        <w:rPr>
          <w:rFonts w:ascii="Angsana New" w:hAnsi="Angsana New"/>
          <w:sz w:val="32"/>
          <w:sz w:val="32"/>
          <w:szCs w:val="32"/>
        </w:rPr>
        <w:t>อ่านและเขียนคำได้อย่างถูกต้อง นอกจากนี้ยังทำให้รู้ว่าคำนั้นเป็นคำ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รียงคำศัพท์ต่อไปนี้ให้ถูกต้อง</w:t>
      </w:r>
      <w:r>
        <w:rPr>
          <w:rFonts w:ascii="Angsana New" w:hAnsi="Angsana New"/>
          <w:sz w:val="32"/>
          <w:sz w:val="32"/>
          <w:szCs w:val="32"/>
        </w:rPr>
        <w:t>ตามหลักพจนานุ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629400" cy="6858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8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8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8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8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8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586740"/>
                                  <wp:effectExtent l="0" t="0" r="0" b="0"/>
                                  <wp:docPr id="8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3" t="-40" r="-2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8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9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9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9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9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46480" cy="586740"/>
                            <wp:effectExtent l="0" t="0" r="0" b="0"/>
                            <wp:docPr id="9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3" t="-40" r="-2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5430</wp:posOffset>
                </wp:positionH>
                <wp:positionV relativeFrom="paragraph">
                  <wp:posOffset>151130</wp:posOffset>
                </wp:positionV>
                <wp:extent cx="1028700" cy="45720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้างคา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.9pt;mso-position-vertical-relative:text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้างคา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0895</wp:posOffset>
                </wp:positionH>
                <wp:positionV relativeFrom="paragraph">
                  <wp:posOffset>160655</wp:posOffset>
                </wp:positionV>
                <wp:extent cx="1028700" cy="45720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ะมุด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6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ะมุด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8170</wp:posOffset>
                </wp:positionH>
                <wp:positionV relativeFrom="paragraph">
                  <wp:posOffset>170180</wp:posOffset>
                </wp:positionV>
                <wp:extent cx="1028700" cy="45720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ำใ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4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ำใ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7820</wp:posOffset>
                </wp:positionH>
                <wp:positionV relativeFrom="paragraph">
                  <wp:posOffset>170180</wp:posOffset>
                </wp:positionV>
                <wp:extent cx="1028700" cy="45720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้างคา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4pt;mso-position-vertical-relative:text;margin-left:2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้างคา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9215</wp:posOffset>
                </wp:positionH>
                <wp:positionV relativeFrom="paragraph">
                  <wp:posOffset>200660</wp:posOffset>
                </wp:positionV>
                <wp:extent cx="1143000" cy="379095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ุนทอ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85pt;mso-wrap-distance-left:9.05pt;mso-wrap-distance-right:9.05pt;mso-wrap-distance-top:0pt;mso-wrap-distance-bottom:0pt;margin-top:15.8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ุนทอ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4745</wp:posOffset>
                </wp:positionH>
                <wp:positionV relativeFrom="paragraph">
                  <wp:posOffset>160655</wp:posOffset>
                </wp:positionV>
                <wp:extent cx="1028700" cy="45720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ะต่า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65pt;mso-position-vertical-relative:text;margin-left:3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ะต่า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ไม่มีพจนานุกรม เราสามารถหาความหมายของคำได้ทางใด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อบคำถามและแสดงความคิดเห็นอย่างอิสระ รอคอยให้นักเรียนได้ใช้ความค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เป็นผู้แนะนำให้นักเรียนคิด อ่าน เขียน และกระตุ้นให้นักเรียนเกิดการเรียนรู้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1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 xml:space="preserve">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1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28"/>
        </w:rPr>
      </w:pPr>
      <w:r>
        <w:rPr>
          <w:rFonts w:cs="Angsana New" w:ascii="Angsana New" w:hAnsi="Angsana New"/>
          <w:b/>
          <w:bCs/>
          <w:color w:val="000000"/>
          <w:sz w:val="32"/>
          <w:szCs w:val="28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ngsana New"/>
      <w:sz w:val="1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ngsana New"/>
      <w:sz w:val="1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ngsana New"/>
      <w:sz w:val="1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ngsana New"/>
      <w:sz w:val="1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ngsana New"/>
      <w:sz w:val="1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ngsana New"/>
      <w:sz w:val="1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Angsana New"/>
      <w:sz w:val="1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Angsana New"/>
      <w:sz w:val="1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ngsana New"/>
      <w:sz w:val="1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Angsana New"/>
      <w:sz w:val="1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Angsana New"/>
      <w:sz w:val="1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Angsana New"/>
      <w:sz w:val="1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Angsana New"/>
      <w:sz w:val="1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ngsana New"/>
      <w:sz w:val="1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ngsana New"/>
      <w:sz w:val="1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eastAsia="Times New Roman" w:cs="Angsana New"/>
    </w:rPr>
  </w:style>
  <w:style w:type="character" w:styleId="WW8Num24z0">
    <w:name w:val="WW8Num24z0"/>
    <w:qFormat/>
    <w:rPr>
      <w:rFonts w:ascii="Symbol" w:hAnsi="Symbol" w:cs="Angsana New"/>
      <w:sz w:val="1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Angsana New"/>
      <w:sz w:val="1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Angsana New"/>
      <w:bCs/>
      <w:iCs w:val="false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Angsana New"/>
      <w:sz w:val="1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Angsana New"/>
      <w:sz w:val="1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4.jpeg"/><Relationship Id="rId25" Type="http://schemas.openxmlformats.org/officeDocument/2006/relationships/image" Target="media/image17.png"/><Relationship Id="rId26" Type="http://schemas.openxmlformats.org/officeDocument/2006/relationships/image" Target="media/image14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2.jpeg"/><Relationship Id="rId61" Type="http://schemas.openxmlformats.org/officeDocument/2006/relationships/image" Target="media/image22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6:00Z</dcterms:created>
  <dc:creator>sKzXP</dc:creator>
  <dc:description/>
  <cp:keywords/>
  <dc:language>en-US</dc:language>
  <cp:lastModifiedBy>com41</cp:lastModifiedBy>
  <cp:lastPrinted>2012-03-03T15:00:00Z</cp:lastPrinted>
  <dcterms:modified xsi:type="dcterms:W3CDTF">2012-03-03T08:01:00Z</dcterms:modified>
  <cp:revision>8</cp:revision>
  <dc:subject/>
  <dc:title> </dc:title>
</cp:coreProperties>
</file>