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9.jpeg" ContentType="image/jpe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</w:rPr>
        <w:drawing>
          <wp:inline distT="0" distB="0" distL="0" distR="0">
            <wp:extent cx="5691505" cy="20478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1355</wp:posOffset>
                </wp:positionH>
                <wp:positionV relativeFrom="paragraph">
                  <wp:posOffset>1701165</wp:posOffset>
                </wp:positionV>
                <wp:extent cx="22860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3.95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19431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  ๑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๔๔ดก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@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  ๑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๔๔ดก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6180</wp:posOffset>
                </wp:positionH>
                <wp:positionV relativeFrom="paragraph">
                  <wp:posOffset>203200</wp:posOffset>
                </wp:positionV>
                <wp:extent cx="2687320" cy="482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ชนิดของคำ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ำหลาย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38pt;mso-wrap-distance-left:9.05pt;mso-wrap-distance-right:9.05pt;mso-wrap-distance-top:0pt;mso-wrap-distance-bottom:0pt;margin-top:16pt;mso-position-vertical-relative:text;margin-left:1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ชนิดของคำ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ำหลายหน้าที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8960</wp:posOffset>
                </wp:positionH>
                <wp:positionV relativeFrom="paragraph">
                  <wp:posOffset>613410</wp:posOffset>
                </wp:positionV>
                <wp:extent cx="2203450" cy="514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48.3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52578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รุปผลเรียน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ชนิดของคำ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ำหลายหน้า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8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รุปผลเรียน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ชนิดของคำ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ำหลายหน้า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</w:t>
      </w:r>
      <w:r>
        <w:rPr>
          <w:rFonts w:cs="Angsana New" w:ascii="Angsana New" w:hAnsi="Angsana New"/>
        </w:rPr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การเปลี่ยนแปลงของ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พลังของภาษา</w:t>
      </w:r>
      <w:r>
        <w:rPr>
          <w:rFonts w:ascii="Angsana New" w:hAnsi="Angsana New"/>
          <w:sz w:val="32"/>
          <w:sz w:val="32"/>
          <w:szCs w:val="32"/>
        </w:rPr>
        <w:t xml:space="preserve"> ภูมิปัญญาทางภาษา</w:t>
      </w:r>
      <w:r>
        <w:rPr>
          <w:rFonts w:ascii="Angsana New" w:hAnsi="Angsana New"/>
          <w:sz w:val="32"/>
          <w:sz w:val="32"/>
          <w:szCs w:val="32"/>
        </w:rPr>
        <w:t xml:space="preserve"> และรักษาภาษาไทยไว้เป็นสมบัติข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ชาติ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บุชนิดและหน้าที่ของคำในประโยค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ุปความรู้เรื่องคำนาม คำสรรพน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คำกริยา    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คำนาม คำสรรพน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คำกริยาในการสื่อสารได้ถูกต้อ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็นความสำคัญ</w:t>
      </w:r>
      <w:r>
        <w:rPr>
          <w:rFonts w:ascii="Angsana New" w:hAnsi="Angsana New"/>
          <w:sz w:val="32"/>
          <w:sz w:val="32"/>
          <w:szCs w:val="32"/>
        </w:rPr>
        <w:t>ในการใช้คำนาม คำสรรพน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คำกริยา     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9115</wp:posOffset>
                </wp:positionH>
                <wp:positionV relativeFrom="paragraph">
                  <wp:posOffset>192405</wp:posOffset>
                </wp:positionV>
                <wp:extent cx="10287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.1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นาม คำสรรพน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คำกริยาต</w:t>
      </w:r>
      <w:r>
        <w:rPr>
          <w:rFonts w:ascii="Angsana New" w:hAnsi="Angsana New"/>
          <w:sz w:val="32"/>
          <w:sz w:val="32"/>
          <w:szCs w:val="32"/>
        </w:rPr>
        <w:t>้องใช้</w:t>
      </w:r>
      <w:r>
        <w:rPr>
          <w:rFonts w:ascii="Angsana New" w:hAnsi="Angsana New"/>
          <w:sz w:val="32"/>
          <w:sz w:val="32"/>
          <w:szCs w:val="32"/>
        </w:rPr>
        <w:t xml:space="preserve">ในการสื่อสา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51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ใช้คำนาม คำสรรพนา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คำกริยาในการสื่อส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ปฏิบัติ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งานการสรุปความรู้เรื่อง ชนิดของคำ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งานการแต่ง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ไม่มีคำนาม คำสรรพน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คำกริยาจะทำให้ภาษาไทยเปลี่ยนแปลงอย่างไรบ้าง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36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7780</wp:posOffset>
            </wp:positionH>
            <wp:positionV relativeFrom="paragraph">
              <wp:posOffset>1905</wp:posOffset>
            </wp:positionV>
            <wp:extent cx="3352800" cy="76200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๏  ถ้าไม่มีคำนาม คำสรรพน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คำกริยาจะทำให้ภาษาไทยเปลี่ยนแปลงอย่างไรบ้าง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ิดแถบประโยคที่ 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เขียนบนกระดาน ให้นักเรียนอ่านพร้อมกัน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69360" cy="102552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0525</wp:posOffset>
                </wp:positionH>
                <wp:positionV relativeFrom="paragraph">
                  <wp:posOffset>243205</wp:posOffset>
                </wp:positionV>
                <wp:extent cx="1257300" cy="39878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ะพานชำร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4pt;mso-wrap-distance-left:9.05pt;mso-wrap-distance-right:9.05pt;mso-wrap-distance-top:0pt;mso-wrap-distance-bottom:0pt;margin-top:19.15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สะพานชำร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71675</wp:posOffset>
                </wp:positionH>
                <wp:positionV relativeFrom="paragraph">
                  <wp:posOffset>273685</wp:posOffset>
                </wp:positionV>
                <wp:extent cx="1485900" cy="39878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ักเรียนเขียนหนังส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4pt;mso-wrap-distance-left:9.05pt;mso-wrap-distance-right:9.05pt;mso-wrap-distance-top:0pt;mso-wrap-distance-bottom:0pt;margin-top:21.55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นักเรียนเขียนหนังส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งจากอ่านประโยคจบครูชวนสนทนา โดยให้สังเกตคำต่าง ๆ ในประโยค และใช้คำถาม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คำใดเป็นคำนาม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ะพา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คำใดเป็นคำสรรพนา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คำใดเป็นคำกริย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ำรุด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ีย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คำใดเป็นคำกริยาที่ไม่ต้องมีกรร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ำรุ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คำใดเป็นคำกริยาที่ต้องมีกรรม  กรรมคือคำอะ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ียนหนังสื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ล่นเกมนิทานประโยคเดียว โดยครูแบ่งกลุ่มนักเรียนเป็น ๓ กลุ่ม  แต่ละกลุ่มได้บัตรคำ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ที่ ๑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ดวงจันทร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ระต่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ที่ ๒   ฉั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ธอ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ที่ ๓   ร้องไห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ม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จกกระดาษให้กลุ่มที่ ๑ เขียนประโยคที่มีคำที่กำหนดให้ จากนั้นส่งต่อให้กลุ่มที่ ๒ เขียนประโยคที่มีคำที่กำหนดให้ โดยพยายามให้เรื่องสัมพันธ์กับประ</w:t>
      </w:r>
      <w:r>
        <w:rPr>
          <w:rFonts w:ascii="Angsana New" w:hAnsi="Angsana New"/>
          <w:sz w:val="32"/>
          <w:sz w:val="32"/>
          <w:szCs w:val="32"/>
        </w:rPr>
        <w:t>โยค</w:t>
      </w:r>
      <w:r>
        <w:rPr>
          <w:rFonts w:ascii="Angsana New" w:hAnsi="Angsana New"/>
          <w:sz w:val="32"/>
          <w:sz w:val="32"/>
          <w:szCs w:val="32"/>
        </w:rPr>
        <w:t xml:space="preserve">ของกลุ่มที่ ๑  ทำเช่นนี้จนครบทั้ง ๓ กลุ่ม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ที่ ๓ ออกมาอ่านนิทานที่ช่วยกันแต่ง และช่วยกันตั้งชื่อเรื่อ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ascii="Angsana New" w:hAnsi="Angsana New"/>
          <w:sz w:val="32"/>
          <w:sz w:val="32"/>
          <w:szCs w:val="32"/>
        </w:rPr>
        <w:t>นำเสนอในห้องเรียนทีละกลุ่ม เขียนกระดานและอ่านให้เพื่อนฟัง ครูและนักเรียนช่วยกันตรวจสอบความถูกต้อง สนทนาถึงความหมาย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คำ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สรุปความรู้เรื่อง</w:t>
      </w:r>
      <w:r>
        <w:rPr>
          <w:rFonts w:ascii="Angsana New" w:hAnsi="Angsana New"/>
          <w:sz w:val="32"/>
          <w:sz w:val="32"/>
          <w:szCs w:val="32"/>
        </w:rPr>
        <w:t>ชนิด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ได้อีกครั้งหนึ่งว่า คำนาม คำสรรพนาม และคำกริยาเป็นคำที่ต้องใช้ในการสื่อส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3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คิดคำและอธิบายความหมายของคำตามความเข้าใจของตนเอง   </w:t>
      </w:r>
      <w:r>
        <w:rPr>
          <w:rFonts w:ascii="Angsana New" w:hAnsi="Angsana New"/>
          <w:sz w:val="32"/>
          <w:sz w:val="32"/>
          <w:szCs w:val="32"/>
        </w:rPr>
        <w:t>ฝึกการ</w:t>
      </w:r>
      <w:r>
        <w:rPr>
          <w:rFonts w:ascii="Angsana New" w:hAnsi="Angsana New"/>
          <w:sz w:val="32"/>
          <w:sz w:val="32"/>
          <w:szCs w:val="32"/>
        </w:rPr>
        <w:t>ศึกษาค้นคว้านอกห้องเรียน เช่น ห้องสมุด รอบ ๆ บริเวณโรงเรียน ครูสร้างบรรยากาศให้เกิดการเรียนรู้อย่างมีความสุขและ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ะดาษ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ของนักเรียนใน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ของนักเรียนใน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๑ 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๙ – ๑๐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๗ – ๘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๕ – 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๐ – 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24"/>
        </w:rPr>
        <w:drawing>
          <wp:inline distT="0" distB="0" distL="0" distR="0">
            <wp:extent cx="3359150" cy="76200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138430</wp:posOffset>
                </wp:positionV>
                <wp:extent cx="2345690" cy="48831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38.45pt;mso-wrap-distance-left:9.05pt;mso-wrap-distance-right:9.05pt;mso-wrap-distance-top:0pt;mso-wrap-distance-bottom:0pt;margin-top:10.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3366FF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กระตุ้นสำคัญหรือเป็นสื่อสำคัญที่ทำให้นักเรียนรักวิชาภาษาไทย 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ิทาน ดังนั้นในการจัดกิจกรรมการเรียนรู้วิชาภาษาไทยครูควรใช้สื่อที่เป็นนิทาน โดยเฉพาะการคัดเลือกนิทานที่เสริมสร้างความฉลาดทางอารมณ์ของเด็ก  เพราะนิทานเป็นตัวสำคัญในการกระตุ้นจินตนาการ ทำให้เกิดความ</w:t>
      </w:r>
      <w:r>
        <w:rPr>
          <w:rFonts w:ascii="Angsana New" w:hAnsi="Angsana New"/>
          <w:sz w:val="32"/>
          <w:sz w:val="32"/>
          <w:szCs w:val="32"/>
        </w:rPr>
        <w:t>คิด</w:t>
      </w:r>
      <w:r>
        <w:rPr>
          <w:rFonts w:ascii="Angsana New" w:hAnsi="Angsana New"/>
          <w:sz w:val="32"/>
          <w:sz w:val="32"/>
          <w:szCs w:val="32"/>
        </w:rPr>
        <w:t>สร้างสรรค์  ทำให้อยากเรียนรู้และเรียนรู้อย่างสนุก บรรยากาศของนิทานอบอวลไปด้วยความอบอุ่น เป็นช่วงเวลาที่นักเรียนมีความสุข ทำให้สามารถเปิดรับ ซึมซ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จดจำเรื่องราวต่าง</w:t>
      </w:r>
      <w:r>
        <w:rPr>
          <w:rFonts w:ascii="Angsana New" w:hAnsi="Angsana New"/>
          <w:sz w:val="32"/>
          <w:sz w:val="32"/>
          <w:szCs w:val="32"/>
        </w:rPr>
        <w:t xml:space="preserve"> ๆ </w:t>
      </w:r>
      <w:r>
        <w:rPr>
          <w:rFonts w:ascii="Angsana New" w:hAnsi="Angsana New"/>
          <w:sz w:val="32"/>
          <w:sz w:val="32"/>
          <w:szCs w:val="32"/>
        </w:rPr>
        <w:t>ได้เป็นอย่าง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580" w:leader="none"/>
        </w:tabs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49070</wp:posOffset>
            </wp:positionH>
            <wp:positionV relativeFrom="paragraph">
              <wp:posOffset>2540</wp:posOffset>
            </wp:positionV>
            <wp:extent cx="2343150" cy="428625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br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 2" w:hAnsi="Wingdings 2" w:eastAsia="Times New Roman" w:cs="Angsana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eastAsia="Times New Roman" w:cs="Angsana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 2" w:hAnsi="Wingdings 2" w:eastAsia="Times New Roman" w:cs="Angsana New"/>
    </w:rPr>
  </w:style>
  <w:style w:type="character" w:styleId="WW8Num20z0">
    <w:name w:val="WW8Num20z0"/>
    <w:qFormat/>
    <w:rPr>
      <w:rFonts w:ascii="Symbol" w:hAnsi="Symbol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28:00Z</dcterms:created>
  <dc:creator>sKzXP</dc:creator>
  <dc:description/>
  <cp:keywords/>
  <dc:language>en-US</dc:language>
  <cp:lastModifiedBy>com41</cp:lastModifiedBy>
  <cp:lastPrinted>2009-05-21T10:57:00Z</cp:lastPrinted>
  <dcterms:modified xsi:type="dcterms:W3CDTF">2012-03-01T04:21:00Z</dcterms:modified>
  <cp:revision>11</cp:revision>
  <dc:subject/>
  <dc:title> </dc:title>
</cp:coreProperties>
</file>