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200025</wp:posOffset>
                </wp:positionV>
                <wp:extent cx="1943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  ๑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๔ดก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  ๑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๔ดก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6180</wp:posOffset>
                </wp:positionH>
                <wp:positionV relativeFrom="paragraph">
                  <wp:posOffset>203200</wp:posOffset>
                </wp:positionV>
                <wp:extent cx="268732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นิดของค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หลาย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8pt;mso-wrap-distance-left:9.05pt;mso-wrap-distance-right:9.05pt;mso-wrap-distance-top:0pt;mso-wrap-distance-bottom:0pt;margin-top:16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นิดของค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หลายหน้าที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9435</wp:posOffset>
                </wp:positionH>
                <wp:positionV relativeFrom="paragraph">
                  <wp:posOffset>65151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1.3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1028700</wp:posOffset>
                </wp:positionV>
                <wp:extent cx="34290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กริย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ื่ออ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8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กริยา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ื่อ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และรักษาภาษาไทยไว้เป็นสมบัติ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ชนิดและหน้าที่ของคำในประโยค 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0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กริยาที่ต้องมีกรรมและกริยาที่ไม่ต้องมี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แนกคำกริยาจากคำชนิดอื่นได้ 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แนกคำกริยาที่ต้องมีกรรมและคำกริยาที่ไม่ต้องมีกรรม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คำกริยาและนำไปใช้ได้อย่างถูกต้อง  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กริยา เป็นคำที่แสดงอาการหรือการกระทำของนามและสรรพนาม แบ่งเป็น  ๒ ประเภท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ือ คำกริยาที่ไม่ต้องมีกรรม และคำกริยาที่ต้องมี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กริยาที่ไม่ต้องมีกรรม และคำกริยาที่ต้องมีกรรม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โดยใช้คำกริยาที่กำหนด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ำกริยาใช้ทำอะไรได้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ใบ้คำ โดยให้นักเรียนอาสาสมัครออกมา ๔ คน แสดงท่าทางให้เพื่อน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บัตรคำที่ครูให้ คำที่ครูกำหนดให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029200" cy="61404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52133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3450" cy="52133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3450" cy="52133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3450" cy="52133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3450" cy="52133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35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52133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33450" cy="52133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33450" cy="52133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33450" cy="52133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33450" cy="52133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9144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้องไห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้องไห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91440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ัวเราะ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ัวเราะ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3585</wp:posOffset>
                </wp:positionH>
                <wp:positionV relativeFrom="paragraph">
                  <wp:posOffset>137795</wp:posOffset>
                </wp:positionV>
                <wp:extent cx="914400" cy="3962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ตะ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8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เตะ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7665</wp:posOffset>
                </wp:positionH>
                <wp:positionV relativeFrom="paragraph">
                  <wp:posOffset>135890</wp:posOffset>
                </wp:positionV>
                <wp:extent cx="914400" cy="44005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ื่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10.7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ดื่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0165</wp:posOffset>
                </wp:positionH>
                <wp:positionV relativeFrom="paragraph">
                  <wp:posOffset>135890</wp:posOffset>
                </wp:positionV>
                <wp:extent cx="914400" cy="39814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้องเพล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5pt;mso-wrap-distance-left:9.05pt;mso-wrap-distance-right:9.05pt;mso-wrap-distance-top:0pt;mso-wrap-distance-bottom:0pt;margin-top:10.7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้องเพล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ยถูก ครูติดบัตรคำบนกระดานหรือเขียนบนกระด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ให้นักเรียนอ่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คำกริยา นักเรียนอ่านในใจ ๑ เที่ยว  ขออาสาสมัครอ่านนำ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่านตาม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ปริศนาคำทาย โดยครูอ่านให้ฟังและให้นักเรียนตอบทีละข้อ และออกมา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ตอบที่ถูกบนกระดาน  ดังนี้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อะไรเอ่ย น้ำไหลจากตา เพราะว่าเสียใ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ไห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อะไรเอ่ย  เสียงฮะ ๆ ฮ่า ๆ เพราะว่าขำข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อะไรเอ่ย เสียงโฮ่ง ๆ โก่งคอขู่ค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อะไรเอ่ย คนนั่งตัวตรง ก้มหัวลงจับแท่งไม้ มีกระดาษอยู่ข้างใต้แล้วทำให้เกิดอักษ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อะไรเอ่ย กวักน้ำใส่มือ ถือก้อนสบู่ เอามือถู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  <w:r>
        <w:rPr>
          <w:rFonts w:ascii="Angsana New" w:hAnsi="Angsana New"/>
          <w:sz w:val="32"/>
          <w:sz w:val="32"/>
          <w:szCs w:val="32"/>
        </w:rPr>
        <w:t xml:space="preserve"> ดูแล้วสะอา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้าง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อะไรเอ่ย ตักข้าวใส่ปาก ฝากฟันเคี้ยวแล้วกลื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นข้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ตอบที่เขียนบนกระดานอีกครั้งหนึ่ง ให้สังเกตคำตอบและชวนสนทนา โดยครูใช้คำถาม ดังน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ทั้ง ๖  คำมีลักษณะที่แสดงอาการได้ นักเรียนคิดว่าเป็นคำประเภท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กริ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ใดบ้างที่เป็นคำกริยาที่ไม่ต้องมีกรรม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ไห้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าะ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ใดบ้างที่เป็นคำกริยาที่ต้องมีกรรม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้า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หมายของคำกริย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ได้ว่า คำกริยา เป็นคำที่แสดงอากา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การกระทำของนามและสรรพนาม แบ่งเป็น  ๒ ประเภท คือ คำกริยาที่ไม่ต้องมีกรรม และคำกริยาที่ต้องมีกรรม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งประโยค โดยใช้คำกริยาต่อไป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หกล้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กรธ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ก็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หล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กม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โดด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กาหลั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 คำกริยา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ออกอย่างมั่นใจ ใช้ความสามารถเต็มตามศักยภาพ  ใช้ความคิด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สริมแรงบวก เกิดการเรียนรู้ร่วมกันอย่างมีความสุขสนุกสนาน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ใบ้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Angsana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Times New Roman" w:cs="Angsana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0:00Z</dcterms:created>
  <dc:creator>sKzXP</dc:creator>
  <dc:description/>
  <cp:keywords/>
  <dc:language>en-US</dc:language>
  <cp:lastModifiedBy>com41</cp:lastModifiedBy>
  <cp:lastPrinted>2012-03-03T14:31:00Z</cp:lastPrinted>
  <dcterms:modified xsi:type="dcterms:W3CDTF">2012-03-03T07:32:00Z</dcterms:modified>
  <cp:revision>11</cp:revision>
  <dc:subject/>
  <dc:title> </dc:title>
</cp:coreProperties>
</file>