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  ๑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๔ดก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  ๑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๔ดก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6180</wp:posOffset>
                </wp:positionH>
                <wp:positionV relativeFrom="paragraph">
                  <wp:posOffset>203200</wp:posOffset>
                </wp:positionV>
                <wp:extent cx="268732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ชนิดของค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หลาย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8pt;mso-wrap-distance-left:9.05pt;mso-wrap-distance-right:9.05pt;mso-wrap-distance-top:0pt;mso-wrap-distance-bottom:0pt;margin-top:16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ชนิดของค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หลายหน้าที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1028700</wp:posOffset>
                </wp:positionV>
                <wp:extent cx="3429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าม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ียกตาม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81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าม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ียกตามหน้าที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ชนิดและหน้าที่ของคำในประโย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นามที่เป็นชื่อเฉพาะและคำนามที่ไม่ชี้เฉพาะ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คำนามที่เป็นชื่อเฉพาะและคำนามที่ไม่ชี้เฉพาะ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ำนามและนำไปใช้ได้อย่างถูกต้อง   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าม เป็นคำที่ใช้เรียกชื่อคน พืช สัตว์ สิ่งของ สถานที่ แบ่งเป็นคำนามที่เป็นชื่อ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ำนามที่ไม่ชี้เฉพาะ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นามที่เป็นชื่อเฉพาะและคำนามที่ไม่ชี้เฉพาะ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เขียนคำนามที่เป็นชื่อเฉพาะ และคำนามที่ไม่ชี้เฉพา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ออกเสียงเรื่องคำน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นามใช้ทำอะไรได้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คำนาม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ปริศนาคำทาย โดยครูอ่านให้ฟังและให้นักเรียนตอบทีละข้อ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มาเขียนคำตอบที่ถูกบนกระดาน  ดังนี้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สิ่งนี้ให้แสงส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ภพกว้างสว่างไสว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ย็นดับลับแสง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ช้าวันใหม่ส่องแสงพล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สิ่งนี้มีแสงส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ู่ท่ามกลางดาวน้อยใหญ่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บางคืนดูแหว่ง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ต็มดวงใหญ่เมื่อคืนเพ็ญ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สิ่งนี้ไม่มีแส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ต่คนแย่งกันอยู่กิ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น้ำมีแผ่นด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อากาศ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ตัวฉันคือใ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ินในท้องฟ้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ปีกมีข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อบมาเป็นฝู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าไว้ส่องหน้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ะท้อนภาพม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หน้าเด่นช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จ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ตัดเย็บจากผ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มาสวมใส่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ญิงชายใช้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อกใบ้มีแข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ตอบที่เขียนบนกระดานอีกครั้งหนึ่ง ให้สังเกตคำตอบและชวนสนทนา โดยครูใช้คำถาม ดังนี้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ทั้ง ๖  คำมีลักษณะ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ชื่อเรียกสิ่ง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ใดบ้างที่มีอยู่สิ่งเดียว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ใดบ้างที่มีอยู่ทั่วไป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จก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ทั้ง ๖ คำ เราเรียกว่า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ดังนั้นนักเรียนคิดว่าคำนามแบ่งได้เป็นกี่กลุ่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กลุ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คิดว่าคำนามที่มีอยู่สิ่งเดียวเรา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ามที่เป็นชื่อเฉพ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คิดว่าคำนามที่มีอยู่ทั่วไปเรา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ามที่ไม่ชี้เฉพ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หมายของคำนามได้ว่า คำนามเป็นคำที่ใช้เรียก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 พืช สัตว์ สิ่งของ 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เป็นคำนามที่เป็นชื่อเฉพาะและคำนามที่ไม่ชี้เฉพาะ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ำนาม นักเรียนอ่านในใจ ๑ เที่ยว  ขออาสาสมัครอ่านนำ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ยืนเป็นวงกลมหน้าชั้นเรียน นักเรียนคิดคำนามที่เป็นชื่อเฉพาะ คนละ ๑ คำ โดยเริ่มจากขวามือครูจนครบทุกคน และเริ่มใหม่จากซ้ายมือครูบอกคำนามที่ไม่ชี้เฉพาะคนละ ๑ คำจนคร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คน  จากกิจกรรมที่นักเรียนเล่นจะทำให้มีความเข้าใจเรื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คำนามที่เป็นชื่อเฉพาะและคำนามที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ไม่ชี้เฉพาะได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คำนามที่ไม่ชี้เฉพาะและคำนามที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ฉพาะตามหัวข้อที่กำหนด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ครูเป็นผู้แนะนำให้นักเรียนคิด อ่าน  เขียน และกระตุ้นให้นักเรียนเกิดความกระตือรือร้น  มั่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รียนรู้อย่างมีความสุข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กิจกรร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๑ ราย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2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4:10:00Z</dcterms:modified>
  <cp:revision>10</cp:revision>
  <dc:subject/>
  <dc:title> </dc:title>
</cp:coreProperties>
</file>