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หลาย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ิดของ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หลายหน้าที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ภาษาและหลักภาษาไทย การเปลี่ยนแปลงของภาษ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ะโยคที่ใช้สื่อสารในชีวิตประจำวันจะต้องมีคำ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รรพ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กริยาเป็นส่วน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ชนิด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ข้าใจประโยคที่ใช้ในการสื่อสารมากยิ่งขึ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ประโยคที่ใช้สื่อสารในชีวิตประจำวันจะต้องมีคำ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สรร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sz w:val="32"/>
          <w:sz w:val="32"/>
          <w:szCs w:val="32"/>
        </w:rPr>
        <w:t>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กริยาเป็นส่วน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ชนิด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ข้าใจประโยคที่ใช้ในการสื่อสารมากยิ่งขึ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ของคำ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จำแนกชนิ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เขียนคำนามที่เป็นชื่อเฉพาะ และคำนามที่ไม่ชี้เฉพาะ ผลการอ่านออกเสียงเรื่องคำ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งานการใช้คำสรรพ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ลงานการแต่งประโยคโดยใช้คำกริยา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ต่งเรื่องจากคำ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 เรื่อง การ</w:t>
      </w:r>
      <w:r>
        <w:rPr>
          <w:rFonts w:ascii="Angsana New" w:hAnsi="Angsana New"/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งาน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ระบุชนิดและหน้าที่ของคำในประโยค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ระบุชนิด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และหน้าที่ของคำในประโย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ในประโยคได้ถูกต้องแม่นย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โด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้องตรวจสอบจากเนื้อห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ในประโยคได้ถูกต้องทุกคำด้วยตนเองแม้จะมีติดขัดบ้าง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ในประโยคได้ถูกต้อง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ต้องตรวจสอบจากเนื้อห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ในประโยค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 นอกนั้นต้องตรวจสอบจากเนื้อหาจึงจะระบุได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ใน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2126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2126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้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เพื่อให้งานเสร็จ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2126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 บอกให้ผู้อื่น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เลขไทยในการสื่อส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่านข้อความจากแถบประโยค สังเกตคำที่ขีดเส้นใต้ แล้วสนทนาเกี่ยวกับลักษณะ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ำเหล่านั้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ศึกษาความรู้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คำนามที่เป็นชื่อเฉพาะ และคำนามที่ไม่ชี้เฉพาะ ชนิดละ ๑ คำ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จากแผนภูมิบนกระดาน สังเกตคำนามที่ขีดเส้นใต้ แล้วร่วมกันเปลี่ยนคำนามที่ขีดเส้นใต้เป็นคำสรรพนา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ยคำกริยาจากปริศนาคำทาย แล้วร่วมกันบอกลักษณะของคำกริยาที่ไม่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รม และคำกริยาที่ต้องการกรร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งประโยคจากคำกริยาที่กำหนดให้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แต่งปริศนาคำทายที่มีคำตอบเป็นคำนาม คำสรรพนาม และคำกริยาอย่างละ ๒ ข้อ แล้วออกมาทายปริศนาให้เพื่อนต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๐ เรื่อง การระบุชนิดและหน้าที่ของคำในประโย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งเรื่องจากคำที่ครูกำหนดโดยใช้คำให้ครบทุกคำ นำผลงานมาอ่านให้เพื่อนฟังหน้าชั้นเรียน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แต่งนิทาน โดยให้แต่ละกลุ่มแต่งประโยคให้มีคำที่กำหนดให้กลุ่มละ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๑ ประโยค พยายามให้ประโยคแต่ละกลุ่มสัมพันธ์กัน กลุ่มสุดท้ายออกมาอ่านนิทานที่ร่วมกันแต่ง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กลุ่มตั้งชื่อเรื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ออกมานำเสนอหน้าชั้นเรียน ครูและนักเรียนร่วมกันตรวจส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ชนิดของ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วา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ผนภูม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มใบ้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๔ ชนิดของคำ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หลายหน้า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81525</wp:posOffset>
            </wp:positionH>
            <wp:positionV relativeFrom="paragraph">
              <wp:posOffset>142240</wp:posOffset>
            </wp:positionV>
            <wp:extent cx="1485900" cy="7645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ต่างจากพ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9837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ูก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0027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ล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81525</wp:posOffset>
            </wp:positionH>
            <wp:positionV relativeFrom="paragraph">
              <wp:posOffset>168275</wp:posOffset>
            </wp:positionV>
            <wp:extent cx="1485900" cy="7645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ดเป็นคำชนิดเดียวกับ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มลงว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200</wp:posOffset>
                </wp:positionH>
                <wp:positionV relativeFrom="paragraph">
                  <wp:posOffset>1841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98370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ตะโ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581525</wp:posOffset>
            </wp:positionH>
            <wp:positionV relativeFrom="paragraph">
              <wp:posOffset>78105</wp:posOffset>
            </wp:positionV>
            <wp:extent cx="1485900" cy="7645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ำใดเป็นคำชนิดเดียวกับ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ี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3820</wp:posOffset>
                </wp:positionH>
                <wp:positionV relativeFrom="paragraph">
                  <wp:posOffset>1905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8370</wp:posOffset>
                </wp:positionH>
                <wp:positionV relativeFrom="paragraph">
                  <wp:posOffset>190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ม่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820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8370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หล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ไ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81525</wp:posOffset>
            </wp:positionH>
            <wp:positionV relativeFrom="paragraph">
              <wp:posOffset>79375</wp:posOffset>
            </wp:positionV>
            <wp:extent cx="1485900" cy="7645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sz w:val="32"/>
          <w:sz w:val="32"/>
          <w:szCs w:val="32"/>
        </w:rPr>
        <w:t>เป็นคำ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027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ัวเรา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โรง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00275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ข้าพเจ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81525</wp:posOffset>
            </wp:positionH>
            <wp:positionV relativeFrom="paragraph">
              <wp:posOffset>66040</wp:posOffset>
            </wp:positionV>
            <wp:extent cx="1485900" cy="76454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ใดเป็นคำสรรพนามที่ใช้แทนผู้ที่ถูกกล่า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00275</wp:posOffset>
                </wp:positionH>
                <wp:positionV relativeFrom="paragraph">
                  <wp:posOffset>1206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ฉ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9837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43425</wp:posOffset>
            </wp:positionH>
            <wp:positionV relativeFrom="paragraph">
              <wp:posOffset>83185</wp:posOffset>
            </wp:positionV>
            <wp:extent cx="1524000" cy="7645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ป็นคำกริยาที่ต้องมีกรรมมา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98370</wp:posOffset>
                </wp:positionH>
                <wp:positionV relativeFrom="paragraph">
                  <wp:posOffset>1460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1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ห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คล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837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น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43425</wp:posOffset>
            </wp:positionH>
            <wp:positionV relativeFrom="paragraph">
              <wp:posOffset>146685</wp:posOffset>
            </wp:positionV>
            <wp:extent cx="1524000" cy="76454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ป็นคำกริยาที่ไม่ต้องมีกรรมมา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200</wp:posOffset>
                </wp:positionH>
                <wp:positionV relativeFrom="paragraph">
                  <wp:posOffset>41910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8370</wp:posOffset>
                </wp:positionH>
                <wp:positionV relativeFrom="paragraph">
                  <wp:posOffset>41910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82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837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43425</wp:posOffset>
            </wp:positionH>
            <wp:positionV relativeFrom="paragraph">
              <wp:posOffset>166370</wp:posOffset>
            </wp:positionV>
            <wp:extent cx="1524000" cy="76454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sz w:val="32"/>
          <w:sz w:val="32"/>
          <w:szCs w:val="32"/>
        </w:rPr>
        <w:t>เป็นคำก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0027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20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027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ครื่องบ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ข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91050</wp:posOffset>
            </wp:positionH>
            <wp:positionV relativeFrom="paragraph">
              <wp:posOffset>90170</wp:posOffset>
            </wp:positionV>
            <wp:extent cx="1476375" cy="76454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ดเป็นคำชนิดเดียวกับ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027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ิ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ว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20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0027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ธ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า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591050</wp:posOffset>
            </wp:positionH>
            <wp:positionV relativeFrom="paragraph">
              <wp:posOffset>73660</wp:posOffset>
            </wp:positionV>
            <wp:extent cx="1476375" cy="76454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sz w:val="32"/>
          <w:sz w:val="32"/>
          <w:szCs w:val="32"/>
        </w:rPr>
        <w:t>เป็นคำสรรพ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027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ข้าพเจ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ุณ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00275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200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หกล้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๔ ชนิดของคำ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หลายหน้า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667250</wp:posOffset>
            </wp:positionH>
            <wp:positionV relativeFrom="paragraph">
              <wp:posOffset>151765</wp:posOffset>
            </wp:positionV>
            <wp:extent cx="1514475" cy="76454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sz w:val="32"/>
          <w:sz w:val="32"/>
          <w:szCs w:val="32"/>
        </w:rPr>
        <w:t>เป็นคำ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027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ัวเรา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โรงพยา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0275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ข้าพเจ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ระโด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667250</wp:posOffset>
            </wp:positionH>
            <wp:positionV relativeFrom="paragraph">
              <wp:posOffset>79375</wp:posOffset>
            </wp:positionV>
            <wp:extent cx="1492885" cy="76454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sz w:val="32"/>
          <w:sz w:val="32"/>
          <w:szCs w:val="32"/>
        </w:rPr>
        <w:t>เป็นคำสรรพ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027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ข้าพเจ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ุณ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0275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หกล้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67250</wp:posOffset>
            </wp:positionH>
            <wp:positionV relativeFrom="paragraph">
              <wp:posOffset>130810</wp:posOffset>
            </wp:positionV>
            <wp:extent cx="1492885" cy="76454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ำในข้อใด</w:t>
      </w:r>
      <w:r>
        <w:rPr>
          <w:rFonts w:ascii="Angsana New" w:hAnsi="Angsana New"/>
          <w:sz w:val="32"/>
          <w:sz w:val="32"/>
          <w:szCs w:val="32"/>
        </w:rPr>
        <w:t>เป็นคำกริ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027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0275</wp:posOffset>
                </wp:positionH>
                <wp:positionV relativeFrom="paragraph">
                  <wp:posOffset>4127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ครื่องบ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ข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67250</wp:posOffset>
            </wp:positionH>
            <wp:positionV relativeFrom="paragraph">
              <wp:posOffset>90170</wp:posOffset>
            </wp:positionV>
            <wp:extent cx="1492885" cy="76454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ดเป็นคำชนิดเดียวกับ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มลงว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อ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0275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ตะโ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667250</wp:posOffset>
            </wp:positionH>
            <wp:positionV relativeFrom="paragraph">
              <wp:posOffset>78105</wp:posOffset>
            </wp:positionV>
            <wp:extent cx="1514475" cy="764540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ดเป็นคำชนิดเดียวกับ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0275</wp:posOffset>
                </wp:positionH>
                <wp:positionV relativeFrom="paragraph">
                  <wp:posOffset>571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ิด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ว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027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ธ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าว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03115</wp:posOffset>
            </wp:positionH>
            <wp:positionV relativeFrom="paragraph">
              <wp:posOffset>73660</wp:posOffset>
            </wp:positionV>
            <wp:extent cx="1473835" cy="764540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ดเป็นคำชนิดเดียวกับ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ี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1905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8370</wp:posOffset>
                </wp:positionH>
                <wp:positionV relativeFrom="paragraph">
                  <wp:posOffset>190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ม่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8370</wp:posOffset>
                </wp:positionH>
                <wp:positionV relativeFrom="paragraph">
                  <wp:posOffset>3175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2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หล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ไ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603115</wp:posOffset>
            </wp:positionH>
            <wp:positionV relativeFrom="paragraph">
              <wp:posOffset>137795</wp:posOffset>
            </wp:positionV>
            <wp:extent cx="1473835" cy="76454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ต่างจากพ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8370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3.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ูก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837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ล้ว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603115</wp:posOffset>
            </wp:positionH>
            <wp:positionV relativeFrom="paragraph">
              <wp:posOffset>154305</wp:posOffset>
            </wp:positionV>
            <wp:extent cx="1473835" cy="76454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ใดเป็นคำสรรพนามที่ใช้แทนผู้ที่ถูกกล่า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837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717415</wp:posOffset>
            </wp:positionH>
            <wp:positionV relativeFrom="paragraph">
              <wp:posOffset>17145</wp:posOffset>
            </wp:positionV>
            <wp:extent cx="1426210" cy="764540"/>
            <wp:effectExtent l="0" t="0" r="0" b="0"/>
            <wp:wrapNone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ฉ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8370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 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91050</wp:posOffset>
            </wp:positionH>
            <wp:positionV relativeFrom="paragraph">
              <wp:posOffset>123190</wp:posOffset>
            </wp:positionV>
            <wp:extent cx="1485900" cy="764540"/>
            <wp:effectExtent l="0" t="0" r="0" b="0"/>
            <wp:wrapNone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ป็นคำกริยาที่ไม่ต้องมีกรรมมา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8370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8370</wp:posOffset>
                </wp:positionH>
                <wp:positionV relativeFrom="paragraph">
                  <wp:posOffset>24130</wp:posOffset>
                </wp:positionV>
                <wp:extent cx="257175" cy="2571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1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74540</wp:posOffset>
            </wp:positionH>
            <wp:positionV relativeFrom="paragraph">
              <wp:posOffset>78740</wp:posOffset>
            </wp:positionV>
            <wp:extent cx="1502410" cy="764540"/>
            <wp:effectExtent l="0" t="0" r="0" b="0"/>
            <wp:wrapNone/>
            <wp:docPr id="1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ป็นคำกริยาที่ต้องมีกรรมมา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8370</wp:posOffset>
                </wp:positionH>
                <wp:positionV relativeFrom="paragraph">
                  <wp:posOffset>22225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1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ห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 คล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837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57175" cy="2571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6pt;margin-top:2.9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    น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    ทอ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24075" cy="2042160"/>
                <wp:effectExtent l="0" t="0" r="0" b="0"/>
                <wp:wrapNone/>
                <wp:docPr id="1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7.pn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01:00Z</dcterms:created>
  <dc:creator>WincoolV5</dc:creator>
  <dc:description/>
  <cp:keywords/>
  <dc:language>en-US</dc:language>
  <cp:lastModifiedBy>com41</cp:lastModifiedBy>
  <cp:lastPrinted>2012-03-03T14:29:00Z</cp:lastPrinted>
  <dcterms:modified xsi:type="dcterms:W3CDTF">2012-03-03T07:30:00Z</dcterms:modified>
  <cp:revision>21</cp:revision>
  <dc:subject/>
  <dc:title>วิธีการออกแบบการเรียนรู้ตามแนวทางของ  Backward  Design</dc:title>
</cp:coreProperties>
</file>