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97790</wp:posOffset>
            </wp:positionV>
            <wp:extent cx="62674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662430</wp:posOffset>
                </wp:positionV>
                <wp:extent cx="543052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45.5pt;mso-wrap-distance-left:9.05pt;mso-wrap-distance-right:9.05pt;mso-wrap-distance-top:0pt;mso-wrap-distance-bottom:0pt;margin-top:130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ประโยค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641985</wp:posOffset>
                </wp:positionV>
                <wp:extent cx="4114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0.5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325880</wp:posOffset>
                </wp:positionV>
                <wp:extent cx="423608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ือกคำพ้องเสียงที่กำหนดมาเติมลงในช่องว่าง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72pt;mso-wrap-distance-left:9.05pt;mso-wrap-distance-right:9.05pt;mso-wrap-distance-top:0pt;mso-wrap-distance-bottom:0pt;margin-top:104.4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ือกคำพ้องเสียงที่กำหนดมาเติมลงในช่องว่าง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570</wp:posOffset>
            </wp:positionH>
            <wp:positionV relativeFrom="paragraph">
              <wp:posOffset>40005</wp:posOffset>
            </wp:positionV>
            <wp:extent cx="819150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40005</wp:posOffset>
                </wp:positionV>
                <wp:extent cx="437197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ใช้คำพ้องต้องสังเก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6pt;mso-wrap-distance-left:9.05pt;mso-wrap-distance-right:9.05pt;mso-wrap-distance-top:0pt;mso-wrap-distance-bottom:0pt;margin-top:3.1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ใช้คำพ้องต้อง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55245</wp:posOffset>
                </wp:positionV>
                <wp:extent cx="1587500" cy="644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0.75pt;mso-wrap-distance-left:9.05pt;mso-wrap-distance-right:9.05pt;mso-wrap-distance-top:0pt;mso-wrap-distance-bottom:0pt;margin-top:4.3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sz w:val="30"/>
                          <w:szCs w:val="30"/>
                        </w:rPr>
                        <w:t>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22555</wp:posOffset>
                </wp:positionV>
                <wp:extent cx="1355090" cy="457200"/>
                <wp:effectExtent l="5080" t="5080" r="5715" b="258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ุกร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65pt;width:106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ุกร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22225</wp:posOffset>
                </wp:positionV>
                <wp:extent cx="657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pt;margin-top:1.75pt;width:51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855</wp:posOffset>
                </wp:positionH>
                <wp:positionV relativeFrom="paragraph">
                  <wp:posOffset>21590</wp:posOffset>
                </wp:positionV>
                <wp:extent cx="695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.7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6645</wp:posOffset>
                </wp:positionH>
                <wp:positionV relativeFrom="paragraph">
                  <wp:posOffset>20955</wp:posOffset>
                </wp:positionV>
                <wp:extent cx="695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1.65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ลานมี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ได้นำมะม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ให้คุณยายเมื่อ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170180</wp:posOffset>
                </wp:positionV>
                <wp:extent cx="1367155" cy="457200"/>
                <wp:effectExtent l="5715" t="5080" r="5080" b="201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ัพท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ร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3.4pt;width:107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ัพท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รพ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21590</wp:posOffset>
                </wp:positionV>
                <wp:extent cx="695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1.7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6945</wp:posOffset>
                </wp:positionH>
                <wp:positionV relativeFrom="paragraph">
                  <wp:posOffset>20320</wp:posOffset>
                </wp:positionV>
                <wp:extent cx="695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.6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ุณแม่รู้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นเรื่องราคาสินค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โทร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7620</wp:posOffset>
                </wp:positionH>
                <wp:positionV relativeFrom="paragraph">
                  <wp:posOffset>30480</wp:posOffset>
                </wp:positionV>
                <wp:extent cx="695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2.4pt;width:54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ปถามที่ห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 </w:t>
      </w:r>
      <w:r>
        <w:rPr>
          <w:sz w:val="36"/>
          <w:sz w:val="36"/>
          <w:szCs w:val="36"/>
        </w:rPr>
        <w:t>สินค้า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139065</wp:posOffset>
                </wp:positionV>
                <wp:extent cx="1485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า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า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0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า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า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29210</wp:posOffset>
                </wp:positionV>
                <wp:extent cx="6959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2.3pt;width:54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180</wp:posOffset>
                </wp:positionH>
                <wp:positionV relativeFrom="paragraph">
                  <wp:posOffset>28575</wp:posOffset>
                </wp:positionV>
                <wp:extent cx="6959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2.25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งานหาทุนปลูกป่ากำลังรับป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9965</wp:posOffset>
                </wp:positionH>
                <wp:positionV relativeFrom="paragraph">
                  <wp:posOffset>48260</wp:posOffset>
                </wp:positionV>
                <wp:extent cx="6959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3.8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ู่ริมล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232410</wp:posOffset>
                </wp:positionV>
                <wp:extent cx="1437640" cy="457200"/>
                <wp:effectExtent l="5080" t="5080" r="5715" b="2012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8.3pt;width:11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ด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ศ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145</wp:posOffset>
                </wp:positionH>
                <wp:positionV relativeFrom="paragraph">
                  <wp:posOffset>38100</wp:posOffset>
                </wp:positionV>
                <wp:extent cx="6959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3pt;width:54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5380</wp:posOffset>
                </wp:positionH>
                <wp:positionV relativeFrom="paragraph">
                  <wp:posOffset>37465</wp:posOffset>
                </wp:positionV>
                <wp:extent cx="6959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2.95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125</wp:posOffset>
                </wp:positionH>
                <wp:positionV relativeFrom="paragraph">
                  <wp:posOffset>38735</wp:posOffset>
                </wp:positionV>
                <wp:extent cx="6959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3.05pt;width:54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นี้อา</w:t>
      </w:r>
      <w:r>
        <w:rPr>
          <w:sz w:val="36"/>
          <w:szCs w:val="36"/>
        </w:rPr>
        <w:tab/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มากเป็น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ะได้ออกไปปลูก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203200</wp:posOffset>
                </wp:positionV>
                <wp:extent cx="1367155" cy="457200"/>
                <wp:effectExtent l="5715" t="5080" r="5080" b="2012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ถ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6pt;width:107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ด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ถ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29210</wp:posOffset>
                </wp:positionV>
                <wp:extent cx="695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2.3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270</wp:posOffset>
                </wp:positionH>
                <wp:positionV relativeFrom="paragraph">
                  <wp:posOffset>25400</wp:posOffset>
                </wp:positionV>
                <wp:extent cx="6959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2pt;width:54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1770</wp:posOffset>
                </wp:positionH>
                <wp:positionV relativeFrom="paragraph">
                  <wp:posOffset>26035</wp:posOffset>
                </wp:positionV>
                <wp:extent cx="6959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2.05pt;width:5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ุณพ่อข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บะไปซื้อสับ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วานฉ่ำมาขาย</w:t>
      </w:r>
    </w:p>
    <w:sectPr>
      <w:type w:val="nextPage"/>
      <w:pgSz w:w="11906" w:h="16838"/>
      <w:pgMar w:left="1588" w:right="1133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3:05:00Z</dcterms:modified>
  <cp:revision>9</cp:revision>
  <dc:subject/>
  <dc:title> </dc:title>
</cp:coreProperties>
</file>