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268732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036320</wp:posOffset>
                </wp:positionV>
                <wp:extent cx="211518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พ้อง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0.25pt;mso-wrap-distance-left:9.05pt;mso-wrap-distance-right:9.05pt;mso-wrap-distance-top:0pt;mso-wrap-distance-bottom:0pt;margin-top:81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พ้องรู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89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tabs>
          <w:tab w:val="clear" w:pos="720"/>
          <w:tab w:val="left" w:pos="1890" w:leader="none"/>
        </w:tabs>
        <w:ind w:left="720"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right="-78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พ้องรูป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คำพ้องรูปได้ถูกต้องตามความ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พ้องรูป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ำพ้องรูป เป็นคำที่เขียนเหมือนกัน แต่อ่านออกเสียงต่างกันและความหมายต่างกั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พยัญชนะที่ไม่ออกเสียง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อ่านจากประโยคที่เป็นคำพ้อ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พ้องรูปใช้ทำอะไรได้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พ้องรู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บัตรคำบนกระดาน  ดังนี้ 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3657600" cy="6858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5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ระผม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ระผม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2990</wp:posOffset>
                </wp:positionH>
                <wp:positionV relativeFrom="paragraph">
                  <wp:posOffset>165100</wp:posOffset>
                </wp:positionV>
                <wp:extent cx="91440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ระอ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3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ระอ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ในบัตรคำ และร่วมกันสนทนา โดยครูใช้คำถาม 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สองคำนี้มีอะไรที่เหมือนกั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ว่า สระผม อ่านอย่างไร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 – ผ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ว่า สระอา อ่านอย่างไร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 – หระ – อ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สองคำนี้มีอะไรที่ต่างกั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ออกเสียงต่างกัน ความหมาย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คำหรือเขียนบนกระดาน และให้นักเรียนฝึกอ่าน โดยให้นักเรียนลองอ่านดู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อ่านไม่ถูก ครูอ่านให้ฟังและให้นักเรียนอ่านต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4572000" cy="6858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10287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ีเชือก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ีเชือกนั้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914400" cy="1028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ีกุ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ีกุ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ว่า  กะ – รี – เชือก – นั้น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อ่านว่า  กรี – กุ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180</wp:posOffset>
                </wp:positionH>
                <wp:positionV relativeFrom="paragraph">
                  <wp:posOffset>22225</wp:posOffset>
                </wp:positionV>
                <wp:extent cx="4572000" cy="6858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.7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91440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้นเส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้นเสม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1028700" cy="5715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เส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บเส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ว่า  ต้น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 – เหมา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ว่า  ใบ – เส – ม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4572000" cy="6858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7805</wp:posOffset>
                </wp:positionV>
                <wp:extent cx="10287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รุตัก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รุตักน้ำ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5085</wp:posOffset>
                </wp:positionH>
                <wp:positionV relativeFrom="paragraph">
                  <wp:posOffset>217805</wp:posOffset>
                </wp:positionV>
                <wp:extent cx="1028700" cy="5715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รุ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1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รุศาสตร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่านว่า  ครุ – ตัก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ว่า คะ – รุ –ส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4572000" cy="7810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4260" cy="58483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1.5pt;mso-wrap-distance-left:9.05pt;mso-wrap-distance-right:9.05pt;mso-wrap-distance-top:0pt;mso-wrap-distance-bottom:0pt;margin-top:1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64260" cy="584835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43180</wp:posOffset>
                </wp:positionV>
                <wp:extent cx="914400" cy="4114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วงแห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3.4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วงแห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4950</wp:posOffset>
                </wp:positionH>
                <wp:positionV relativeFrom="paragraph">
                  <wp:posOffset>43180</wp:posOffset>
                </wp:positionV>
                <wp:extent cx="896620" cy="4572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อกแห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6pt;mso-wrap-distance-left:9.05pt;mso-wrap-distance-right:9.05pt;mso-wrap-distance-top:0pt;mso-wrap-distance-bottom:0pt;margin-top:3.4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อกแห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ว่า หวง – แ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อ –แอ –นอ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่านว่า จอก – แ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อ –นอ – แอ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ถึงความหมายของคำแต่ละคำที่เขียน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อ่านออกเสียงไม่เหมือนกัน และความหมายก็ไม่เหมือน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>เรื่อง คำพ้องรูป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อ่านในใจ ๑ เที่ยว  ขออาสาสมัครอ่านนำ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 คำพ้องรูป คือ คำที่เขียน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อ่านออกเสียงต่างกัน และความหมาย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</w:t>
      </w:r>
      <w:r>
        <w:rPr>
          <w:rFonts w:ascii="Angsana New" w:hAnsi="Angsana New"/>
          <w:sz w:val="32"/>
          <w:sz w:val="32"/>
          <w:szCs w:val="32"/>
        </w:rPr>
        <w:t>คิดคำพ้องรูป</w:t>
      </w:r>
      <w:r>
        <w:rPr>
          <w:rFonts w:ascii="Angsana New" w:hAnsi="Angsana New"/>
          <w:sz w:val="32"/>
          <w:sz w:val="32"/>
          <w:szCs w:val="32"/>
        </w:rPr>
        <w:t>เพิ่มเติม แล้ว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อ่านจากประโยคที่เป็นคำพ้องรูปต่อไปนี้ให้ถูกต้อง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ริ้วขบวนเป็นทิว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เทวดาและนางฟ้าอยู่บนทิ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โกฐเขมาใช้ทำ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ย่ารู้สึกเขมาเมื่อกลับมา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น้ำในสระสะอา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อนให้อ่านออกเสียงสระเสียงสั้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ยาถ่ายพยา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น้องฉันเป็นคนโรคพยาธ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เดินวนรอบต้น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ชายทะเลเป็นเขตวนอุทยาน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อ่าน  เขียน และกระตุ้นให้นักเรียนเกิดความกระตือรือร้น  มั่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รียนรู้อย่างมีความสุข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ind w:firstLine="990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324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ดีมาก</w:t>
      </w:r>
    </w:p>
    <w:p>
      <w:pPr>
        <w:pStyle w:val="Normal"/>
        <w:tabs>
          <w:tab w:val="clear" w:pos="720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ดี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</w:tabs>
        <w:ind w:firstLine="144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พอใช้</w:t>
      </w:r>
    </w:p>
    <w:p>
      <w:pPr>
        <w:pStyle w:val="Normal"/>
        <w:tabs>
          <w:tab w:val="clear" w:pos="720"/>
          <w:tab w:val="left" w:pos="2430" w:leader="none"/>
          <w:tab w:val="left" w:pos="3330" w:leader="none"/>
        </w:tabs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3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2:38:00Z</dcterms:modified>
  <cp:revision>12</cp:revision>
  <dc:subject/>
  <dc:title> </dc:title>
</cp:coreProperties>
</file>