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1970" cy="163576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4790</wp:posOffset>
                </wp:positionH>
                <wp:positionV relativeFrom="paragraph">
                  <wp:posOffset>994410</wp:posOffset>
                </wp:positionV>
                <wp:extent cx="27152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พ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6pt;mso-wrap-distance-left:9.05pt;mso-wrap-distance-right:9.05pt;mso-wrap-distance-top:0pt;mso-wrap-distance-bottom:0pt;margin-top:78.3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พ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4210</wp:posOffset>
                </wp:positionH>
                <wp:positionV relativeFrom="paragraph">
                  <wp:posOffset>221615</wp:posOffset>
                </wp:positionV>
                <wp:extent cx="24091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6pt;mso-wrap-distance-left:9.05pt;mso-wrap-distance-right:9.05pt;mso-wrap-distance-top:0pt;mso-wrap-distance-bottom:0pt;margin-top:17.4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8810</wp:posOffset>
                </wp:positionH>
                <wp:positionV relativeFrom="paragraph">
                  <wp:posOffset>26670</wp:posOffset>
                </wp:positionV>
                <wp:extent cx="1190625" cy="426085"/>
                <wp:effectExtent l="38735" t="38735" r="3810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๗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3pt;margin-top:2.1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๗ 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                                                               </w:t>
      </w:r>
      <w:r>
        <w:rPr>
          <w:rFonts w:cs="Times New Roma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5405</wp:posOffset>
            </wp:positionH>
            <wp:positionV relativeFrom="paragraph">
              <wp:posOffset>186690</wp:posOffset>
            </wp:positionV>
            <wp:extent cx="31908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05025</wp:posOffset>
            </wp:positionH>
            <wp:positionV relativeFrom="paragraph">
              <wp:posOffset>92075</wp:posOffset>
            </wp:positionV>
            <wp:extent cx="1256030" cy="12712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7245</wp:posOffset>
                </wp:positionH>
                <wp:positionV relativeFrom="paragraph">
                  <wp:posOffset>130810</wp:posOffset>
                </wp:positionV>
                <wp:extent cx="1307465" cy="845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ำที่เป็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ิ่งแวดล้อม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66.6pt;mso-wrap-distance-left:9.05pt;mso-wrap-distance-right:9.05pt;mso-wrap-distance-top:0pt;mso-wrap-distance-bottom:0pt;margin-top:10.3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ำที่เป็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ิ่งแวดล้อม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52700</wp:posOffset>
            </wp:positionH>
            <wp:positionV relativeFrom="paragraph">
              <wp:posOffset>42545</wp:posOffset>
            </wp:positionV>
            <wp:extent cx="308610" cy="6889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1925</wp:posOffset>
            </wp:positionH>
            <wp:positionV relativeFrom="paragraph">
              <wp:posOffset>153035</wp:posOffset>
            </wp:positionV>
            <wp:extent cx="1256030" cy="12712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10025</wp:posOffset>
            </wp:positionH>
            <wp:positionV relativeFrom="paragraph">
              <wp:posOffset>31115</wp:posOffset>
            </wp:positionV>
            <wp:extent cx="1404620" cy="14217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110</wp:posOffset>
                </wp:positionH>
                <wp:positionV relativeFrom="paragraph">
                  <wp:posOffset>46990</wp:posOffset>
                </wp:positionV>
                <wp:extent cx="1143000" cy="1050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1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แบ่งกลุ่ม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ำนวนน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2.7pt;mso-wrap-distance-left:9.05pt;mso-wrap-distance-right:9.05pt;mso-wrap-distance-top:0pt;mso-wrap-distance-bottom:0pt;margin-top:3.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31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1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แบ่งกลุ่ม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จำนวนนั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1935</wp:posOffset>
                </wp:positionH>
                <wp:positionV relativeFrom="paragraph">
                  <wp:posOffset>135890</wp:posOffset>
                </wp:positionV>
                <wp:extent cx="1371600" cy="12420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ระเบียบแถ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เก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7.8pt;mso-wrap-distance-left:9.05pt;mso-wrap-distance-right:9.05pt;mso-wrap-distance-top:0pt;mso-wrap-distance-bottom:0pt;margin-top:10.7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/>
                      </w:pPr>
                      <w:r>
                        <w:rPr/>
                        <w:t>ระเบียบแถ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/>
                      </w:pPr>
                      <w:r>
                        <w:rPr/>
                        <w:t>เก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14525</wp:posOffset>
            </wp:positionH>
            <wp:positionV relativeFrom="paragraph">
              <wp:posOffset>12065</wp:posOffset>
            </wp:positionV>
            <wp:extent cx="1578610" cy="11195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95650</wp:posOffset>
            </wp:positionH>
            <wp:positionV relativeFrom="paragraph">
              <wp:posOffset>4445</wp:posOffset>
            </wp:positionV>
            <wp:extent cx="688975" cy="3086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66850</wp:posOffset>
            </wp:positionH>
            <wp:positionV relativeFrom="paragraph">
              <wp:posOffset>4445</wp:posOffset>
            </wp:positionV>
            <wp:extent cx="688975" cy="3086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6730</wp:posOffset>
                </wp:positionH>
                <wp:positionV relativeFrom="paragraph">
                  <wp:posOffset>-635</wp:posOffset>
                </wp:positionV>
                <wp:extent cx="1882775" cy="6457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พ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50.85pt;mso-wrap-distance-left:9.05pt;mso-wrap-distance-right:9.05pt;mso-wrap-distance-top:0pt;mso-wrap-distance-bottom:0pt;margin-top:-0.0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ำพ้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49120</wp:posOffset>
            </wp:positionH>
            <wp:positionV relativeFrom="paragraph">
              <wp:posOffset>24130</wp:posOffset>
            </wp:positionV>
            <wp:extent cx="648970" cy="74104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14015</wp:posOffset>
            </wp:positionH>
            <wp:positionV relativeFrom="paragraph">
              <wp:posOffset>43815</wp:posOffset>
            </wp:positionV>
            <wp:extent cx="652780" cy="7397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5715</wp:posOffset>
            </wp:positionV>
            <wp:extent cx="1256030" cy="127127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09950</wp:posOffset>
            </wp:positionH>
            <wp:positionV relativeFrom="paragraph">
              <wp:posOffset>86360</wp:posOffset>
            </wp:positionV>
            <wp:extent cx="1256030" cy="127127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4080</wp:posOffset>
                </wp:positionH>
                <wp:positionV relativeFrom="paragraph">
                  <wp:posOffset>153035</wp:posOffset>
                </wp:positionV>
                <wp:extent cx="1257300" cy="10928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เคาะจังหว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6.05pt;mso-wrap-distance-left:9.05pt;mso-wrap-distance-right:9.05pt;mso-wrap-distance-top:0pt;mso-wrap-distance-bottom:0pt;margin-top:12.05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เคาะจังหว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1257300" cy="14287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าสนาและวัฒน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ประเพณ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2.5pt;mso-wrap-distance-left:9.05pt;mso-wrap-distance-right:9.05pt;mso-wrap-distance-top:0pt;mso-wrap-distance-bottom:0pt;margin-top:6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ศาสนาและวัฒน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hanging="14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ประเพณ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9860</wp:posOffset>
            </wp:positionH>
            <wp:positionV relativeFrom="paragraph">
              <wp:posOffset>117475</wp:posOffset>
            </wp:positionV>
            <wp:extent cx="5741035" cy="226123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400</wp:posOffset>
                </wp:positionH>
                <wp:positionV relativeFrom="paragraph">
                  <wp:posOffset>160020</wp:posOffset>
                </wp:positionV>
                <wp:extent cx="754380" cy="368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pt;mso-wrap-distance-left:9.05pt;mso-wrap-distance-right:9.05pt;mso-wrap-distance-top:0pt;mso-wrap-distance-bottom:0pt;margin-top:12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ind w:left="851" w:hanging="284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 ๆ และบทร้อยกรองง่าย ๆ 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่องแคล่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ind w:left="720" w:hanging="153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และข้อความที่อ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ind w:left="720" w:hanging="153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ind w:left="720" w:hanging="153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5090</wp:posOffset>
                </wp:positionH>
                <wp:positionV relativeFrom="paragraph">
                  <wp:posOffset>208915</wp:posOffset>
                </wp:positionV>
                <wp:extent cx="173101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36pt;mso-wrap-distance-left:9.05pt;mso-wrap-distance-right:9.05pt;mso-wrap-distance-top:0pt;mso-wrap-distance-bottom:0pt;margin-top:16.45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205740</wp:posOffset>
                </wp:positionV>
                <wp:extent cx="12573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พ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6.2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พ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960</wp:posOffset>
                </wp:positionH>
                <wp:positionV relativeFrom="paragraph">
                  <wp:posOffset>613410</wp:posOffset>
                </wp:positionV>
                <wp:extent cx="2203450" cy="5143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8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1036320</wp:posOffset>
                </wp:positionV>
                <wp:extent cx="2115185" cy="5111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ักษณะของคำพ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40.25pt;mso-wrap-distance-left:9.05pt;mso-wrap-distance-right:9.05pt;mso-wrap-distance-top:0pt;mso-wrap-distance-bottom:0pt;margin-top:81.6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ักษณะของคำพ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right="-874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78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 ๆ และบทร้อยกรองง่าย ๆ 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่องแคล่ว</w:t>
      </w:r>
    </w:p>
    <w:p>
      <w:pPr>
        <w:pStyle w:val="Normal"/>
        <w:ind w:right="-78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ลักษณะของคำพ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แนกคำพ้องรูปและคำพ้อง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right="-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พ้อง คือ คำที่มีการเขียนหรืออ่านออกเสียงเหมือนกัน แบ่งเป็น ๒ ชนิด คือ คำพ้องรูปและคำพ้องเสียง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พ้องรูปมีลักษณะคือเขียนเหมือนกัน อ่านออกเสียงต่างกัน ความหมาย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พ้องเสียงมีลักษณะคืออ่านออกเสียงเหมือนกัน เขียนต่างกัน ความหมายต่างกัน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คำพ้องรูปและคำพ้องเสียง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10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ูด</w:t>
      </w:r>
    </w:p>
    <w:p>
      <w:pPr>
        <w:pStyle w:val="NormalParagraphStyle"/>
        <w:numPr>
          <w:ilvl w:val="0"/>
          <w:numId w:val="10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 xml:space="preserve">เขียนคำอ่านและความหมายที่เป็นคำพ้องรูปและคำพ้องเสียง  ลงในสมุดแบบฝึกหัดของนักเรียน 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พ้องรูปและคำพ้องเสียง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ิดแผนภูมิ</w:t>
      </w:r>
      <w:r>
        <w:rPr>
          <w:rFonts w:ascii="Angsana New" w:hAnsi="Angsana New"/>
          <w:sz w:val="32"/>
          <w:sz w:val="32"/>
          <w:szCs w:val="32"/>
        </w:rPr>
        <w:t>เรื่องบนกระดานให้นักเรียนอ่านในใจ ๑ เที่ยว และขออาสาสมัครอ่านน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 ๆ อ่านต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ลาเย็นวันศุกร์ พ่อขับรถยนต์พาแม่กับฉันไปบ้านย่า   ซึ่งเป็นบ้านไทยโบราณใต้ถุนสูงมีเสาไม้กลมใหญ่ ฉันมีความสุขมากที่ได้ไปเที่ยวบ้านย่า ฉันไปเล่นว่าวปักเป้าที่สนามหญ้าหน้าบ้านย่ากับดำเพื่อนรักซึ่งมีรูปร่างผอมกรอ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ื่นเช้าวันเสาร์หลังจากรับประทานอาหารเช้าที่มีรสชาติอร่อย  ฉันกับดำไปว่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่นที่คลองหลังบ้าน ในคลองมีปลาปักเป้ามาก พ่อบอกให้ระวัง ริมคลองมีต้นไม้ใหญ่ ดำชี้ให้ดูนกกรอดตัวเล็ก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่ารัก ฉันเล่นสนุกกับดำทั้งวันเพราะเพลารถยนต์ของพ่อเสีย พ่อต้องรอให้ช่างมาซ่อมให้เสร็จ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นักเรียนอ่านจบ อาสาสมัครอาจจะอ่านคำบางคำไม่ได้ ครูต้องคอยบอกคำอ่านที่ถูกต้อง และชวนนักเรียนสนทนาถึงคำที่เขียนเหมือนกันหรือเขียนไม่เหมือนกันแต่อ่านออกเสียงเหมือนกัน  โดยให้นักเรียนสังเกตคำแต่ละคำ ครูใช้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คำที่มีรูปเหมือนกันมีคำใดบ้า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ก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ี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ม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คำที่มีเสียงเหมือนกันมีคำ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  กาล และกาญจน์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ก์  โจทย์ และโจษ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 พักตร์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พรรค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  สุก และศุก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ชี้ให้ดูคำว่า เพลาเย็น และเพลารถยนต์พ่อเสีย  สองคำนี้เขียนเหมือนกันแต่อ่านไม่เหมือน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คำ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ว่า เพ – ลา 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 ส่วนคำที่สอง อ่า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า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กนล้อหมุ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คำว่า </w:t>
      </w:r>
      <w:r>
        <w:rPr>
          <w:rFonts w:ascii="Angsana New" w:hAnsi="Angsana New"/>
          <w:sz w:val="32"/>
          <w:sz w:val="32"/>
          <w:szCs w:val="32"/>
        </w:rPr>
        <w:t>ปร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แรกอ่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ปรัก</w:t>
      </w:r>
      <w:r>
        <w:rPr>
          <w:rFonts w:ascii="Angsana New" w:hAnsi="Angsana New"/>
          <w:sz w:val="32"/>
          <w:sz w:val="32"/>
          <w:szCs w:val="32"/>
        </w:rPr>
        <w:t xml:space="preserve"> หมายถึง เ</w:t>
      </w:r>
      <w:r>
        <w:rPr>
          <w:rFonts w:ascii="Angsana New" w:hAnsi="Angsana New"/>
          <w:sz w:val="32"/>
          <w:sz w:val="32"/>
          <w:szCs w:val="32"/>
        </w:rPr>
        <w:t>งิน</w:t>
      </w:r>
      <w:r>
        <w:rPr>
          <w:rFonts w:ascii="Angsana New" w:hAnsi="Angsana New"/>
          <w:sz w:val="32"/>
          <w:sz w:val="32"/>
          <w:szCs w:val="32"/>
        </w:rPr>
        <w:t xml:space="preserve"> ส่วน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ที่สอง อ่านว่า </w:t>
      </w:r>
      <w:r>
        <w:rPr>
          <w:rFonts w:ascii="Angsana New" w:hAnsi="Angsana New"/>
          <w:sz w:val="32"/>
          <w:sz w:val="32"/>
          <w:szCs w:val="32"/>
        </w:rPr>
        <w:t>ปะ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หรัก</w:t>
      </w:r>
      <w:r>
        <w:rPr>
          <w:rFonts w:ascii="Angsana New" w:hAnsi="Angsana New"/>
          <w:sz w:val="32"/>
          <w:sz w:val="32"/>
          <w:szCs w:val="32"/>
        </w:rPr>
        <w:t xml:space="preserve"> หมายถึง </w:t>
      </w:r>
      <w:r>
        <w:rPr>
          <w:rFonts w:ascii="Angsana New" w:hAnsi="Angsana New"/>
          <w:sz w:val="32"/>
          <w:sz w:val="32"/>
          <w:szCs w:val="32"/>
        </w:rPr>
        <w:t>ห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27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คำว่า </w:t>
      </w:r>
      <w:r>
        <w:rPr>
          <w:rFonts w:ascii="Angsana New" w:hAnsi="Angsana New"/>
          <w:sz w:val="32"/>
          <w:sz w:val="32"/>
          <w:szCs w:val="32"/>
        </w:rPr>
        <w:t>เสมา</w:t>
      </w:r>
      <w:r>
        <w:rPr>
          <w:rFonts w:ascii="Angsana New" w:hAnsi="Angsana New"/>
          <w:sz w:val="32"/>
          <w:sz w:val="32"/>
          <w:szCs w:val="32"/>
        </w:rPr>
        <w:t xml:space="preserve">  อ่านว่า </w:t>
      </w:r>
      <w:r>
        <w:rPr>
          <w:rFonts w:ascii="Angsana New" w:hAnsi="Angsana New"/>
          <w:sz w:val="32"/>
          <w:sz w:val="32"/>
          <w:szCs w:val="32"/>
        </w:rPr>
        <w:t xml:space="preserve">เส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ascii="Angsana New" w:hAnsi="Angsana New"/>
          <w:sz w:val="32"/>
          <w:sz w:val="32"/>
          <w:szCs w:val="32"/>
        </w:rPr>
        <w:t xml:space="preserve"> เครื่องหมายบอกเขตโบสถ์ </w:t>
      </w:r>
      <w:r>
        <w:rPr>
          <w:rFonts w:ascii="Angsana New" w:hAnsi="Angsana New"/>
          <w:sz w:val="32"/>
          <w:sz w:val="32"/>
          <w:szCs w:val="32"/>
        </w:rPr>
        <w:t xml:space="preserve">ถ้าอ่านว่า </w:t>
      </w:r>
      <w:r>
        <w:rPr>
          <w:rFonts w:ascii="Angsana New" w:hAnsi="Angsana New"/>
          <w:sz w:val="32"/>
          <w:sz w:val="32"/>
          <w:szCs w:val="32"/>
        </w:rPr>
        <w:t>สะ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 xml:space="preserve">เหมา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หญ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ว่าคำที่เขียนเหมือนกัน แต่อ่านออกเสียงต่างกันและมีความหมายต่างกัน เรา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พ้องรูป</w:t>
      </w:r>
    </w:p>
    <w:p>
      <w:pPr>
        <w:pStyle w:val="Normal"/>
        <w:ind w:right="-270" w:hanging="0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คำที่ออกเสียงเหมือนกันแต่ความหมายต่างกัน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ว่า ศุกร์ กับ สุ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 กับ </w:t>
      </w:r>
      <w:r>
        <w:rPr>
          <w:rFonts w:ascii="Angsana New" w:hAnsi="Angsana New"/>
          <w:sz w:val="32"/>
          <w:sz w:val="32"/>
          <w:szCs w:val="32"/>
        </w:rPr>
        <w:t>กาลโจทย์ กับ โจทก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ัก กับ พรรค </w:t>
      </w:r>
      <w:r>
        <w:rPr>
          <w:rFonts w:ascii="Angsana New" w:hAnsi="Angsana New"/>
          <w:sz w:val="32"/>
          <w:sz w:val="32"/>
          <w:szCs w:val="32"/>
        </w:rPr>
        <w:t xml:space="preserve">เรา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พ้อ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ลือกคำอ่านนำไปเขียนให้สัมพันธ์กับภาพ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ีดเส้นใต้คำที่มีเสียงเหมือนกันในประโยคเมื่อทุกคนทำเสร็จแล้ว ขออาสาสมัครอ่านนำ ให้เพื่อ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ตาม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คำจากเรื่องบนกระดานที่เป็นคำพ้องรูปและคำพ้องเสียง  เขียนคำอ่านและความหมาย ดังตาราง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่า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นล้อหมุน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หม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บอกเขตโบส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้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ุก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 ๖ ของ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บ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ราญ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 สิ่งหรือเรื่องที่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ก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ผู้ฟ้องคดีต่อศาลผู้กล่าว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ในวิชาคณิตศาสตร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ยุดชั่วครา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คนที่เขาร่วมกันเป็นพวกเป็นฝ่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รวจสอบความถูกต้องของคำอ่านและความหมาย แล้วอ่านออกเสียงคำอีกครั้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คำพ้องรูปและคำพ้องเสียงเกิดขึ้นได้อย่างไร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ตอบคำถามและแสดงความคิดเห็นอย่างอิสระ รอคอยให้นักเรียนได้ใช้ความคิด โดยครูเป็นผู้แนะนำให้นักเรียนคิด อ่าน เขียน และกระตุ้นให้นักเรียนเกิดการเรียนรู้อย่างมั่น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sectPr>
      <w:type w:val="nextPage"/>
      <w:pgSz w:w="11906" w:h="16838"/>
      <w:pgMar w:left="1588" w:right="158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3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1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ngsana New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ngsana New"/>
      <w:sz w:val="1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Angsana New"/>
      <w:sz w:val="1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ngsana New"/>
      <w:sz w:val="1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eastAsia="Times New Roman" w:cs="Angsana New"/>
    </w:rPr>
  </w:style>
  <w:style w:type="character" w:styleId="WW8Num17z0">
    <w:name w:val="WW8Num17z0"/>
    <w:qFormat/>
    <w:rPr>
      <w:rFonts w:ascii="Symbol" w:hAnsi="Symbol" w:cs="Angsana New"/>
      <w:sz w:val="1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Angsana New"/>
      <w:sz w:val="1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Angsana New"/>
      <w:bCs/>
      <w:iCs w:val="false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Angsana New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4.jpeg"/><Relationship Id="rId25" Type="http://schemas.openxmlformats.org/officeDocument/2006/relationships/image" Target="media/image17.png"/><Relationship Id="rId26" Type="http://schemas.openxmlformats.org/officeDocument/2006/relationships/image" Target="media/image14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2:00Z</dcterms:created>
  <dc:creator>sKzXP</dc:creator>
  <dc:description/>
  <cp:keywords/>
  <dc:language>en-US</dc:language>
  <cp:lastModifiedBy>Com</cp:lastModifiedBy>
  <cp:lastPrinted>2002-01-01T02:04:00Z</cp:lastPrinted>
  <dcterms:modified xsi:type="dcterms:W3CDTF">2001-12-31T19:05:00Z</dcterms:modified>
  <cp:revision>17</cp:revision>
  <dc:subject/>
  <dc:title> </dc:title>
</cp:coreProperties>
</file>