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169037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1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212090</wp:posOffset>
                </wp:positionV>
                <wp:extent cx="22275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6pt;mso-wrap-distance-left:9.05pt;mso-wrap-distance-right:9.05pt;mso-wrap-distance-top:0pt;mso-wrap-distance-bottom:0pt;margin-top:16.7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229235</wp:posOffset>
                </wp:positionV>
                <wp:extent cx="24003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.05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2920</wp:posOffset>
                </wp:positionH>
                <wp:positionV relativeFrom="paragraph">
                  <wp:posOffset>658495</wp:posOffset>
                </wp:positionV>
                <wp:extent cx="2203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1.8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18540</wp:posOffset>
                </wp:positionV>
                <wp:extent cx="2743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ผล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0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ผล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ใช้ในการสื่อสาร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ในการอ่านออกเสียงและการเขียน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การสื่อสาร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ที่ใช้  ฑ  ฤ  ฤ</w:t>
      </w:r>
      <w:r>
        <w:rPr>
          <w:rFonts w:ascii="Angsana New" w:hAnsi="Angsana New"/>
          <w:sz w:val="32"/>
          <w:sz w:val="32"/>
          <w:szCs w:val="32"/>
        </w:rPr>
        <w:t>ๅ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จำเป็นในการอ่านการเขีย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จำเป็นในการอ่านการเขียนอย่าง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 ๕ กลุ่มนั่งเป็นวงกลม ให้นักเรียนแต่ละคนคิดคำที่ใช้  ฑ 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โดยไม่ซ้ำกัน ให้แต่ละคนคิดประโยคหรือข้อความคนละ ๑ ประโยค เล่นรอบวงโดยตกลงกันว่าจะเริ่มที่ใคร ประโยคที่แต่ละคนพูดให้เพื่อนฟังเมื่อพูดจบทุกคนจะได้เรื่องราวที่ต่อเนื่องกัน  ตั้งชื่อเรื่อง เขียนลงกระดา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ใหญ่ พร้อมวาดภาพระบายสีประกอบติดที่หน้าชั้นเรียน นำเสนอ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ยกันตรวจสอบความถูกต้องของคำที่เขียน และอ่านให้เพื่อนฟังให้เพื่อนอ่าน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ลือกคำที่ใช้  ฑ  ฤ  ฤ</w:t>
      </w:r>
      <w:r>
        <w:rPr>
          <w:rFonts w:ascii="Angsana New" w:hAnsi="Angsana New"/>
          <w:sz w:val="32"/>
          <w:sz w:val="32"/>
          <w:szCs w:val="32"/>
        </w:rPr>
        <w:t xml:space="preserve">ๅ </w:t>
      </w:r>
      <w:r>
        <w:rPr>
          <w:rFonts w:ascii="Angsana New" w:hAnsi="Angsana New"/>
          <w:sz w:val="32"/>
          <w:sz w:val="32"/>
          <w:szCs w:val="32"/>
        </w:rPr>
        <w:t xml:space="preserve">ที่กำหนดอย่างน้อย ๓ 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แต่งเรื่อง แล้วนำมาแลกเปลี่ยนกั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คำที่ใช้ ฑ ฤ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และอธิบายความหมายของคำตามความเข้าใจของตนเอง  แต่งประโยค  ครูสร้างบรรยากาศให้เกิดการเรียนรู้อย่างมีความสุขและสนุกสนาน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แผ่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ำคล้องจอง คือ คำที่มีเสียงสระเหมือนกัน และมีตัวสะกดในมาตราเดียวกัน เช่น ก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า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า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ภ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ำคล้องจองอาจเขียนขึ้นเป็นสุภาษิตเพื่อใช้สอนใจ การใช้คำคล้องจองกัน ทำให้จดจำสุภาษิตได้ง่าย นอกจากนี้ยังแสดงให้เห็นความสามารถในการใช้ภาษาของคนโบราณ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จะเข้าใจสุภาษิตและคำคล้องจองได้ดี ต้องให้อ่านออกเสียงคำคล้องจองกันบ่อย ๆ เมื่อรับรู้เสียงที่คล้องจองกันบ่อย ๆ การเขียนคำคล้องจองจึงจะตามมา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5:00Z</dcterms:created>
  <dc:creator>sKzXP</dc:creator>
  <dc:description/>
  <cp:keywords/>
  <dc:language>en-US</dc:language>
  <cp:lastModifiedBy>com41</cp:lastModifiedBy>
  <cp:lastPrinted>2009-05-26T17:16:00Z</cp:lastPrinted>
  <dcterms:modified xsi:type="dcterms:W3CDTF">2012-03-03T06:22:00Z</dcterms:modified>
  <cp:revision>16</cp:revision>
  <dc:subject/>
  <dc:title> </dc:title>
</cp:coreProperties>
</file>