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2150</wp:posOffset>
                </wp:positionH>
                <wp:positionV relativeFrom="paragraph">
                  <wp:posOffset>169037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1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1380</wp:posOffset>
                </wp:positionH>
                <wp:positionV relativeFrom="paragraph">
                  <wp:posOffset>266065</wp:posOffset>
                </wp:positionV>
                <wp:extent cx="222758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36pt;mso-wrap-distance-left:9.05pt;mso-wrap-distance-right:9.05pt;mso-wrap-distance-top:0pt;mso-wrap-distance-bottom:0pt;margin-top:20.9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165</wp:posOffset>
                </wp:positionH>
                <wp:positionV relativeFrom="paragraph">
                  <wp:posOffset>229235</wp:posOffset>
                </wp:positionV>
                <wp:extent cx="2400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.05pt;mso-position-vertical-relative:text;margin-left:1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2920</wp:posOffset>
                </wp:positionH>
                <wp:positionV relativeFrom="paragraph">
                  <wp:posOffset>636905</wp:posOffset>
                </wp:positionV>
                <wp:extent cx="22034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15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620</wp:posOffset>
                </wp:positionH>
                <wp:positionV relativeFrom="paragraph">
                  <wp:posOffset>996950</wp:posOffset>
                </wp:positionV>
                <wp:extent cx="391287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ฝึกฝ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36pt;mso-wrap-distance-left:9.05pt;mso-wrap-distance-right:9.05pt;mso-wrap-distance-top:0pt;mso-wrap-distance-bottom:0pt;margin-top:78.5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ฝึกฝ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และบอกความหมายของค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และอธิบายความหมายของคำที่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และข้อความที่อ่าน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 คำ ข้อความ เรื่อง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ทร้อยกรองที่</w:t>
      </w:r>
      <w:r>
        <w:rPr>
          <w:sz w:val="32"/>
          <w:sz w:val="32"/>
          <w:szCs w:val="32"/>
        </w:rPr>
        <w:t>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ได้อย่างคล่องแคล่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ั่นใจในการนำคำที่มีตัวการันต์มา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ออกเสียงคำ ข้อความ เรื่อง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ทร้อยกรองโดยคำที่</w:t>
      </w:r>
      <w:r>
        <w:rPr>
          <w:sz w:val="32"/>
          <w:sz w:val="32"/>
          <w:szCs w:val="32"/>
        </w:rPr>
        <w:t>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ในการอ่านออกเสียง คำ ข้อความ เรื่อง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ทร้อยกร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ที่ใช้ ฑ ฤ ฤ</w:t>
      </w:r>
      <w:r>
        <w:rPr>
          <w:rFonts w:ascii="Angsana New" w:hAnsi="Angsana New"/>
          <w:sz w:val="32"/>
          <w:sz w:val="32"/>
          <w:szCs w:val="32"/>
        </w:rPr>
        <w:t>ๅ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sz w:val="32"/>
          <w:sz w:val="32"/>
          <w:szCs w:val="32"/>
        </w:rPr>
        <w:t>คำที่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ใช้ทำอะไรได้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เป็น ๒ กลุ่ม ให้นักเรียนเข้าแถวตอนแล้วครูแบ่งกระดานเป็น ๒ 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่นเกมแข่งเขียนคำที่ใช้  ฑ  ฤ 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 วิธีเล่น เมื่อครูบอกว่าเริ่มคนที่ ๑  ออกมาเขียนแล้วกลับไปเข้าแถวต่อจากคนสุดท้ายไปเรื่อยจนกว่าครูบอกหมดเวลา ให้เวลาในการเล่นเกม ๑๐ นาที  พอครูบอกหมดเวลา ครูและนักเรียนช่วยกันตรวจสอบความถูกต้องของการเขียนคำ กลุ่มไหนเขียนได้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ถูกต้องเป็นฝ่ายช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คำที่นักเรียนเขียนพร้อมกัน และถามความหมายของคำที่นักเรียนเข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คอยสังเกตขณะนักเรียนเขียนว่าใครเขียนไม่ถูกบ้างหรือบอกความหมายไม่ได้ จะได้ดูแล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่อมเสริมต่อไป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๖ เรื่อง การเขียนสะกดคำและบอกความหมายของคำ และใบงานที่ ๒๗เรื่อง การคัดลายมือคำที่ใช้ ฑ ฤ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ำ</w:t>
      </w:r>
      <w:r>
        <w:rPr>
          <w:sz w:val="32"/>
          <w:sz w:val="32"/>
          <w:szCs w:val="32"/>
        </w:rPr>
        <w:t>คำที่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ใช้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คิดคำ การเขียนคำ ตามคำอ่านและอธิบายความหมายของคำตามความเข้าใจของตนเอง ครูสร้างบรรยากาศให้เกิดการเรียนรู้อย่างมีความสุขและสนุกสนา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รวจใบงานที่ ๒๖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๒๗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192405</wp:posOffset>
                </wp:positionV>
                <wp:extent cx="28575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5.1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การเขียนสะกดคำและบอกความหมายของคำ   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05"/>
        <w:gridCol w:w="1805"/>
        <w:gridCol w:w="1805"/>
        <w:gridCol w:w="1805"/>
      </w:tblGrid>
      <w:tr>
        <w:trPr>
          <w:trHeight w:val="12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845820"/>
                      <wp:effectExtent l="1905" t="1905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84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6.5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5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ด้วยตนเองได้ถูกต้องเกือบทุกคำ และสามารถแนะนำผู้อื่นให้เขียนได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ด้วยตนเองได้ถูกต้องเกือบทุกคำ และสามารถแก้ไขคำที่เขียนผิดด้วยตนเองได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ด้วยตนเองได้ถูกต้องบางคำ เมื่อมีผู้แนะนำคำที่เขียนผิดก็สามารถแก้ไขตาม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ตามที่มีผู้แนะนำได้ถูกต้อง</w:t>
            </w:r>
          </w:p>
        </w:tc>
      </w:tr>
      <w:tr>
        <w:trPr>
          <w:trHeight w:val="103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ส่วนคำที่ยังบอกไม่ได้หรือบอกไม่ถูกต้องสามารถบอกได้ด้วยตนเองในเวลาต่อม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 ส่วนคำที่ยังบอกไม่ได้หรือบอกไม่ถูกต้องต้องมีผู้แนะนำจึงบอกความหมายได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ด้วยตนเอง 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Times New Roman"/>
          <w:color w:val="000000"/>
          <w:sz w:val="32"/>
          <w:szCs w:val="32"/>
        </w:rPr>
      </w:pPr>
      <w:r>
        <w:rPr>
          <w:rFonts w:cs="Times New Roman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Times New Roman"/>
          <w:color w:val="000000"/>
          <w:sz w:val="32"/>
          <w:szCs w:val="32"/>
        </w:rPr>
      </w:pPr>
      <w:r>
        <w:rPr>
          <w:rFonts w:cs="Times New Roman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Times New Roman"/>
          <w:color w:val="000000"/>
          <w:sz w:val="32"/>
          <w:szCs w:val="32"/>
        </w:rPr>
      </w:pPr>
      <w:r>
        <w:rPr>
          <w:rFonts w:cs="Times New Roman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Times New Roman"/>
          <w:color w:val="000000"/>
          <w:sz w:val="32"/>
          <w:szCs w:val="32"/>
        </w:rPr>
      </w:pPr>
      <w:r>
        <w:rPr>
          <w:rFonts w:cs="Times New Roman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การคัดลายมือคำที่ใช้  ฑ  ฤ  ฤๅ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สะอาด และสวยงาม 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กมีรอยลบที่ไม่สะอาด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eastAsia="Times New Roman" w:cs="Angsana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2:00Z</dcterms:created>
  <dc:creator>sKzXP</dc:creator>
  <dc:description/>
  <cp:keywords/>
  <dc:language>en-US</dc:language>
  <cp:lastModifiedBy>com41</cp:lastModifiedBy>
  <cp:lastPrinted>2009-05-26T17:16:00Z</cp:lastPrinted>
  <dcterms:modified xsi:type="dcterms:W3CDTF">2012-03-03T06:05:00Z</dcterms:modified>
  <cp:revision>15</cp:revision>
  <dc:subject/>
  <dc:title> </dc:title>
</cp:coreProperties>
</file>