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26"/>
          <w:szCs w:val="26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2150</wp:posOffset>
                </wp:positionH>
                <wp:positionV relativeFrom="paragraph">
                  <wp:posOffset>190627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0.1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380</wp:posOffset>
                </wp:positionH>
                <wp:positionV relativeFrom="paragraph">
                  <wp:posOffset>427990</wp:posOffset>
                </wp:positionV>
                <wp:extent cx="222758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36pt;mso-wrap-distance-left:9.05pt;mso-wrap-distance-right:9.05pt;mso-wrap-distance-top:0pt;mso-wrap-distance-bottom:0pt;margin-top:33.7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5550</wp:posOffset>
                </wp:positionH>
                <wp:positionV relativeFrom="paragraph">
                  <wp:posOffset>423545</wp:posOffset>
                </wp:positionV>
                <wp:extent cx="2400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3.3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2920</wp:posOffset>
                </wp:positionH>
                <wp:positionV relativeFrom="paragraph">
                  <wp:posOffset>852805</wp:posOffset>
                </wp:positionV>
                <wp:extent cx="220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7.1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9375</wp:posOffset>
                </wp:positionH>
                <wp:positionV relativeFrom="paragraph">
                  <wp:posOffset>1240155</wp:posOffset>
                </wp:positionV>
                <wp:extent cx="2590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97.65pt;mso-position-vertical-relative:text;margin-left: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ยกตัวอย่าง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ออกเสียงและเขียนคำที่ใช้  ฑ  ฤ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ในชีวิตประจำวัน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</w:t>
      </w: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ในชีวิตประจำวัน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ีวิตประจำวันมีหลายคำที่ใช้  ฑ  ฤ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ใช้  ฑ  ฤ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แต่งคำคล้องจองโดยใช้คำ  ฑ  ฤ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บ ๆ ตัวนักเรียนมีคำที่ใช้  ฑ  ฤ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บ้างหรือไม่ 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คำคล้องจองหรือเขียนบนกระดาน และอ่านให้นักเรียนฟัง ดังนี้ </w:t>
      </w:r>
    </w:p>
    <w:p>
      <w:pPr>
        <w:pStyle w:val="Normal"/>
        <w:ind w:left="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ิณฑบา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ฤหาสน์สว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้วยไม้กฤษณา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ฤทธาฤๅษ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คล้องจอง ๔ พยางค์ พร้อมกัน ๑ – ๒ เที่ยว  โดยให้นักเรียนจับคู่กันปรบมือ 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ind w:left="28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>ที่ ๑ปรบมือตัวเองพร้อมกับพูด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 ครั้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 มือซ้ายตบมือขวาเพื่อน มือขวาตบมือ</w:t>
      </w:r>
      <w:r>
        <w:rPr>
          <w:rFonts w:ascii="Angsana New" w:hAnsi="Angsana New"/>
          <w:spacing w:val="-20"/>
          <w:sz w:val="32"/>
          <w:sz w:val="32"/>
          <w:szCs w:val="32"/>
        </w:rPr>
        <w:t>ซ้ายเพื่อน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กับพูดว่าบิน ครั้งที่ ๓ ปรบมือตัวเองพร้อมกับพูดว่า ทะ ครั้งที่ ๔ มือซ้ายตบมือขวาเพื่อน มือขวาตบมือซ้ายเพื่อน พร้อมกับพูดว่า บาด ให้อ่านครั้งละ ๔ – ๕ คน และสุ่มให้อ่านคนเดียว จนนักเรียนอ่านถูกต้องคล่องแคล่ว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คล้องจอง โดยครูใช้คำถาม ให้นักเรียนตอบทีละค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คล้องจองนี้สื่อให้เห็น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ของคำที่ใช้  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   ฤๅ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จากคำคล้องจองนี้มีคำที่ใช้  ฑ  กี่คำ คำใด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คำ คือ บิณฑบา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ณฑ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ที่ใช้  ฑ  คำไหนบ้างออกเสียง 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ิณฑบา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ณฑ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ที่ใช้  ฑ  คำไหนบ้างออกเสียง 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จากคำคล้องจองนี้มีคำที่ใช้  ฤ  กี่คำ คำใด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  คือ  คฤหาสน์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ฤษณ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ทธ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กษ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ทั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ที่ใช้  ฤ  คำไหนบ้างออกเสียง  ริ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ฤษณ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ทธ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ที่ใช้  ฤ  คำไหนบ้างออกเสียง   รึ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ฤหาสน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ทัย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กษา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ที่ใช้  </w:t>
      </w:r>
      <w:r>
        <w:rPr>
          <w:rFonts w:ascii="Angsana New" w:hAnsi="Angsana New"/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 xml:space="preserve">  คำไหนบ้างออกเสียง  เรอ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กษ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จากบทร้อยกรองนี้มีคำที่ใช้  ฤๅ  กี่คำ คำใด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คำ คือ ฤๅษี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่านคำคล้องจองอีกครั้งหนึ่งและชวนสนทนาถึงคำที่คล้องจองหรือสัมผัส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 บา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กับหาสน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ยกับด้ว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นากับธ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ษีกับม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ำศัพท์พื้นฐ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ฝึกอ่านฝึกเขียน  ให้นักเรียนอ่านในใจ ๑ เที่ยว 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ิมคำคล้องจองให้สัมผัสกับคำที่กำหนดให้ โดยใช้คำ  ฑ  ฤ  ฤๅ  ดังนี้        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  .................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ตร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>มณฑ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พฤ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ัดสรร </w:t>
      </w:r>
      <w:r>
        <w:rPr>
          <w:rFonts w:cs="Angsana New" w:ascii="Angsana New" w:hAnsi="Angsana New"/>
          <w:sz w:val="32"/>
          <w:szCs w:val="32"/>
        </w:rPr>
        <w:t>...................                 (</w:t>
      </w:r>
      <w:r>
        <w:rPr>
          <w:rFonts w:ascii="Angsana New" w:hAnsi="Angsana New"/>
          <w:sz w:val="32"/>
          <w:sz w:val="32"/>
          <w:szCs w:val="32"/>
        </w:rPr>
        <w:t>บัณฑิ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ัณเฑาะว์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 .................. </w:t>
      </w:r>
      <w:r>
        <w:rPr>
          <w:rFonts w:ascii="Angsana New" w:hAnsi="Angsana New"/>
          <w:sz w:val="32"/>
          <w:sz w:val="32"/>
          <w:szCs w:val="32"/>
        </w:rPr>
        <w:t>คนสวย</w:t>
      </w:r>
      <w:r>
        <w:rPr>
          <w:rFonts w:cs="Angsana New" w:ascii="Angsana New" w:hAnsi="Angsana New"/>
          <w:sz w:val="32"/>
          <w:szCs w:val="32"/>
        </w:rPr>
        <w:tab/>
        <w:t xml:space="preserve">              ( </w:t>
      </w:r>
      <w:r>
        <w:rPr>
          <w:rFonts w:ascii="Angsana New" w:hAnsi="Angsana New"/>
          <w:sz w:val="32"/>
          <w:sz w:val="32"/>
          <w:szCs w:val="32"/>
        </w:rPr>
        <w:t>มณฑ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ฤมล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   ...................</w:t>
      </w:r>
      <w:r>
        <w:rPr>
          <w:rFonts w:ascii="Angsana New" w:hAnsi="Angsana New"/>
          <w:sz w:val="32"/>
          <w:sz w:val="32"/>
          <w:szCs w:val="32"/>
        </w:rPr>
        <w:t xml:space="preserve">ใจดี 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ฤท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ฤท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ิลึก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ฤ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 รอบ ๆ ต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นักเรียนมีคำที่ใช้  ฑ  ฤ  ฤๅ บ้า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ออกอย่างมั่นใจ ใช้ความสามารถเต็มตามศักยภาพ  ใช้ความคิด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สริมแรงบวก เกิดการเรียนรู้ร่วมกันอย่างมีความสุขสนุกสนาน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ูมิคำคล้อง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รวจผลงานของนัก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Times New Roman" w:cs="Angsana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9:00Z</dcterms:created>
  <dc:creator>sKzXP</dc:creator>
  <dc:description/>
  <cp:keywords/>
  <dc:language>en-US</dc:language>
  <cp:lastModifiedBy>com41</cp:lastModifiedBy>
  <cp:lastPrinted>2009-05-26T17:16:00Z</cp:lastPrinted>
  <dcterms:modified xsi:type="dcterms:W3CDTF">2012-03-03T06:03:00Z</dcterms:modified>
  <cp:revision>9</cp:revision>
  <dc:subject/>
  <dc:title> </dc:title>
</cp:coreProperties>
</file>