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1.jpeg" ContentType="image/jpeg"/>
  <Override PartName="/word/media/image8.png" ContentType="image/png"/>
  <Override PartName="/word/media/image14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0.png" ContentType="image/png"/>
  <Override PartName="/word/media/image7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26"/>
          <w:szCs w:val="26"/>
        </w:rPr>
        <w:tab/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5534025" cy="20434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04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32150</wp:posOffset>
                </wp:positionH>
                <wp:positionV relativeFrom="paragraph">
                  <wp:posOffset>1906270</wp:posOffset>
                </wp:positionV>
                <wp:extent cx="2286000" cy="3429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50.1pt;mso-position-vertical-relative:text;margin-left:25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81380</wp:posOffset>
                </wp:positionH>
                <wp:positionV relativeFrom="paragraph">
                  <wp:posOffset>427990</wp:posOffset>
                </wp:positionV>
                <wp:extent cx="222758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๑๒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36pt;mso-wrap-distance-left:9.05pt;mso-wrap-distance-right:9.05pt;mso-wrap-distance-top:0pt;mso-wrap-distance-bottom:0pt;margin-top:33.7pt;mso-position-vertical-relative:text;margin-left:6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๑๒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12390</wp:posOffset>
                </wp:positionH>
                <wp:positionV relativeFrom="paragraph">
                  <wp:posOffset>442595</wp:posOffset>
                </wp:positionV>
                <wp:extent cx="161671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71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3pt;height:36pt;mso-wrap-distance-left:9.05pt;mso-wrap-distance-right:9.05pt;mso-wrap-distance-top:0pt;mso-wrap-distance-bottom:0pt;margin-top:34.85pt;mso-position-vertical-relative:text;margin-left:20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8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72920</wp:posOffset>
                </wp:positionH>
                <wp:positionV relativeFrom="paragraph">
                  <wp:posOffset>852805</wp:posOffset>
                </wp:positionV>
                <wp:extent cx="2203450" cy="514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7.15pt;mso-position-vertical-relative:text;margin-left:13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95400</wp:posOffset>
                </wp:positionH>
                <wp:positionV relativeFrom="paragraph">
                  <wp:posOffset>1272540</wp:posOffset>
                </wp:positionV>
                <wp:extent cx="2590800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ำที่ใช้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ฤ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ๅ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sz w:val="4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36pt;mso-wrap-distance-left:9.05pt;mso-wrap-distance-right:9.05pt;mso-wrap-distance-top:0pt;mso-wrap-distance-bottom:0pt;margin-top:100.2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ำที่ใช้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ฤ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ๅ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44"/>
                          <w:szCs w:val="24"/>
                        </w:rPr>
                      </w:pPr>
                      <w:r>
                        <w:rPr>
                          <w:sz w:val="4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24"/>
        </w:rPr>
      </w:pPr>
      <w:bookmarkStart w:id="0" w:name="OLE_LINK5"/>
      <w:r>
        <w:rPr/>
        <w:drawing>
          <wp:inline distT="0" distB="0" distL="0" distR="0">
            <wp:extent cx="2926080" cy="7620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7" r="-1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278130</wp:posOffset>
                </wp:positionV>
                <wp:extent cx="2125345" cy="398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34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35pt;height:31.35pt;mso-wrap-distance-left:9.05pt;mso-wrap-distance-right:9.05pt;mso-wrap-distance-top:0pt;mso-wrap-distance-bottom:0pt;margin-top:21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าตรฐานการเรียนรู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ตรฐ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้ปัญหา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่านออกเสีย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อ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ส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ทร้อยกรองง่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ถูกต้อง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คล่องแคล่ว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๓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ธิบายความหมายของคำและข้อความที่อ่า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ปลี่ยนแปลงของภาษาแล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พลังขอ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ขียนสะกดคำและบอกความหมายของคำ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Times New Roman"/>
          <w:sz w:val="32"/>
          <w:szCs w:val="32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1701" w:leader="none"/>
        </w:tabs>
        <w:rPr>
          <w:rFonts w:ascii="Angsana New" w:hAnsi="Angsana New" w:cs="Angsana New"/>
          <w:color w:val="000000"/>
          <w:sz w:val="32"/>
          <w:szCs w:val="32"/>
        </w:rPr>
      </w:pPr>
      <w:bookmarkStart w:id="1" w:name="OLE_LINK3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3420110" cy="7620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217170</wp:posOffset>
                </wp:positionV>
                <wp:extent cx="2474595" cy="43243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85pt;height:34.05pt;mso-wrap-distance-left:9.05pt;mso-wrap-distance-right:9.05pt;mso-wrap-distance-top:0pt;mso-wrap-distance-bottom:0pt;margin-top:17.1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อธิบาย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อ่านและเขียนคำที่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ห็นความสำคัญในการอ่านและเขียนคำที่ใช้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48255" cy="7620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1590040" cy="4298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42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pt;height:33.85pt;mso-wrap-distance-left:9.05pt;mso-wrap-distance-right:9.05pt;mso-wrap-distance-top:0pt;mso-wrap-distance-bottom:0pt;margin-top:15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ฤ  เมื่อใช้เขียนเป็นพยัญชนะต้น หรือประสมกับพยัญชนะอื่น  ออกเสียงได้ ๓ เสียง คือ  รึ  ริ  เรอ ส่วน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อ่านว่า รือ หมายถึง หรือ อะไร ไม่ใช่ แต่เมื่อประสมกับคำหรือพยางค์  ความหมายจะเปลี่ยนไป </w:t>
      </w:r>
    </w:p>
    <w:p>
      <w:pPr>
        <w:pStyle w:val="Normal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rFonts w:cs="Times New Roman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17145</wp:posOffset>
            </wp:positionV>
            <wp:extent cx="2543175" cy="76200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rPr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</wp:posOffset>
                </wp:positionH>
                <wp:positionV relativeFrom="paragraph">
                  <wp:posOffset>182245</wp:posOffset>
                </wp:positionV>
                <wp:extent cx="1577340" cy="3987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2pt;height:31.4pt;mso-wrap-distance-left:9.05pt;mso-wrap-distance-right:9.05pt;mso-wrap-distance-top:0pt;mso-wrap-distance-bottom:0pt;margin-top:14.35pt;mso-position-vertical-relative:text;margin-left: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6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center" w:pos="4365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/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ลักษณะของ</w:t>
      </w:r>
      <w:r>
        <w:rPr>
          <w:sz w:val="32"/>
          <w:sz w:val="32"/>
          <w:szCs w:val="32"/>
        </w:rPr>
        <w:t>คำที่ใช้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575</wp:posOffset>
            </wp:positionH>
            <wp:positionV relativeFrom="paragraph">
              <wp:posOffset>170815</wp:posOffset>
            </wp:positionV>
            <wp:extent cx="2895600" cy="743585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47975</wp:posOffset>
                </wp:positionH>
                <wp:positionV relativeFrom="paragraph">
                  <wp:posOffset>161290</wp:posOffset>
                </wp:positionV>
                <wp:extent cx="763270" cy="75311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0" cy="75312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24.25pt;margin-top:12.7pt;width:60.05pt;height:59.2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3540</wp:posOffset>
                </wp:positionH>
                <wp:positionV relativeFrom="paragraph">
                  <wp:posOffset>236220</wp:posOffset>
                </wp:positionV>
                <wp:extent cx="607695" cy="610235"/>
                <wp:effectExtent l="1270" t="63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610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30.2pt;margin-top:18.6pt;width:47.8pt;height:48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7345</wp:posOffset>
                </wp:positionH>
                <wp:positionV relativeFrom="paragraph">
                  <wp:posOffset>163195</wp:posOffset>
                </wp:positionV>
                <wp:extent cx="3231515" cy="6927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31360" cy="692640"/>
                          <a:chOff x="0" y="0"/>
                          <a:chExt cx="3231360" cy="692640"/>
                        </a:xfrm>
                      </wpg:grpSpPr>
                      <wps:wsp>
                        <wps:cNvSpPr txBox="1"/>
                        <wps:spPr>
                          <a:xfrm>
                            <a:off x="0" y="17892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สมรรถนะสำคัญของผู้เรีย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38720" y="0"/>
                            <a:ext cx="69264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35pt;margin-top:12.85pt;width:254.45pt;height:54.55pt" coordorigin="547,257" coordsize="5089,10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7;top:539;width:4846;height:7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  สมรรถนะสำคัญของผู้เรีย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545;top:257;width:1090;height:109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autoSpaceDE w:val="false"/>
        <w:ind w:left="795" w:hanging="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อ่า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เขียน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numPr>
          <w:ilvl w:val="0"/>
          <w:numId w:val="3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ความสามารถในการคิด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ให้เหตุผล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ัดระบบความคิดเป็นแผนภาพ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จำแนก</w:t>
      </w:r>
    </w:p>
    <w:p>
      <w:pPr>
        <w:pStyle w:val="Normal"/>
        <w:numPr>
          <w:ilvl w:val="0"/>
          <w:numId w:val="4"/>
        </w:numPr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2145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050</wp:posOffset>
                </wp:positionH>
                <wp:positionV relativeFrom="paragraph">
                  <wp:posOffset>71755</wp:posOffset>
                </wp:positionV>
                <wp:extent cx="3582670" cy="753110"/>
                <wp:effectExtent l="0" t="635" r="635" b="2952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82720" cy="753120"/>
                          <a:chOff x="0" y="0"/>
                          <a:chExt cx="3582720" cy="753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rcRect l="0" t="0" r="29217" b="0"/>
                          <a:stretch/>
                        </pic:blipFill>
                        <pic:spPr>
                          <a:xfrm>
                            <a:off x="0" y="9360"/>
                            <a:ext cx="2895480" cy="74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8240" y="181080"/>
                            <a:ext cx="3078000" cy="44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51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eastAsia="Times New Roman" w:cs="Angsana New" w:ascii="Angsana New" w:hAnsi="Angsana New"/>
                                  <w:color w:val="auto"/>
                                  <w:lang w:val="en-US" w:bidi="th-TH"/>
                                </w:rPr>
                                <w:t>คุณลักษณะอันพึงประสงค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                                          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19520" y="0"/>
                            <a:ext cx="763200" cy="753120"/>
                          </a:xfrm>
                          <a:prstGeom prst="ellipse">
                            <a:avLst/>
                          </a:pr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95120" y="65520"/>
                            <a:ext cx="607680" cy="619200"/>
                          </a:xfrm>
                        </wpg:grpSpPr>
                        <wps:wsp>
                          <wps:cNvSpPr/>
                          <wps:spPr>
                            <a:xfrm>
                              <a:off x="0" y="8640"/>
                              <a:ext cx="607680" cy="61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16920" y="0"/>
                              <a:ext cx="575280" cy="605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.65pt;width:282.1pt;height:59.3pt" coordorigin="30,113" coordsize="5642,1186">
                <v:shape id="shape_0" stroked="f" o:allowincell="f" style="position:absolute;left:30;top:128;width:4559;height:117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1;top:398;width:4846;height:702;mso-wrap-style:square;v-text-anchor:top" type="_x0000_t202">
                  <v:textbox>
                    <w:txbxContent>
                      <w:p>
                        <w:pPr>
                          <w:tabs>
                            <w:tab w:val="left" w:pos="851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eastAsia="Times New Roman" w:cs="Angsana New" w:ascii="Angsana New" w:hAnsi="Angsana New"/>
                            <w:color w:val="auto"/>
                            <w:lang w:val="en-US" w:bidi="th-TH"/>
                          </w:rPr>
                          <w:t>คุณลักษณะอันพึงประสงค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 xml:space="preserve">                        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#bfbfbf" stroked="f" o:allowincell="f" style="position:absolute;left:4470;top:113;width:1201;height:1185;mso-wrap-style:none;v-text-anchor:middle">
                  <v:fill o:detectmouseclick="t" type="solid" color2="#404040"/>
                  <v:stroke color="#3465a4" joinstyle="round" endcap="flat"/>
                  <w10:wrap type="none"/>
                </v:oval>
                <v:group id="shape_0" style="position:absolute;left:4589;top:216;width:957;height:975">
                  <v:oval id="shape_0" fillcolor="white" stroked="f" o:allowincell="f" style="position:absolute;left:4589;top:230;width:956;height:960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  <v:shape id="shape_0" stroked="f" o:allowincell="f" style="position:absolute;left:4616;top:216;width:905;height:952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</w:t>
      </w:r>
      <w:r>
        <w:rPr>
          <w:rFonts w:cs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ใฝ่เรียนรู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๑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128905</wp:posOffset>
            </wp:positionV>
            <wp:extent cx="3533775" cy="762000"/>
            <wp:effectExtent l="0" t="0" r="0" b="0"/>
            <wp:wrapNone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47" r="2918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123825</wp:posOffset>
                </wp:positionV>
                <wp:extent cx="781050" cy="76708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67160"/>
                        </a:xfrm>
                        <a:prstGeom prst="ellipse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fbfbf" stroked="f" o:allowincell="f" style="position:absolute;margin-left:273pt;margin-top:9.75pt;width:61.45pt;height:60.35pt;mso-wrap-style:none;v-text-anchor:middle">
                <v:fill o:detectmouseclick="t" type="solid" color2="#404040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33775</wp:posOffset>
                </wp:positionH>
                <wp:positionV relativeFrom="paragraph">
                  <wp:posOffset>128905</wp:posOffset>
                </wp:positionV>
                <wp:extent cx="623570" cy="7219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3520" cy="722160"/>
                          <a:chOff x="0" y="0"/>
                          <a:chExt cx="623520" cy="722160"/>
                        </a:xfrm>
                      </wpg:grpSpPr>
                      <wps:wsp>
                        <wps:cNvSpPr/>
                        <wps:spPr>
                          <a:xfrm>
                            <a:off x="23400" y="99720"/>
                            <a:ext cx="600120" cy="595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Picture 2" descr="ความเข้าใจที่คงทน"/>
                          <pic:cNvPicPr/>
                        </pic:nvPicPr>
                        <pic:blipFill>
                          <a:blip r:embed="rId15"/>
                          <a:srcRect l="85620" t="0" r="0" b="0"/>
                          <a:stretch/>
                        </pic:blipFill>
                        <pic:spPr>
                          <a:xfrm>
                            <a:off x="0" y="0"/>
                            <a:ext cx="62352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25pt;margin-top:10.15pt;width:49.1pt;height:56.85pt" coordorigin="5565,203" coordsize="982,1137">
                <v:oval id="shape_0" fillcolor="white" stroked="f" o:allowincell="f" style="position:absolute;left:5602;top:360;width:944;height:937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Picture 2" stroked="f" o:allowincell="f" style="position:absolute;left:5565;top:203;width:981;height:113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6675</wp:posOffset>
                </wp:positionH>
                <wp:positionV relativeFrom="paragraph">
                  <wp:posOffset>128905</wp:posOffset>
                </wp:positionV>
                <wp:extent cx="3981450" cy="47307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47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Enduring Understanding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pt;height:37.25pt;mso-wrap-distance-left:9.05pt;mso-wrap-distance-right:9.05pt;mso-wrap-distance-top:0pt;mso-wrap-distance-bottom:0pt;margin-top:10.15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Enduring Understanding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3314700" cy="4572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วามเข้าใจที่คงท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Enduring Understanding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36pt;mso-wrap-distance-left:9.05pt;mso-wrap-distance-right:9.05pt;mso-wrap-distance-top:0pt;mso-wrap-distance-bottom:0pt;margin-top:5.65pt;mso-position-vertical-relative:text;margin-left: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วามเข้าใจที่คงท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Enduring Understanding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นักเรียนสามารถสรุปได้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ใช้เขียนเป็นพยัญชนะต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สมกับพยัญชนะอื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เสียง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ีย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ึ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>่า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ายถึ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ะไ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ใช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เมื่อประสมกับคำหรือพยางค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หมายจะเปลี่ยนไป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992370" cy="762000"/>
            <wp:effectExtent l="0" t="0" r="0" b="0"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237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3970020" cy="3911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0020" cy="39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6pt;height:30.8pt;mso-wrap-distance-left:9.05pt;mso-wrap-distance-right:9.05pt;mso-wrap-distance-top:0pt;mso-wrap-distance-bottom:0pt;margin-top:15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ผลงานการเขียนคำที่ใช้ ฤ 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2" w:name="OLE_LINK6"/>
      <w:r>
        <w:rPr>
          <w:rFonts w:cs="Angsana New" w:ascii="Angsana New" w:hAnsi="Angsana New"/>
          <w:color w:val="000000"/>
          <w:sz w:val="32"/>
          <w:szCs w:val="32"/>
        </w:rPr>
        <w:drawing>
          <wp:inline distT="0" distB="0" distL="0" distR="0">
            <wp:extent cx="2560320" cy="762000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83515</wp:posOffset>
                </wp:positionV>
                <wp:extent cx="1598930" cy="427355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42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33.65pt;mso-wrap-distance-left:9.05pt;mso-wrap-distance-right:9.05pt;mso-wrap-distance-top:0pt;mso-wrap-distance-bottom:0pt;margin-top:14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ที่ใช้  ฤ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มีความสำคัญ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97" w:leader="none"/>
          <w:tab w:val="left" w:pos="794" w:leader="none"/>
          <w:tab w:val="left" w:pos="900" w:leader="none"/>
          <w:tab w:val="left" w:pos="1588" w:leader="none"/>
          <w:tab w:val="left" w:pos="1985" w:leader="none"/>
          <w:tab w:val="left" w:pos="2382" w:leader="none"/>
          <w:tab w:val="left" w:pos="2779" w:leader="none"/>
          <w:tab w:val="left" w:pos="3176" w:leader="none"/>
          <w:tab w:val="left" w:pos="3573" w:leader="none"/>
          <w:tab w:val="left" w:pos="3970" w:leader="none"/>
          <w:tab w:val="left" w:pos="4367" w:leader="none"/>
          <w:tab w:val="left" w:pos="4764" w:leader="none"/>
          <w:tab w:val="left" w:pos="5161" w:leader="none"/>
          <w:tab w:val="left" w:pos="5558" w:leader="none"/>
          <w:tab w:val="left" w:pos="5955" w:leader="none"/>
          <w:tab w:val="left" w:pos="6352" w:leader="none"/>
          <w:tab w:val="left" w:pos="6749" w:leader="none"/>
          <w:tab w:val="left" w:pos="7146" w:leader="none"/>
          <w:tab w:val="left" w:pos="7543" w:leader="none"/>
          <w:tab w:val="left" w:pos="7940" w:leader="none"/>
          <w:tab w:val="left" w:pos="8337" w:leader="none"/>
        </w:tabs>
        <w:autoSpaceDE w:val="false"/>
        <w:jc w:val="left"/>
        <w:rPr>
          <w:rFonts w:ascii="Angsana New" w:hAnsi="Angsana New" w:cs="Angsana New"/>
          <w:color w:val="000000"/>
          <w:sz w:val="32"/>
          <w:szCs w:val="32"/>
        </w:rPr>
      </w:pPr>
      <w:bookmarkStart w:id="3" w:name="OLE_LINK4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352800" cy="76200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91770</wp:posOffset>
                </wp:positionV>
                <wp:extent cx="2436495" cy="4260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42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85pt;height:33.55pt;mso-wrap-distance-left:9.05pt;mso-wrap-distance-right:9.05pt;mso-wrap-distance-top:0pt;mso-wrap-distance-bottom:0pt;margin-top:15.1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รูติดแผนภูมิบทร้อยกรองหรือเขียนบนกระดาน และอ่านให้นักเรียนฟัง ดังนี้ 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 w:val="32"/>
          <w:szCs w:val="32"/>
        </w:rPr>
        <w:t>ดื่มน้ำอมฤ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ฤตยูไม่กล้ำกลาย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หฤทัยไม่วางวาย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คงอยู่ได้ด้วยฤทธา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ก่นไม้กฤษณ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ษีเสกสาวโสภา</w:t>
      </w:r>
    </w:p>
    <w:p>
      <w:pPr>
        <w:pStyle w:val="Normal"/>
        <w:ind w:left="105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นฤมลมีดวงตา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ดังมฤคาในพงไพ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ind w:left="105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</w:t>
      </w:r>
      <w:r>
        <w:rPr>
          <w:rFonts w:ascii="Angsana New" w:hAnsi="Angsana New"/>
          <w:sz w:val="28"/>
          <w:sz w:val="28"/>
        </w:rPr>
        <w:t>จุรีพร  มุนี</w:t>
      </w:r>
      <w:r>
        <w:rPr>
          <w:rFonts w:ascii="Angsana New" w:hAnsi="Angsana New"/>
          <w:sz w:val="28"/>
          <w:sz w:val="28"/>
        </w:rPr>
        <w:t>โมไนย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บทร้อยกรองพร้อมกัน ๑ – ๒ เที่ยว  ให้อ่านครั้งละ ๔ – ๕ คน และสุ่มให้อ่าน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32"/>
          <w:sz w:val="32"/>
          <w:szCs w:val="32"/>
        </w:rPr>
        <w:t>คนเดียว จนนักเรียนอ่านถูกต้องคล่องแคล่ว ให้นักเรียนสังเกตจังหวะการอ่านบทร้อยกรอง ทั้งร้อยแก้วและทำนองเสนา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สังเกตคำจากบทร้อยกรอง  โดยครูใช้คำถามให้นักเรียนตอบทีละค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บทร้อยกรองนี้สื่อให้เห็นอะไร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ของคำที่ใช้ ฤ   ฤๅ</w:t>
      </w:r>
      <w:r>
        <w:rPr>
          <w:rFonts w:cs="Angsana New" w:ascii="Angsana New" w:hAnsi="Angsana New"/>
          <w:b/>
          <w:bCs/>
          <w:sz w:val="32"/>
          <w:szCs w:val="32"/>
        </w:rPr>
        <w:t>)</w:t>
        <w:tab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จากบทร้อยกรองนี้มีคำที่ใช้  ฤ  กี่คำ 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๗ คำคือ  อมฤต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ฤตยู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ฤทัย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ฤทธา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ฤษณา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ฤมล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ฤคา 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คำอะไรที่ออกเสียงได้ทั้ง ริ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รึ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มฤต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๐</w:t>
      </w:r>
      <w:r>
        <w:rPr>
          <w:rFonts w:ascii="Angsana New" w:hAnsi="Angsana New"/>
          <w:sz w:val="32"/>
          <w:sz w:val="32"/>
          <w:szCs w:val="32"/>
        </w:rPr>
        <w:t xml:space="preserve">  จากบทร้อยกรองนี้มีคำที่ใช้  ฤๅ  กี่คำ คำใดบ้า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 คำ คือ ฤๅษี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คำที่ใช้ ฤ  ฤๅ ทั้ง ๘ คำบนกระดาน ให้นักเรียนอ่านพร้อมกัน  ๑ – ๒ เที่ยว และขออาสาสมัครออกมา</w:t>
      </w:r>
      <w:r>
        <w:rPr>
          <w:rFonts w:ascii="Angsana New" w:hAnsi="Angsana New"/>
          <w:sz w:val="32"/>
          <w:sz w:val="32"/>
          <w:szCs w:val="32"/>
        </w:rPr>
        <w:t>เ</w:t>
      </w:r>
      <w:r>
        <w:rPr>
          <w:rFonts w:ascii="Angsana New" w:hAnsi="Angsana New"/>
          <w:sz w:val="32"/>
          <w:sz w:val="32"/>
          <w:szCs w:val="32"/>
        </w:rPr>
        <w:t>ขียนคำอ่านคนละ ๑ คำ บนกระดาน ครูและนักเรียนช่วยกันตรวจสอบความถูกต้องของการเขียนคำอ่านและให้อ่านทีละคำพร้อมกันอีกครั้งหนึ่ง สุ่มให้นักเรียนอ่านทีละคนจนนักเรียนอ่านคล่อง  ครูและนักเรียนช่วยกันสรุปว่า  ฤ  เมื่อใช้เขียนเป็นพยัญชนะต้น หรือประสมกับพยัญชนะอื่น  ออกเสียงได้ ๓ เสียง คือ  รึ  ริ  เรอ ส่วน ฤๅ อ่านว่า รือ หมายถึง หรือ อะไร ไม่ใช่ แต่เมื่อประสมกับคำหรือพยางค์  ความหมายจะเปลี่ยนไป  ดังนี้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 xml:space="preserve"> </w:t>
      </w:r>
    </w:p>
    <w:tbl>
      <w:tblPr>
        <w:tblW w:w="77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32"/>
        <w:gridCol w:w="30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่า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หมา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มฤต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 – มะ – ริด  หรือ  อำ – มะ – รึด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ตา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ฤตย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ะ – รึด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ู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ตาย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ฤทัย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ะ – รึ – ไท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ัวใ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ใจ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ทธ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ิด – ท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นาจศักดิ์สิทธิ์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ฤษณ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ริด – สะ – หน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่วนของเนื้อไม้ซึ่งมีสีดำ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ฤมล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ะ – รึ – มน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ม่มีมลทิ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ฤคา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ะ – รึ – คา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วาง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ฤๅษ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ือ – สี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ักบวชที่อยู่ในป่า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รูถามความหมายของคำแต่ละคำ คำไหนที่นักเรียนตอบไม่ได้ลองเดาหรือคาดคะเนว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นั้นหมายถึงอะ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ให้นักเรียนสำรวจชื่อและนามสกุลของตนเองว่ามีคำใดบ้างที่มีคำที่ใช้  ฤ  ฤๅ  ถ้ามีให้ออกไปเขียนบนกระดานและขีดเส้นใต้ คำ</w:t>
      </w:r>
      <w:r>
        <w:rPr>
          <w:rFonts w:ascii="Angsana New" w:hAnsi="Angsana New"/>
          <w:sz w:val="32"/>
          <w:sz w:val="32"/>
          <w:szCs w:val="32"/>
        </w:rPr>
        <w:t>ที่ใช้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อ่านให้เพื่อนฟัง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ศึกษาความรู้เรื่อง คำที่ใช้  ฤ 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ในใจ ๑ เที่ยว อ่านออกเสียงพร้อม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ครูเขียนตัวอักษรบนกระดานให้นักเรียนเรียงตัวอักษรให้เป็นคำที่ใช้ ฤ 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ก  ม  ร  พ  ร  ฤ  ติ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 (</w:t>
      </w:r>
      <w:r>
        <w:rPr>
          <w:rFonts w:ascii="Angsana New" w:hAnsi="Angsana New"/>
          <w:sz w:val="32"/>
          <w:sz w:val="32"/>
          <w:szCs w:val="32"/>
        </w:rPr>
        <w:t>พฤติกรร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ฎี  ษ  ท  ฤ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 xml:space="preserve">        ............................... (</w:t>
      </w:r>
      <w:r>
        <w:rPr>
          <w:rFonts w:ascii="Angsana New" w:hAnsi="Angsana New"/>
          <w:sz w:val="32"/>
          <w:sz w:val="32"/>
          <w:szCs w:val="32"/>
        </w:rPr>
        <w:t>ทฤษฎ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ษ์  ก  ฤ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.(</w:t>
      </w:r>
      <w:r>
        <w:rPr>
          <w:rFonts w:ascii="Angsana New" w:hAnsi="Angsana New"/>
          <w:sz w:val="32"/>
          <w:sz w:val="32"/>
          <w:szCs w:val="32"/>
        </w:rPr>
        <w:t>ฤกษ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ษ า  ฤ  พ  ก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>................................(</w:t>
      </w:r>
      <w:r>
        <w:rPr>
          <w:rFonts w:ascii="Angsana New" w:hAnsi="Angsana New"/>
          <w:sz w:val="32"/>
          <w:sz w:val="32"/>
          <w:szCs w:val="32"/>
        </w:rPr>
        <w:t>พฤกษา</w:t>
      </w:r>
      <w:r>
        <w:rPr>
          <w:rFonts w:cs="Angsana New" w:ascii="Angsana New" w:hAnsi="Angsana New"/>
          <w:sz w:val="32"/>
          <w:szCs w:val="32"/>
        </w:rPr>
        <w:t>)</w:t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)  </w:t>
        <w:tab/>
      </w:r>
      <w:r>
        <w:rPr>
          <w:rFonts w:ascii="Angsana New" w:hAnsi="Angsana New"/>
          <w:sz w:val="32"/>
          <w:sz w:val="32"/>
          <w:szCs w:val="32"/>
        </w:rPr>
        <w:t>ค  พ  ษ  ฤ  ภ า  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..(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  ฤ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..(</w:t>
      </w:r>
      <w:r>
        <w:rPr>
          <w:rFonts w:ascii="Angsana New" w:hAnsi="Angsana New"/>
          <w:sz w:val="32"/>
          <w:sz w:val="32"/>
          <w:szCs w:val="32"/>
        </w:rPr>
        <w:t>ฤดู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ษี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..(</w:t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>)</w:t>
        <w:tab/>
      </w:r>
      <w:r>
        <w:rPr>
          <w:rFonts w:ascii="Angsana New" w:hAnsi="Angsana New"/>
          <w:sz w:val="32"/>
          <w:sz w:val="32"/>
          <w:szCs w:val="32"/>
        </w:rPr>
        <w:t>ย  ส  า 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.(</w:t>
      </w:r>
      <w:r>
        <w:rPr>
          <w:rFonts w:ascii="Angsana New" w:hAnsi="Angsana New"/>
          <w:sz w:val="32"/>
          <w:sz w:val="32"/>
          <w:szCs w:val="32"/>
        </w:rPr>
        <w:t>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>ส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ั  ฤ  ย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. .(</w:t>
      </w:r>
      <w:r>
        <w:rPr>
          <w:rFonts w:ascii="Angsana New" w:hAnsi="Angsana New"/>
          <w:sz w:val="32"/>
          <w:sz w:val="32"/>
          <w:szCs w:val="32"/>
        </w:rPr>
        <w:t>ฤทั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๐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  ธิ์  ฤ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eastAsia="Wingdings 3" w:cs="Wingdings 3" w:ascii="Wingdings 3" w:hAnsi="Wingdings 3"/>
          <w:sz w:val="32"/>
          <w:szCs w:val="32"/>
        </w:rPr>
        <w:t></w:t>
      </w:r>
      <w:r>
        <w:rPr>
          <w:rFonts w:cs="Angsana New" w:ascii="Angsana New" w:hAnsi="Angsana New"/>
          <w:sz w:val="32"/>
          <w:szCs w:val="32"/>
        </w:rPr>
        <w:tab/>
        <w:t>.............................   (</w:t>
      </w:r>
      <w:r>
        <w:rPr>
          <w:rFonts w:ascii="Angsana New" w:hAnsi="Angsana New"/>
          <w:sz w:val="32"/>
          <w:sz w:val="32"/>
          <w:szCs w:val="32"/>
        </w:rPr>
        <w:t>ฤทธิ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คำที่ใช้  ฤ  ฤ</w:t>
      </w:r>
      <w:r>
        <w:rPr>
          <w:rFonts w:ascii="Angsana New" w:hAnsi="Angsana New"/>
          <w:sz w:val="32"/>
          <w:sz w:val="32"/>
          <w:szCs w:val="32"/>
        </w:rPr>
        <w:t>ๅ</w:t>
      </w:r>
      <w:r>
        <w:rPr>
          <w:rFonts w:ascii="Angsana New" w:hAnsi="Angsana New"/>
          <w:sz w:val="32"/>
          <w:sz w:val="32"/>
          <w:szCs w:val="32"/>
        </w:rPr>
        <w:t xml:space="preserve">  มีความสำคัญ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bookmarkStart w:id="4" w:name="OLE_LINK2"/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450590" cy="76200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4"/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168275</wp:posOffset>
                </wp:positionV>
                <wp:extent cx="2470150" cy="43116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33.95pt;mso-wrap-distance-left:9.05pt;mso-wrap-distance-right:9.05pt;mso-wrap-distance-top:0pt;mso-wrap-distance-bottom:0pt;margin-top:13.2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คิดร่วมกันเขียน และตรวจสอบ ครูคอยกระตุ้น รอคอยให้กำลังใจ และสร้างบรรยากาศเชิงบวกให้เกิดการเรียนรู้ร่วมกัน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21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/>
        <w:drawing>
          <wp:inline distT="0" distB="0" distL="0" distR="0">
            <wp:extent cx="2541905" cy="762000"/>
            <wp:effectExtent l="0" t="0" r="0" b="0"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14300</wp:posOffset>
                </wp:positionH>
                <wp:positionV relativeFrom="paragraph">
                  <wp:posOffset>202565</wp:posOffset>
                </wp:positionV>
                <wp:extent cx="1591945" cy="36512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5pt;height:28.75pt;mso-wrap-distance-left:9.05pt;mso-wrap-distance-right:9.05pt;mso-wrap-distance-top:0pt;mso-wrap-distance-bottom:0pt;margin-top:15.9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ผนภูมิบทร้อยกร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  <w:drawing>
          <wp:inline distT="0" distB="0" distL="0" distR="0">
            <wp:extent cx="3736975" cy="762000"/>
            <wp:effectExtent l="0" t="0" r="0" b="0"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9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32715</wp:posOffset>
                </wp:positionH>
                <wp:positionV relativeFrom="paragraph">
                  <wp:posOffset>199390</wp:posOffset>
                </wp:positionV>
                <wp:extent cx="2761615" cy="4127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1615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45pt;height:32.5pt;mso-wrap-distance-left:9.05pt;mso-wrap-distance-right:9.05pt;mso-wrap-distance-top:0pt;mso-wrap-distance-bottom:0pt;margin-top:15.7pt;mso-position-vertical-relative:text;margin-left:-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รวจผลงานของนัก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แบบสังเกตพฤติกรรมการเข้าร่วมกิจกรรม  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ผ่าน          ๑  ราย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ือว่า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sz w:val="32"/>
          <w:szCs w:val="32"/>
        </w:rPr>
        <w:drawing>
          <wp:inline distT="0" distB="0" distL="0" distR="0">
            <wp:extent cx="4248785" cy="762000"/>
            <wp:effectExtent l="0" t="0" r="0" b="0"/>
            <wp:docPr id="3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47800</wp:posOffset>
                </wp:positionH>
                <wp:positionV relativeFrom="paragraph">
                  <wp:posOffset>192405</wp:posOffset>
                </wp:positionV>
                <wp:extent cx="22860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15.15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bookmarkStart w:id="5" w:name="OLE_LINK1"/>
      <w:r>
        <w:rPr>
          <w:sz w:val="32"/>
          <w:szCs w:val="32"/>
        </w:rPr>
        <w:drawing>
          <wp:inline distT="0" distB="0" distL="0" distR="0">
            <wp:extent cx="2346960" cy="426720"/>
            <wp:effectExtent l="0" t="0" r="0" b="0"/>
            <wp:docPr id="3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5"/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17650</wp:posOffset>
                </wp:positionH>
                <wp:positionV relativeFrom="paragraph">
                  <wp:posOffset>21590</wp:posOffset>
                </wp:positionV>
                <wp:extent cx="2139950" cy="472440"/>
                <wp:effectExtent l="0" t="0" r="0" b="0"/>
                <wp:wrapNone/>
                <wp:docPr id="4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5pt;height:37.2pt;mso-wrap-distance-left:9.05pt;mso-wrap-distance-right:9.05pt;mso-wrap-distance-top:0pt;mso-wrap-distance-bottom:0pt;margin-top:1.7pt;mso-position-vertical-relative:text;margin-left:1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 xml:space="preserve">หา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jc w:val="center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Angsana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Angsana New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Style14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png"/><Relationship Id="rId12" Type="http://schemas.openxmlformats.org/officeDocument/2006/relationships/image" Target="media/image5.jpeg"/><Relationship Id="rId13" Type="http://schemas.openxmlformats.org/officeDocument/2006/relationships/image" Target="media/image9.png"/><Relationship Id="rId14" Type="http://schemas.openxmlformats.org/officeDocument/2006/relationships/image" Target="media/image5.jpeg"/><Relationship Id="rId15" Type="http://schemas.openxmlformats.org/officeDocument/2006/relationships/image" Target="media/image10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6:37:00Z</dcterms:created>
  <dc:creator>sKzXP</dc:creator>
  <dc:description/>
  <cp:keywords/>
  <dc:language>en-US</dc:language>
  <cp:lastModifiedBy>com41</cp:lastModifiedBy>
  <cp:lastPrinted>2009-06-11T15:27:00Z</cp:lastPrinted>
  <dcterms:modified xsi:type="dcterms:W3CDTF">2012-03-03T06:01:00Z</dcterms:modified>
  <cp:revision>11</cp:revision>
  <dc:subject/>
  <dc:title> </dc:title>
</cp:coreProperties>
</file>