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015</wp:posOffset>
                </wp:positionH>
                <wp:positionV relativeFrom="paragraph">
                  <wp:posOffset>4424680</wp:posOffset>
                </wp:positionV>
                <wp:extent cx="8001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348.4pt" to="292.4pt,348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5445125</wp:posOffset>
                </wp:positionV>
                <wp:extent cx="8001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428.75pt" to="289.9pt,428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6484620</wp:posOffset>
                </wp:positionV>
                <wp:extent cx="8001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10.6pt" to="239.35pt,510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0</wp:posOffset>
                </wp:positionH>
                <wp:positionV relativeFrom="paragraph">
                  <wp:posOffset>7246620</wp:posOffset>
                </wp:positionV>
                <wp:extent cx="8001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570.6pt" to="263.95pt,570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8045</wp:posOffset>
                </wp:positionH>
                <wp:positionV relativeFrom="paragraph">
                  <wp:posOffset>7501890</wp:posOffset>
                </wp:positionV>
                <wp:extent cx="8001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590.7pt" to="231.3pt,590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0780</wp:posOffset>
                </wp:positionH>
                <wp:positionV relativeFrom="paragraph">
                  <wp:posOffset>801878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1.4pt" to="145.35pt,6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790</wp:posOffset>
                </wp:positionH>
                <wp:positionV relativeFrom="paragraph">
                  <wp:posOffset>215900</wp:posOffset>
                </wp:positionV>
                <wp:extent cx="1078865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6pt;mso-wrap-distance-left:9.05pt;mso-wrap-distance-right:9.05pt;mso-wrap-distance-top:0pt;mso-wrap-distance-bottom:0pt;margin-top:17pt;mso-position-vertical-relative:text;margin-left: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1903095</wp:posOffset>
                </wp:positionV>
                <wp:extent cx="3615690" cy="6432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่านค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 แล้วน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ปเติมลงในช่องว่างให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จความ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50.65pt;mso-wrap-distance-left:9.05pt;mso-wrap-distance-right:9.05pt;mso-wrap-distance-top:0pt;mso-wrap-distance-bottom:0pt;margin-top:149.85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่านค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 แล้วน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ปเติมลงในช่องว่างให้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จความสมบู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4485</wp:posOffset>
                </wp:positionH>
                <wp:positionV relativeFrom="paragraph">
                  <wp:posOffset>829945</wp:posOffset>
                </wp:positionV>
                <wp:extent cx="41148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65.35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2676525</wp:posOffset>
                </wp:positionV>
                <wp:extent cx="4676775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ษต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าหมณ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า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าธ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มุ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ลมาร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ใ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เมร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63pt;mso-wrap-distance-left:9.05pt;mso-wrap-distance-right:9.05pt;mso-wrap-distance-top:0pt;mso-wrap-distance-bottom:0pt;margin-top:210.7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ษต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าหมณ์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ญาติ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ยาธ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มารถ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มุติ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ลมาร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ใ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เมร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420745" cy="914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คำที่มีพยัญชนะและสระไม่ออก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2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คำที่มีพยัญชนะและสระไม่ออก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5955</wp:posOffset>
            </wp:positionH>
            <wp:positionV relativeFrom="paragraph">
              <wp:posOffset>-238125</wp:posOffset>
            </wp:positionV>
            <wp:extent cx="6711950" cy="92868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995</wp:posOffset>
                </wp:positionH>
                <wp:positionV relativeFrom="paragraph">
                  <wp:posOffset>3648075</wp:posOffset>
                </wp:positionV>
                <wp:extent cx="80010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287.25pt" to="389.8pt,287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676775</wp:posOffset>
                </wp:positionV>
                <wp:extent cx="80010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8.25pt" to="197.95pt,368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5474970</wp:posOffset>
                </wp:positionV>
                <wp:extent cx="80010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31.1pt" to="130.45pt,43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4135</wp:posOffset>
                </wp:positionH>
                <wp:positionV relativeFrom="paragraph">
                  <wp:posOffset>6496050</wp:posOffset>
                </wp:positionV>
                <wp:extent cx="80010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511.5pt" to="168pt,511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</w: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940</wp:posOffset>
                </wp:positionH>
                <wp:positionV relativeFrom="paragraph">
                  <wp:posOffset>3430905</wp:posOffset>
                </wp:positionV>
                <wp:extent cx="5554345" cy="4914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ระบาทสมเด็จพระเจ้าอยู่หัวเสด็จพระราชดำเนินด้วยขบวนพยุ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ยาตรา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ทาง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ไปถว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้าพระกฐิน ณ วัดอรุณ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าชวรา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าม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ิธีตรียัมปวายหรือพิธีโล้ชิงช้าเป็นพิธีทางศาสนา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ี่จัดขึ้นเพื่อต้อนรับพระอิศวรที่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สด็จมายังโลกมนุษย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นไทยควรสนับสนุนการ                          เช่น เพาะปลูก เลี้ยงสัตว์ เพราะทำให้ประเทศมี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ุดมสมบู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ลพิษที่ปล่อยจากโรงงานหรือตามท้องถนนเป็น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สำคัญที่ทำให้เกิดภาวะโลกร้อ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ุดารู้สึก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ในเอกราชของชาติไทย ทุกครั้งที่ได้ยินเสียงเพลงชาติไทยดังขึ้น เธอจ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ยืนตรงทำความเคารพอย่างตั้งใ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มโชคเป็นเด็กตั้งใจเรียน ขยันทำการบ้านและรู้จักแบ่งเวลาในการเข้าร่วมกิจกรรมต่าง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ๆ ของ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โรงเรียน เขาจึงเป็นนักเรียนที่มีความ                        รอบตัว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แสดง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บทบาท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ป็นกิจกรรมที่มานะชอบมากที่สุด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พราะจะได้เล่นเป็นตัวละครต่าง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รมอนามัยได้จัดโครงการรณรงค์ให้ชาวบ้านสร้างห้องส้วมให้ถูกสุขลักษณะ และสนับสนุนให้รู้จัก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ับประทานอาหารที่สะอาด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ื่อป้องกัน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นามหลวงในสมัยก่อนเรียกว่า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ุ่ง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พราะเป็นสถานที่สำหรับพระราชทานเพลิงพระศพ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จ้านาย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ราควรเคารพ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ู้ใหญ่ และเชื่อฟังคำสั่งสอนของท่านเพราะท่านเคยอาบน้ำ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้อน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าก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387pt;mso-wrap-distance-left:9.05pt;mso-wrap-distance-right:9.05pt;mso-wrap-distance-top:0pt;mso-wrap-distance-bottom:0pt;margin-top:270.1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ระบาทสมเด็จพระเจ้าอยู่หัวเสด็จพระราชดำเนินด้วยขบวนพยุ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ยาตรา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ทาง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ไปถว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้าพระกฐิน ณ วัดอรุณ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าชวรา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าม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ิธีตรียัมปวายหรือพิธีโล้ชิงช้าเป็นพิธีทางศาสนา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ี่จัดขึ้นเพื่อต้อนรับพระอิศวรที่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สด็จมายังโลกมนุษย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นไทยควรสนับสนุนการ                          เช่น เพาะปลูก เลี้ยงสัตว์ เพราะทำให้ประเทศมี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ุดมสมบู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ลพิษที่ปล่อยจากโรงงานหรือตามท้องถนนเป็น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สำคัญที่ทำให้เกิดภาวะโลกร้อ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ุดารู้สึก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ในเอกราชของชาติไทย ทุกครั้งที่ได้ยินเสียงเพลงชาติไทยดังขึ้น เธอจ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ยืนตรงทำความเคารพอย่างตั้งใจ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มโชคเป็นเด็กตั้งใจเรียน ขยันทำการบ้านและรู้จักแบ่งเวลาในการเข้าร่วมกิจกรรมต่าง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ๆ ของ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โรงเรียน เขาจึงเป็นนักเรียนที่มีความ                        รอบตัว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แสดง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บทบาท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ป็นกิจกรรมที่มานะชอบมากที่สุด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พราะจะได้เล่นเป็นตัวละครต่างๆ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รมอนามัยได้จัดโครงการรณรงค์ให้ชาวบ้านสร้างห้องส้วมให้ถูกสุขลักษณะ และสนับสนุนให้รู้จัก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ับประทานอาหารที่สะอาด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ื่อป้องกันโร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นามหลวงในสมัยก่อนเรียกว่า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ุ่ง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พราะเป็นสถานที่สำหรับพระราชทานเพลิงพระศพ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br/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จ้านาย 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ราควรเคารพ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ู้ใหญ่ และเชื่อฟังคำสั่งสอนของท่านเพราะท่านเคยอาบน้ำ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้อน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าก่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1470</wp:posOffset>
                </wp:positionH>
                <wp:positionV relativeFrom="paragraph">
                  <wp:posOffset>1232535</wp:posOffset>
                </wp:positionV>
                <wp:extent cx="1490345" cy="758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59.7pt;mso-wrap-distance-left:9.05pt;mso-wrap-distance-right:9.05pt;mso-wrap-distance-top:0pt;mso-wrap-distance-bottom:0pt;margin-top:97.05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2297430</wp:posOffset>
                </wp:positionV>
                <wp:extent cx="5143500" cy="1133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color w:val="CCECFF"/>
                              </w:rPr>
                              <w:drawing>
                                <wp:inline distT="0" distB="0" distL="0" distR="0">
                                  <wp:extent cx="4598035" cy="9232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8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9.25pt;mso-wrap-distance-left:9.05pt;mso-wrap-distance-right:9.05pt;mso-wrap-distance-top:0pt;mso-wrap-distance-bottom:0pt;margin-top:180.9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color w:val="CCECFF"/>
                        </w:rPr>
                        <w:drawing>
                          <wp:inline distT="0" distB="0" distL="0" distR="0">
                            <wp:extent cx="4598035" cy="92329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8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 2" w:hAnsi="Wingdings 2" w:eastAsia="Times New Roman" w:cs="Angsana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Times New Roman" w:cs="Angsana New"/>
    </w:rPr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11:00Z</dcterms:created>
  <dc:creator>sKzXP</dc:creator>
  <dc:description/>
  <cp:keywords/>
  <dc:language>en-US</dc:language>
  <cp:lastModifiedBy>com41</cp:lastModifiedBy>
  <cp:lastPrinted>2009-05-22T09:46:00Z</cp:lastPrinted>
  <dcterms:modified xsi:type="dcterms:W3CDTF">2012-03-03T04:57:00Z</dcterms:modified>
  <cp:revision>10</cp:revision>
  <dc:subject/>
  <dc:title> </dc:title>
</cp:coreProperties>
</file>