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1905</wp:posOffset>
            </wp:positionV>
            <wp:extent cx="671195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260350</wp:posOffset>
                </wp:positionV>
                <wp:extent cx="98996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6pt;mso-wrap-distance-left:9.05pt;mso-wrap-distance-right:9.05pt;mso-wrap-distance-top:0pt;mso-wrap-distance-bottom:0pt;margin-top:20.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614045</wp:posOffset>
                </wp:positionV>
                <wp:extent cx="4114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8.3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85090</wp:posOffset>
                </wp:positionV>
                <wp:extent cx="4076700" cy="392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ที่มีตัวการั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0.9pt;mso-wrap-distance-left:9.05pt;mso-wrap-distance-right:9.05pt;mso-wrap-distance-top:0pt;mso-wrap-distance-bottom:0pt;margin-top:6.7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ที่มีตัวการั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137160</wp:posOffset>
                </wp:positionV>
                <wp:extent cx="1597660" cy="737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8.05pt;mso-wrap-distance-left:9.05pt;mso-wrap-distance-right:9.05pt;mso-wrap-distance-top:0pt;mso-wrap-distance-bottom:0pt;margin-top:10.8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438150</wp:posOffset>
            </wp:positionV>
            <wp:extent cx="6267450" cy="6153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428750</wp:posOffset>
                </wp:positionV>
                <wp:extent cx="237490" cy="3143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112.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5353050</wp:posOffset>
                </wp:positionV>
                <wp:extent cx="23749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421.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4391025</wp:posOffset>
                </wp:positionV>
                <wp:extent cx="23749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345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933575</wp:posOffset>
                </wp:positionV>
                <wp:extent cx="237490" cy="390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0.75pt;mso-wrap-distance-left:9.05pt;mso-wrap-distance-right:9.05pt;mso-wrap-distance-top:0pt;mso-wrap-distance-bottom:0pt;margin-top:152.2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2438400</wp:posOffset>
                </wp:positionV>
                <wp:extent cx="237490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192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2895600</wp:posOffset>
                </wp:positionV>
                <wp:extent cx="237490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228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5876925</wp:posOffset>
                </wp:positionV>
                <wp:extent cx="23749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4610" cy="723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14" r="-15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462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4610" cy="723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14" r="-15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3409950</wp:posOffset>
                </wp:positionV>
                <wp:extent cx="237490" cy="3143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268.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3895725</wp:posOffset>
                </wp:positionV>
                <wp:extent cx="237490" cy="314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30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4886325</wp:posOffset>
                </wp:positionV>
                <wp:extent cx="237490" cy="314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75pt;mso-wrap-distance-left:9.05pt;mso-wrap-distance-right:9.05pt;mso-wrap-distance-top:0pt;mso-wrap-distance-bottom:0pt;margin-top:384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2:00Z</dcterms:created>
  <dc:creator>sKzXP</dc:creator>
  <dc:description/>
  <cp:keywords/>
  <dc:language>en-US</dc:language>
  <cp:lastModifiedBy>Com</cp:lastModifiedBy>
  <cp:lastPrinted>2009-03-11T09:26:00Z</cp:lastPrinted>
  <dcterms:modified xsi:type="dcterms:W3CDTF">2001-12-31T18:53:00Z</dcterms:modified>
  <cp:revision>11</cp:revision>
  <dc:subject/>
  <dc:title> </dc:title>
</cp:coreProperties>
</file>