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34025" cy="20434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1355</wp:posOffset>
                </wp:positionH>
                <wp:positionV relativeFrom="paragraph">
                  <wp:posOffset>1701165</wp:posOffset>
                </wp:positionV>
                <wp:extent cx="22860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9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18288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268732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ที่มีตัวการันต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4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36pt;mso-wrap-distance-left:9.05pt;mso-wrap-distance-right:9.05pt;mso-wrap-distance-top:0pt;mso-wrap-distance-bottom:0pt;margin-top:1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ที่มีตัวการันต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4"/>
                          <w:szCs w:val="24"/>
                        </w:rPr>
                      </w:pPr>
                      <w:r>
                        <w:rPr>
                          <w:rFonts w:cs="Times New Roman"/>
                          <w:sz w:val="4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3390</wp:posOffset>
                </wp:positionH>
                <wp:positionV relativeFrom="paragraph">
                  <wp:posOffset>622300</wp:posOffset>
                </wp:positionV>
                <wp:extent cx="2203450" cy="514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49pt;mso-position-vertical-relative:text;margin-left:1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9360</wp:posOffset>
                </wp:positionH>
                <wp:positionV relativeFrom="paragraph">
                  <wp:posOffset>1010920</wp:posOffset>
                </wp:positionV>
                <wp:extent cx="33147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รุปผลการเรียน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ัวการันต์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ั้นไม่ออกเส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79.6pt;mso-position-vertical-relative:text;margin-left: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รุปผลการเรียน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ัวการันต์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ั้นไม่ออกเสีย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การดำเนินชีวิต และมีนิสัยรักการอ่าน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คล่องแคล่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ธิบายความหมายของคำและข้อความที่อ่า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ช้กระบวนการเขียนเขียนสื่อ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เรียง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่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ขียนเรื่องราว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ในรูปแบบ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รายงานข้อมูลสารสนเทศและรายงานการศึกษาค้นคว้า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อย่างมีประสิทธิภาพ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ัดลายมือตัวบรรจงเต็มบรรทั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</w:rPr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ียนสะกดคำและบอกความหมายของคำ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รุปความรู้เรื่องตัวการันต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ำ</w:t>
      </w:r>
      <w:r>
        <w:rPr>
          <w:sz w:val="32"/>
          <w:sz w:val="32"/>
          <w:szCs w:val="32"/>
        </w:rPr>
        <w:t>คำที่มีตัวการันต์ไปใช้ในการสื่อสารอย่าง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ฏิบัติตนในการอ่านออกเสียงและการเขียนได้ถูกต้อง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</w:t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ที่มีตัวการันต์ช่วยให้การสื่อสารมีประสิทธิภา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ช้ตัวการันต์</w:t>
      </w:r>
      <w:r>
        <w:rPr>
          <w:sz w:val="32"/>
          <w:sz w:val="32"/>
          <w:szCs w:val="32"/>
        </w:rPr>
        <w:t>ในการสื่อส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ฏิบัติ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 เรื่อง การคัดลายมือคำที่มีตัวการัน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าพความคิดสรุปความรู้เรื่อง คำที่มีตัวการัน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าไม่มีคำที่ใช้ตัวการันต์จะทำให้</w:t>
      </w:r>
      <w:r>
        <w:rPr>
          <w:rFonts w:ascii="Angsana New" w:hAnsi="Angsana New"/>
          <w:sz w:val="32"/>
          <w:sz w:val="32"/>
          <w:szCs w:val="32"/>
        </w:rPr>
        <w:t>ภาษาไทยเปลี่ยนแปลง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sz w:val="32"/>
          <w:sz w:val="32"/>
          <w:szCs w:val="32"/>
        </w:rPr>
        <w:t>ถ้าไม่มีคำที่ใช้ตัวการันต์จะทำให้</w:t>
      </w:r>
      <w:r>
        <w:rPr>
          <w:rFonts w:ascii="Angsana New" w:hAnsi="Angsana New"/>
          <w:sz w:val="32"/>
          <w:sz w:val="32"/>
          <w:szCs w:val="32"/>
        </w:rPr>
        <w:t>ภาษาไทยเปลี่ยนแปลง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แบ่งกลุ่มนักเรียนเป็น ๕ กลุ่ม  แจกหนังสือพิมพ์รายวันให้กลุ่มละ ๑ ฉบับ ให้นักเรียนหาคำที่ใช้ ตัวการันต์แล้วเขียนลงกระดาษแผ่นใหญ่ทั้งประโยค หรือข้อความ ให้นักเรียนเขียนด้วยว่าจากหนังสือพิมพ์อะไร หน้าอะไร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ิดกระดาษแผ่นใหญ่หน้าชั้นเรียนให้เพื่อนสามารถเห็นได้ทุกคน ตัวแทนกลุ่มออกมานำเสนอข้อความหรือประโยคที่ได้ เพื่อน ๆ อ่านตาม  ครูและเพื่อน ๆ ช่วยกันตรวจสอบความถูกต้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๒๓ เรื่อง การคัดลายมือคำที่มีตัวการันต์ ครูประเมินผลงานของนักเรียน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รุปความรู้เรื่อง คำที่มีตัวการันต์ลงในแผนภาพ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คิดคำและอธิบายความหมายของคำตามความเข้าใจของตนเอง  แต่งประโยค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สร้างบรรยากาศให้เกิดการเรียนรู้อย่างมีความสุขและ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ังสือพิมพ์ราย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รวจใบงานที่ ๒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           ๑ 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 ๙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๗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๕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24"/>
        </w:rPr>
        <w:drawing>
          <wp:inline distT="0" distB="0" distL="0" distR="0">
            <wp:extent cx="3359150" cy="76200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2345690" cy="48831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38.45pt;mso-wrap-distance-left:9.05pt;mso-wrap-distance-right:9.05pt;mso-wrap-distance-top:0pt;mso-wrap-distance-bottom:0pt;margin-top:10.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ักษรที่ไม่ออกเสียง แม้จะไม่มีตัวการัน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ในภาษาไทยจำนวนหนึ่งปรากฏอักษรที่ไม่ออกเสียงอยู่ด้วย ซึ่งอาจอยู่ในรูปพยัญชนะ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สระ หรือรูปพยัญชนะกับรูปสระ</w:t>
      </w:r>
      <w:r>
        <w:rPr>
          <w:rFonts w:ascii="Angsana New" w:hAnsi="Angsana New"/>
          <w:sz w:val="32"/>
          <w:sz w:val="32"/>
          <w:szCs w:val="32"/>
        </w:rPr>
        <w:t>ก็ได้ ได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ยัญชนะ  ร  ในคำว่า  ปรารถนา   มาร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ยัญชนะ  ร  ซึ่งตามหลังพยัญชนะ   จ  ซ  ศ  ส  เช่น  จริง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ซร้    เศร้า   สร้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ยัญชนะ  ร   ซึ่งตามหลังพยัญชนะ   ก   ค   ช   ต   ท   ป ซึ่งใช้เป็นตัวสะกด เช่น จักร    อัคร    เพชร   จิตร   พัทร   กอป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   พยัญชนะ  ญ  ในคำว่า    สรรเพช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ยัญชนะ   ธ   ในคำว่า   พุทธ    ยุทธ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พยัญชนะ  ห  ในคำว่า    พราหมณ์      พราหมณี      พรห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พยัญชนะ   ห   และ   อ   ในอักษรนำ เช่น  หมี    หมา   อย่า   อยู่ 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ระ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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หรือ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 xml:space="preserve">   ซึ่งกำกับตัวสะกด เช่น  จักรพรรดิ   โลกนิติ   ญาติ     เมร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ฐมสมโพธิ    เหตุ    ธาตุ    เกตุ    มาต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54020</wp:posOffset>
                </wp:positionH>
                <wp:positionV relativeFrom="paragraph">
                  <wp:posOffset>238125</wp:posOffset>
                </wp:positionV>
                <wp:extent cx="571500" cy="48768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8.4pt;mso-wrap-distance-left:9.05pt;mso-wrap-distance-right:9.05pt;mso-wrap-distance-top:0pt;mso-wrap-distance-bottom:0pt;margin-top:18.75pt;mso-position-vertical-relative:text;margin-left:2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ยัญชนะ กลุ่มพยัญชนะ บางกรณีอาจมีรูปสระ 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รือ   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ุ</w:t>
      </w:r>
      <w:r>
        <w:rPr>
          <w:rFonts w:ascii="Angsana New" w:hAnsi="Angsana New"/>
          <w:sz w:val="32"/>
          <w:sz w:val="32"/>
          <w:szCs w:val="32"/>
        </w:rPr>
        <w:t xml:space="preserve">  อยู่ด้วยและมีเครื่องหมาย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ทัณฑฆาตกำกับให้เป็นตัวการันต์ เช่น ยนต์   ลักษณ์  ต้นโพธิ์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4328160" cy="76200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-508635</wp:posOffset>
                </wp:positionV>
                <wp:extent cx="2857500" cy="4572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-40.0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คัดลายม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06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09"/>
        <w:gridCol w:w="1701"/>
        <w:gridCol w:w="1843"/>
        <w:gridCol w:w="1843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เป็นระเบียบสะอาด และสวยงาม แสดงถึงความตั้งใ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เป็น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ะอาด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ไม่สวยงามมากนั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อาดพอใช้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 แต่ย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ป็นระเบียบนักมีรอยลบที่ไม่สะอาดหลายแห่ง</w:t>
            </w:r>
          </w:p>
        </w:tc>
      </w:tr>
    </w:tbl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3060" w:leader="none"/>
        </w:tabs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eastAsia="Times New Roman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28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3-03T04:46:00Z</dcterms:modified>
  <cp:revision>16</cp:revision>
  <dc:subject/>
  <dc:title> </dc:title>
</cp:coreProperties>
</file>