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4790</wp:posOffset>
                </wp:positionH>
                <wp:positionV relativeFrom="paragraph">
                  <wp:posOffset>994410</wp:posOffset>
                </wp:positionV>
                <wp:extent cx="27152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6pt;mso-wrap-distance-left:9.05pt;mso-wrap-distance-right:9.05pt;mso-wrap-distance-top:0pt;mso-wrap-distance-bottom:0pt;margin-top:78.3pt;mso-position-vertical-relative:text;margin-left:1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4210</wp:posOffset>
                </wp:positionH>
                <wp:positionV relativeFrom="paragraph">
                  <wp:posOffset>221615</wp:posOffset>
                </wp:positionV>
                <wp:extent cx="24091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6pt;mso-wrap-distance-left:9.05pt;mso-wrap-distance-right:9.05pt;mso-wrap-distance-top:0pt;mso-wrap-distance-bottom:0pt;margin-top:17.4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9285</wp:posOffset>
                </wp:positionH>
                <wp:positionV relativeFrom="paragraph">
                  <wp:posOffset>139700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๗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55pt;margin-top:11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๗ 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035</wp:posOffset>
            </wp:positionH>
            <wp:positionV relativeFrom="paragraph">
              <wp:posOffset>92075</wp:posOffset>
            </wp:positionV>
            <wp:extent cx="1468755" cy="1421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32555</wp:posOffset>
            </wp:positionH>
            <wp:positionV relativeFrom="paragraph">
              <wp:posOffset>92075</wp:posOffset>
            </wp:positionV>
            <wp:extent cx="1555750" cy="14217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390</wp:posOffset>
                </wp:positionH>
                <wp:positionV relativeFrom="paragraph">
                  <wp:posOffset>113030</wp:posOffset>
                </wp:positionV>
                <wp:extent cx="1143000" cy="1050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1"/>
                              </w:rPr>
                              <w:t>คณิตศาสต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แบ่งกลุ่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ำนวนน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7pt;mso-wrap-distance-left:9.05pt;mso-wrap-distance-right:9.05pt;mso-wrap-distance-top:0pt;mso-wrap-distance-bottom:0pt;margin-top:8.9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31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1"/>
                        </w:rPr>
                        <w:t>คณิตศาสต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แบ่งกลุ่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ำนวนนั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7815</wp:posOffset>
                </wp:positionH>
                <wp:positionV relativeFrom="paragraph">
                  <wp:posOffset>36830</wp:posOffset>
                </wp:positionV>
                <wp:extent cx="1371600" cy="12420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มปริศนาคำท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มทายค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มเร็วกว่าคว้าด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7.8pt;mso-wrap-distance-left:9.05pt;mso-wrap-distance-right:9.05pt;mso-wrap-distance-top:0pt;mso-wrap-distance-bottom:0pt;margin-top:2.9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มปริศนาคำท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มทายค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มเร็วกว่าคว้า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63265</wp:posOffset>
            </wp:positionH>
            <wp:positionV relativeFrom="paragraph">
              <wp:posOffset>-23495</wp:posOffset>
            </wp:positionV>
            <wp:extent cx="753745" cy="5930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35100</wp:posOffset>
            </wp:positionH>
            <wp:positionV relativeFrom="paragraph">
              <wp:posOffset>-90170</wp:posOffset>
            </wp:positionV>
            <wp:extent cx="752475" cy="6013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14525</wp:posOffset>
            </wp:positionH>
            <wp:positionV relativeFrom="paragraph">
              <wp:posOffset>55880</wp:posOffset>
            </wp:positionV>
            <wp:extent cx="1578610" cy="11195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550035" cy="387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ัวการันต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้นไม่ออกเสีย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30.5pt;mso-wrap-distance-left:9.05pt;mso-wrap-distance-right:9.05pt;mso-wrap-distance-top:0pt;mso-wrap-distance-bottom:0pt;margin-top:6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ัวการันต์</w:t>
                      </w:r>
                      <w:r>
                        <w:rPr>
                          <w:b/>
                          <w:bCs/>
                          <w:sz w:val="28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นั้นไม่ออกเสีย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7465</wp:posOffset>
            </wp:positionH>
            <wp:positionV relativeFrom="paragraph">
              <wp:posOffset>3810</wp:posOffset>
            </wp:positionV>
            <wp:extent cx="1532255" cy="14370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84625</wp:posOffset>
            </wp:positionH>
            <wp:positionV relativeFrom="paragraph">
              <wp:posOffset>165735</wp:posOffset>
            </wp:positionV>
            <wp:extent cx="1503680" cy="14370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33830</wp:posOffset>
            </wp:positionH>
            <wp:positionV relativeFrom="paragraph">
              <wp:posOffset>-11430</wp:posOffset>
            </wp:positionV>
            <wp:extent cx="754380" cy="55943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19450</wp:posOffset>
            </wp:positionH>
            <wp:positionV relativeFrom="paragraph">
              <wp:posOffset>-9525</wp:posOffset>
            </wp:positionV>
            <wp:extent cx="736600" cy="65976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52" r="-1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</wp:posOffset>
                </wp:positionH>
                <wp:positionV relativeFrom="paragraph">
                  <wp:posOffset>133350</wp:posOffset>
                </wp:positionV>
                <wp:extent cx="1440815" cy="12287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้นหาคำที่มีตัวการันต์จากหนังสือพิมพ์ราย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96.75pt;mso-wrap-distance-left:9.05pt;mso-wrap-distance-right:9.05pt;mso-wrap-distance-top:0pt;mso-wrap-distance-bottom:0pt;margin-top:10.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ศาสนา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้นหาคำที่มีตัวการันต์จากหนังสือพิมพ์ราย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7815</wp:posOffset>
                </wp:positionH>
                <wp:positionV relativeFrom="paragraph">
                  <wp:posOffset>93980</wp:posOffset>
                </wp:positionV>
                <wp:extent cx="1257300" cy="10928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วาดภาพระบาย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รบมือเข้าจังหว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6.05pt;mso-wrap-distance-left:9.05pt;mso-wrap-distance-right:9.05pt;mso-wrap-distance-top:0pt;mso-wrap-distance-bottom:0pt;margin-top:7.4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วาดภาพระบาย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ปรบมือเข้าจังหว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6405</wp:posOffset>
            </wp:positionH>
            <wp:positionV relativeFrom="paragraph">
              <wp:posOffset>38735</wp:posOffset>
            </wp:positionV>
            <wp:extent cx="6276975" cy="23812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1475</wp:posOffset>
                </wp:positionH>
                <wp:positionV relativeFrom="paragraph">
                  <wp:posOffset>12065</wp:posOffset>
                </wp:positionV>
                <wp:extent cx="754380" cy="368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0.9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6180</wp:posOffset>
                </wp:positionH>
                <wp:positionV relativeFrom="paragraph">
                  <wp:posOffset>203200</wp:posOffset>
                </wp:positionV>
                <wp:extent cx="268732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มีตัวการั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6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มีตัวการันต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8960</wp:posOffset>
                </wp:positionH>
                <wp:positionV relativeFrom="paragraph">
                  <wp:posOffset>613410</wp:posOffset>
                </wp:positionV>
                <wp:extent cx="2203450" cy="514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8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2229485" cy="5111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ักษณะของตัวการันต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40.25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ักษณะของตัวการันต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ลักษณะของคำที่มีตัวการันต์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แนกคำที่มีตัวการันต์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้ทัณฑฆา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 xml:space="preserve">์ 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ใช้วางบนพยัญชนะที่ไม่ต้องการออก</w:t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คำที่มีตัวการันต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7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 xml:space="preserve">เรียงตัวอักษรที่มีตัวการันต์ให้เป็นคำที่ถูกต้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ตัวการันต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เล่น</w:t>
      </w:r>
      <w:r>
        <w:rPr>
          <w:rFonts w:ascii="Angsana New" w:hAnsi="Angsana New"/>
          <w:sz w:val="32"/>
          <w:sz w:val="32"/>
          <w:szCs w:val="32"/>
        </w:rPr>
        <w:t>เกม</w:t>
      </w:r>
      <w:r>
        <w:rPr>
          <w:rFonts w:ascii="Angsana New" w:hAnsi="Angsana New"/>
          <w:sz w:val="32"/>
          <w:sz w:val="32"/>
          <w:szCs w:val="32"/>
        </w:rPr>
        <w:t>ปริศนาคำทาย โดยครูอ่านให้ฟัง ให้นักเรียน</w:t>
      </w:r>
      <w:r>
        <w:rPr>
          <w:rFonts w:ascii="Angsana New" w:hAnsi="Angsana New"/>
          <w:sz w:val="32"/>
          <w:sz w:val="32"/>
          <w:szCs w:val="32"/>
        </w:rPr>
        <w:t>ใช้มือจับหู ครูพูดว่าตัวการันต์ ให้นักเรียนยกมือพร้อมกัน ใครยกก่อน ครูให้</w:t>
      </w:r>
      <w:r>
        <w:rPr>
          <w:rFonts w:ascii="Angsana New" w:hAnsi="Angsana New"/>
          <w:sz w:val="32"/>
          <w:sz w:val="32"/>
          <w:szCs w:val="32"/>
        </w:rPr>
        <w:t>ออกมาเขียนคำนั้นบนกระดานทีละคำจนครบ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ะไรเอ่ย ใช้ติดซองจดหมายเพื่อส่งไปรษณีย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ตมป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ะไรเอ่ย สี่เหลี่ยมเป็นตู้ ยิ่งดูยิ่งเพล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ะไรเอ่ย พระอะไรที่ฆ่าคนได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ขรร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ะไรเอ่ย ตาเป็นไฟใจเป็นเหล็ก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ยน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ะไรเอ่ย สว่างดูมัว สลัวจึงเห็น ยิ่งมืดยิ่งเด่น ม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 xml:space="preserve">ดมองไม่เห็นเล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ยนต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ะไรเอ่ย  ชิงช้าอะไรที่สูงที่สุดในโลก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งช้าสวรร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อะไรเอ่ย กะลาซีกเดียว เหนี่ยวบนฟ้า ข้ามทะเล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จันท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คำเหล่านั้นบนกระดาน ครูชวนสนทนา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คำแต่ละคำ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 แสตมป์” มีพยัญชนะตัวใดที่ไม่ออกเสีย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 โทรทัศน์” มีพยัญชนะตัวใดที่ไม่ออกเสีย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 พระขรรค์” มีพยัญชนะตัวใดที่ไม่ออกเสีย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 รถยนต์” มีพยัญชนะตัวใดที่ไม่ออกเสีย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 ภาพยนตร์” มีพยัญชนะตัวใดที่ไม่ออกเสีย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 ชิงช้าสวรรค์” มีพยัญชนะตัวใดที่ไม่ออกเสีย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ว่า “พระจันทร์” มีพยัญชนะตัวใดที่ไม่ออกเสีย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ร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เพราะอะไร  ป  น  ค  ต  ตร  ค  ทร จึงไม่ออกเสีย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ทัณฑฆาต หรือการันต์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</w:t>
      </w:r>
      <w:r>
        <w:rPr>
          <w:rFonts w:ascii="Angsana New" w:hAnsi="Angsana New"/>
          <w:sz w:val="32"/>
          <w:sz w:val="32"/>
          <w:szCs w:val="32"/>
        </w:rPr>
        <w:t>เรื่อง คำที่มีตัวการันต์</w:t>
      </w:r>
      <w:r>
        <w:rPr>
          <w:rFonts w:ascii="Angsana New" w:hAnsi="Angsana New"/>
          <w:sz w:val="32"/>
          <w:sz w:val="32"/>
          <w:szCs w:val="32"/>
        </w:rPr>
        <w:t>โดยให้นักเรียนอ่านในใจ ๑ เที่ยวและครูขออาสาสมัครนักเรียนออกมาอ่านนำให้เพื่อนอ่านตาม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จากที่ทายปริศนาคำทายและการศึกษาความรู้จากชุด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การันต์ หมายถึง ตัวอักษรที่ไม่ออกเสียง ซึ่งมีไม้ทัณฑฆาตกำกับไว้ เช่น ตัว “ ต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”ในคำว่าการันต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รูป  “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์  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ณฑ</w:t>
      </w:r>
      <w:r>
        <w:rPr>
          <w:rFonts w:ascii="Angsana New" w:hAnsi="Angsana New"/>
          <w:sz w:val="32"/>
          <w:sz w:val="32"/>
          <w:szCs w:val="32"/>
        </w:rPr>
        <w:t>ฆาต อ่า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น – ทะ – คาด หมายถึง ชื่อเครื่องหมายสำหรับฆ่าอักษรที่ไม่ต้องการออกเสียง มีรูป 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“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์  ”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ั้น พยัญชนะหร</w:t>
      </w:r>
      <w:r>
        <w:rPr>
          <w:rFonts w:ascii="Angsana New" w:hAnsi="Angsana New"/>
          <w:sz w:val="32"/>
          <w:sz w:val="32"/>
          <w:szCs w:val="32"/>
        </w:rPr>
        <w:t>ื</w:t>
      </w:r>
      <w:r>
        <w:rPr>
          <w:rFonts w:ascii="Angsana New" w:hAnsi="Angsana New"/>
          <w:sz w:val="32"/>
          <w:sz w:val="32"/>
          <w:szCs w:val="32"/>
        </w:rPr>
        <w:t>อตัวอักษรตัวใดที่ไม่ต้องการออกเสียงก็ใส่ไม้ทัณฑฆาต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คำจากปริศนาคำทายมาฝึกอ่านคำ โดยครูเขียนคำบนกระดาน ให้อาสาสมัครออกมาเขียนคำอ่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คำตอบพร้อม ๆ กัน แล้วอ่านออกเสียงคำอีกครั้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ติดบัตร</w:t>
      </w:r>
      <w:r>
        <w:rPr>
          <w:rFonts w:ascii="Angsana New" w:hAnsi="Angsana New"/>
          <w:sz w:val="32"/>
          <w:sz w:val="32"/>
          <w:szCs w:val="32"/>
        </w:rPr>
        <w:t>คำบนกระดานให้นักเรียนเรียงตัวอักษรที่มีตัวการันต์ต่อไปนี้ให้เป็นคำที่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วั ศุ น </w:t>
      </w:r>
      <w:r>
        <w:rPr>
          <w:rFonts w:ascii="Angsana New" w:hAnsi="Angsana New"/>
          <w:sz w:val="32"/>
          <w:sz w:val="32"/>
          <w:szCs w:val="32"/>
        </w:rPr>
        <w:t>ร์</w:t>
      </w:r>
      <w:r>
        <w:rPr>
          <w:rFonts w:ascii="Angsana New" w:hAnsi="Angsana New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>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ศุก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 ก ณ์ ส 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หก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ล่ สั ว์ ต 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าสัตว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ล์ ร เ ถ 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......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เมล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ง า ส ค์ 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ั ข้  ธุ์ ว า 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......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ุ์ข้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 เ ตุ ณ์ ก า 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......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 า ย์  ทิ </w:t>
      </w:r>
      <w:r>
        <w:rPr>
          <w:rFonts w:ascii="Angsana New" w:hAnsi="Angsana New"/>
          <w:sz w:val="32"/>
          <w:sz w:val="32"/>
          <w:szCs w:val="32"/>
        </w:rPr>
        <w:t>วั</w:t>
      </w:r>
      <w:r>
        <w:rPr>
          <w:rFonts w:ascii="Angsana New" w:hAnsi="Angsana New"/>
          <w:sz w:val="32"/>
          <w:sz w:val="32"/>
          <w:szCs w:val="32"/>
        </w:rPr>
        <w:t xml:space="preserve">  ต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......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 ย์ เ ข จ ล 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......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เล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ร า ก ง ต์ ส 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 xml:space="preserve">...........................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กราน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สอบความถูกต้อง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ดังนี้ ไม้ทัณฑฆาต </w:t>
      </w:r>
      <w:r>
        <w:rPr>
          <w:rFonts w:cs="Angsana New" w:ascii="Angsana New" w:hAnsi="Angsana New"/>
          <w:sz w:val="32"/>
          <w:szCs w:val="32"/>
        </w:rPr>
        <w:t>( -</w:t>
      </w:r>
      <w:r>
        <w:rPr>
          <w:rFonts w:ascii="Angsana New" w:hAnsi="Angsana New"/>
          <w:sz w:val="32"/>
          <w:sz w:val="32"/>
          <w:szCs w:val="32"/>
        </w:rPr>
        <w:t xml:space="preserve">์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วางบนพยัญชนะที่                                                ไม่ต้องการ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๏  </w:t>
      </w:r>
      <w:r>
        <w:rPr>
          <w:rFonts w:ascii="Angsana New" w:hAnsi="Angsana New"/>
          <w:sz w:val="32"/>
          <w:sz w:val="32"/>
          <w:szCs w:val="32"/>
        </w:rPr>
        <w:t>คำที่มีตัวการันต์เกิดขึ้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รอคอยให้นักเรียนได้ใช้ความคิด โดยครูเป็นผู้แนะนำให้นักเรียนคิด อ่าน เขียน และกระตุ้นให้นักเรียนเกิดการเรียนรู้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 xml:space="preserve">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sectPr>
      <w:type w:val="nextPage"/>
      <w:pgSz w:w="11906" w:h="16838"/>
      <w:pgMar w:left="1588" w:right="1588" w:gutter="0" w:header="0" w:top="107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  <w:sz w:val="1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ngsana New"/>
      <w:sz w:val="1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Angsana New"/>
      <w:sz w:val="1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>
      <w:rFonts w:ascii="Symbol" w:hAnsi="Symbol" w:cs="Angsana New"/>
      <w:sz w:val="1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ngsana New"/>
      <w:bCs/>
      <w:iCs w:val="false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ngsana New"/>
      <w:sz w:val="1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3.jpeg"/><Relationship Id="rId23" Type="http://schemas.openxmlformats.org/officeDocument/2006/relationships/image" Target="media/image16.png"/><Relationship Id="rId24" Type="http://schemas.openxmlformats.org/officeDocument/2006/relationships/image" Target="media/image13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1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2-29T09:03:00Z</dcterms:modified>
  <cp:revision>9</cp:revision>
  <dc:subject/>
  <dc:title> </dc:title>
</cp:coreProperties>
</file>