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210</wp:posOffset>
                </wp:positionH>
                <wp:positionV relativeFrom="paragraph">
                  <wp:posOffset>243840</wp:posOffset>
                </wp:positionV>
                <wp:extent cx="1828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1940</wp:posOffset>
                </wp:positionH>
                <wp:positionV relativeFrom="paragraph">
                  <wp:posOffset>173990</wp:posOffset>
                </wp:positionV>
                <wp:extent cx="203073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ไท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ประสม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6pt;mso-wrap-distance-left:9.05pt;mso-wrap-distance-right:9.05pt;mso-wrap-distance-top:0pt;mso-wrap-distance-bottom:0pt;margin-top:13.7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ไทย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ประส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0845</wp:posOffset>
                </wp:positionH>
                <wp:positionV relativeFrom="paragraph">
                  <wp:posOffset>1035050</wp:posOffset>
                </wp:positionV>
                <wp:extent cx="2251710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วบรวมความรู้เรื่อง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40.25pt;mso-wrap-distance-left:9.05pt;mso-wrap-distance-right:9.05pt;mso-wrap-distance-top:0pt;mso-wrap-distance-bottom:0pt;margin-top:81.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วบรวมความรู้เรื่อง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355</wp:posOffset>
                </wp:positionH>
                <wp:positionV relativeFrom="paragraph">
                  <wp:posOffset>1706880</wp:posOffset>
                </wp:positionV>
                <wp:extent cx="2286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4.4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ถูกต้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Times New Roman"/>
        </w:rPr>
        <w:t xml:space="preserve">                                                                          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 ประโยค และบทร้อยกรองง่าย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สรุปความรู้เรื่อง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อาใจใส่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ือรือร้นในการร่วม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 xml:space="preserve">)                           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ระเป็นส่วนประกอบหนึ่งของคำที่ทำให้คำสามารถออกเสียงได้และมีความหมาย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ในภาษาไทยเทียบกับสระในภาษาอังกฤษ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ร่วมกันสนทนา โดยครูใช้คำถามท้าทาย ดังนี้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ระในภาษาไทยเทียบกับสระในภาษาอังกฤษได้อย่าง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อ่านแผนภูมิเพลง ลามะลิลา เรื่อง สระ และร้องเพลงตามทำนองเพลงพื้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685</wp:posOffset>
                </wp:positionH>
                <wp:positionV relativeFrom="paragraph">
                  <wp:posOffset>93345</wp:posOffset>
                </wp:positionV>
                <wp:extent cx="4711065" cy="2552700"/>
                <wp:effectExtent l="5715" t="5080" r="5080" b="2179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96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ลง ลา มะลิ ลาเรื่อง 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สร้อย) ลา มะลิ ลา ขึ้นต้นอะไรก็ได้ แต่ต้องลงท้ายด้วยสระอ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นี้เรียนเรื่องสระ (ซ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พ้นเสียงอะ และ เสียงอ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สร้อ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ระอาเรียนกันง่ายๆ (ซ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วกกับค.ควาย เป็นคออาค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สร้อ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อือเป็นสระประสม (ซ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แทนอารมณ์ แบบ เบื่อระอ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สร้อ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ำ เอา รวมพยัญชนะท้าย (ซ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มันหาย มีแต่เสียงม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สร้อ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ระไม่ใช่เรื่องยาก (ซ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ฝึกกันมากๆ เก่งกันทุกคร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สร้อ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ครูให้นักเรียนฝึกแต่งเองสดๆ และแนะนำตามความเหมาะส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55pt;margin-top:7.35pt;width:370.9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พลง ลา มะลิ ลาเรื่อง สร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สร้อย) ลา มะลิ ลา ขึ้นต้นอะไรก็ได้ แต่ต้องลงท้ายด้วยสระอ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นี้เรียนเรื่องสระ (ซ้ำ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พ้นเสียงอะ และ เสียงอ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สร้อย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ระอาเรียนกันง่ายๆ (ซ้ำ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วกกับค.ควาย เป็นคออาค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สร้อย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อือเป็นสระประสม (ซ้ำ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แทนอารมณ์ แบบ เบื่อระอ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สร้อย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ำ เอา รวมพยัญชนะท้าย (ซ้ำ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มันหาย มีแต่เสียงม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สร้อย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ระไม่ใช่เรื่องยาก (ซ้ำ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ฝึกกันมากๆ เก่งกันทุกคร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สร้อย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ครูให้นักเรียนฝึกแต่งเองสดๆ และแนะนำตามความเหมาะส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ฝึกอ่านสะกดคำที่ประสมสระต่าง ๆ เช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855</wp:posOffset>
                </wp:positionH>
                <wp:positionV relativeFrom="paragraph">
                  <wp:posOffset>87630</wp:posOffset>
                </wp:positionV>
                <wp:extent cx="4923155" cy="358775"/>
                <wp:effectExtent l="5715" t="5715" r="5080" b="2298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0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คำ                                         สะกดว่า                                                อ่าน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5pt;margin-top:6.9pt;width:387.6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คำ                                         สะกดว่า                                                อ่านว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5110</wp:posOffset>
                </wp:positionH>
                <wp:positionV relativeFrom="paragraph">
                  <wp:posOffset>87630</wp:posOffset>
                </wp:positionV>
                <wp:extent cx="8255" cy="38112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8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3pt;margin-top:-42.2pt;width:0.55pt;height:30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4170</wp:posOffset>
                </wp:positionH>
                <wp:positionV relativeFrom="paragraph">
                  <wp:posOffset>87630</wp:posOffset>
                </wp:positionV>
                <wp:extent cx="30480" cy="38481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" cy="38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pt;margin-top:-45.1pt;width:2.4pt;height:30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4540</wp:posOffset>
                </wp:positionH>
                <wp:positionV relativeFrom="paragraph">
                  <wp:posOffset>160655</wp:posOffset>
                </wp:positionV>
                <wp:extent cx="30099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2.65pt;width: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ทุ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ุ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ทุ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2845</wp:posOffset>
                </wp:positionH>
                <wp:positionV relativeFrom="paragraph">
                  <wp:posOffset>149225</wp:posOffset>
                </wp:positionV>
                <wp:extent cx="30099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11.75pt;width:2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อีย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2630</wp:posOffset>
                </wp:positionH>
                <wp:positionV relativeFrom="paragraph">
                  <wp:posOffset>153035</wp:posOffset>
                </wp:positionV>
                <wp:extent cx="30099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12.05pt;width: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น้อยหน่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ย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อย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้โท           น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6445</wp:posOffset>
                </wp:positionH>
                <wp:positionV relativeFrom="paragraph">
                  <wp:posOffset>149225</wp:posOffset>
                </wp:positionV>
                <wp:extent cx="25717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11.75pt;width:2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า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นา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้เอก          ห</w:t>
      </w:r>
      <w:r>
        <w:rPr>
          <w:rFonts w:ascii="Angsana New" w:hAnsi="Angsana New"/>
          <w:color w:val="000000"/>
          <w:sz w:val="32"/>
          <w:sz w:val="32"/>
          <w:szCs w:val="32"/>
        </w:rPr>
        <w:t>ฺ</w:t>
      </w:r>
      <w:r>
        <w:rPr>
          <w:rFonts w:ascii="Angsana New" w:hAnsi="Angsana New"/>
          <w:color w:val="000000"/>
          <w:sz w:val="32"/>
          <w:sz w:val="32"/>
          <w:szCs w:val="32"/>
        </w:rPr>
        <w:t>น่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อย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</w:t>
      </w:r>
      <w:r>
        <w:rPr>
          <w:rFonts w:ascii="Angsana New" w:hAnsi="Angsana New"/>
          <w:color w:val="000000"/>
          <w:sz w:val="32"/>
          <w:sz w:val="32"/>
          <w:szCs w:val="32"/>
        </w:rPr>
        <w:t>ฺ</w:t>
      </w:r>
      <w:r>
        <w:rPr>
          <w:rFonts w:ascii="Angsana New" w:hAnsi="Angsana New"/>
          <w:color w:val="000000"/>
          <w:sz w:val="32"/>
          <w:sz w:val="32"/>
          <w:szCs w:val="32"/>
        </w:rPr>
        <w:t>น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2490</wp:posOffset>
                </wp:positionH>
                <wp:positionV relativeFrom="paragraph">
                  <wp:posOffset>153035</wp:posOffset>
                </wp:positionV>
                <wp:extent cx="30099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2.05pt;width: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มะเฟื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ะ           ม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2845</wp:posOffset>
                </wp:positionH>
                <wp:positionV relativeFrom="paragraph">
                  <wp:posOffset>148590</wp:posOffset>
                </wp:positionV>
                <wp:extent cx="30099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11.7pt;width:2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ฟ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อื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งอ           เฟื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ะ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ฟื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775</wp:posOffset>
                </wp:positionH>
                <wp:positionV relativeFrom="paragraph">
                  <wp:posOffset>146050</wp:posOffset>
                </wp:positionV>
                <wp:extent cx="30099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1.5pt;width:2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มังคุ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ะ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งอ          มั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4895</wp:posOffset>
                </wp:positionH>
                <wp:positionV relativeFrom="paragraph">
                  <wp:posOffset>148590</wp:posOffset>
                </wp:positionV>
                <wp:extent cx="30099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11.7pt;width:2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ุ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อ           คุ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ัง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0420</wp:posOffset>
                </wp:positionH>
                <wp:positionV relativeFrom="paragraph">
                  <wp:posOffset>152400</wp:posOffset>
                </wp:positionV>
                <wp:extent cx="30099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2pt;width: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ลำไ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ำ           ล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0420</wp:posOffset>
                </wp:positionH>
                <wp:positionV relativeFrom="paragraph">
                  <wp:posOffset>147955</wp:posOffset>
                </wp:positionV>
                <wp:extent cx="30099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1.65pt;width: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อ          ไ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2630</wp:posOffset>
                </wp:positionH>
                <wp:positionV relativeFrom="paragraph">
                  <wp:posOffset>144145</wp:posOffset>
                </wp:positionV>
                <wp:extent cx="23495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11.35pt;width:1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้มโ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อะ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ม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้โท          ส้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0420</wp:posOffset>
                </wp:positionH>
                <wp:positionV relativeFrom="paragraph">
                  <wp:posOffset>147955</wp:posOffset>
                </wp:positionV>
                <wp:extent cx="30099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1.65pt;width: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อ          โ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้ม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ฝึกอ่านออกเสียงคำเพิ่มเติมจากแผนภูมิที่ครูติดบนกระด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820</wp:posOffset>
                </wp:positionH>
                <wp:positionV relativeFrom="paragraph">
                  <wp:posOffset>116840</wp:posOffset>
                </wp:positionV>
                <wp:extent cx="4586605" cy="1334770"/>
                <wp:effectExtent l="5715" t="5080" r="5080" b="1145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13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นบ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หรียญท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ังขย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หยหิ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้าว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ยือกเย็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่องรอ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ิดเผ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รว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ี่ถ้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ลาบปลื้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ดหนุ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ุ่มเ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อบน้อ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ดเช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รีภา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้าละหวั่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่นดินไห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่มนิสั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ธีก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9.2pt;width:361.1pt;height:10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นบท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หรียญท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ังขย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หยหิ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้าวหน้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ยือกเย็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่องรอ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ิดเผ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รว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ี่ถ้ว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ลาบปลื้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ดหนุ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ุ่มเท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อบน้อ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ดเช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รีภา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้าละหวั่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่นดินไห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่มนิสั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ธีก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้วช่วยกันอธิบายความหมายตามความเข้าใจ ครูช่วยแนะนำและอธิบายเพิ่มเต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อ่านบทร้องเล่น “นกเอี้ยง” แล้วสังเกตรูปสระที่ใช้ประสมค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820</wp:posOffset>
                </wp:positionH>
                <wp:positionV relativeFrom="paragraph">
                  <wp:posOffset>76200</wp:posOffset>
                </wp:positionV>
                <wp:extent cx="5311775" cy="3181350"/>
                <wp:effectExtent l="5715" t="5080" r="508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31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กเอี้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กเอี้ยงเอ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เลี้ยงควายเฒ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้ายควายกินข้า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กเอี้ยงหัว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ปจับต้นโพธิ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้องไห้หงิงหง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ปจับต้นขิ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ขายิงลง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ปจับต้นข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ขาด่าแม่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ปจับต้นไท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ถลถล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ปจับต้นหมา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ขาลากลง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ับต้นจำป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กเอี้ยงหัว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ากหนังสือ ภูมิปัญญาไทย มรดกไทย ของกระทรวงศึกษาธิการ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6pt;width:418.2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กเอี้ย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กเอี้ยงเอ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เลี้ยงควายเฒ่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้ายควายกินข้า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กเอี้ยงหัวโ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ปจับต้นโพธิ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้องไห้หงิงหงิ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ปจับต้นขิ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ขายิงลงม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ปจับต้นข่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ขาด่าแม่ให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ปจับต้นไท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ถลถลา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ปจับต้นหมา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ขาลากลงม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ับต้นจำป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กเอี้ยงหัวโ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ากหนังสือ ภูมิปัญญาไทย มรดกไทย ของกระทรวงศึกษาธิการ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1130</wp:posOffset>
            </wp:positionH>
            <wp:positionV relativeFrom="paragraph">
              <wp:posOffset>187960</wp:posOffset>
            </wp:positionV>
            <wp:extent cx="5905500" cy="294259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คิดคำโดยนำสระใดก็ได้มาประสมกับตัวอักษรที่กำหนดให้เป็นคำที่มีความหมาย 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คำที่คิดเหล่านั้นให้ได้มากที่สุ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จะเลือกใช้ตัวอักษรที่กำหนดกี่ตัวก็ได้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845</wp:posOffset>
            </wp:positionH>
            <wp:positionV relativeFrom="paragraph">
              <wp:posOffset>229870</wp:posOffset>
            </wp:positionV>
            <wp:extent cx="5543550" cy="378142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ช่วยกันสรุปความรู้เรื่อง สระ เป็นแผนภาพความคิด ดังนี้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ระเป็นส่วนประกอบหนึ่งของคำที่ทำให้คำสามารถออกเสียงได้และมีความหมาย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ฝนทักษะการอ่านและการเขียนจากการทำกิจกรรมร่วมกันใช้เกมและเพลงช่วยเพิ่มความสนุกสนานในการเรียนรู้ ครูช่วยแนะนำและให้กำลังใจกับนักเรียนอย่างทั่วถึ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ค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ป้ายตัวอักษร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ดมุมการเรียนรู้ เรื่อง สระ เป็นนิทรรศการกลุ่มย่อย แสดงผลงานที่เรียนมา เป็นนิทาน แผ่นพับ หรือใบงานที่จัดทำถูกต้องและสวยงาม เพื่อได้เรียนรู้ทักษะต่างๆ จากการทำกิจกรรมและเห็นความสำคัญของภาษาไทยที่จะนำไปใช้ในชีวิตประจำวัน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  <w:lang w:val="en-US" w:eastAsia="en-US"/>
        </w:rPr>
      </w:pPr>
      <w:r>
        <w:rPr>
          <w:rFonts w:cs="Cordi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46405</wp:posOffset>
                </wp:positionV>
                <wp:extent cx="2286000" cy="4572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0:00Z</dcterms:created>
  <dc:creator>sKzXP</dc:creator>
  <dc:description/>
  <cp:keywords/>
  <dc:language>en-US</dc:language>
  <cp:lastModifiedBy>User</cp:lastModifiedBy>
  <cp:lastPrinted>2002-01-01T10:49:00Z</cp:lastPrinted>
  <dcterms:modified xsi:type="dcterms:W3CDTF">2016-01-29T08:07:00Z</dcterms:modified>
  <cp:revision>20</cp:revision>
  <dc:subject/>
  <dc:title> </dc:title>
</cp:coreProperties>
</file>