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940</wp:posOffset>
                </wp:positionH>
                <wp:positionV relativeFrom="paragraph">
                  <wp:posOffset>173990</wp:posOffset>
                </wp:positionV>
                <wp:extent cx="203073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ไท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ประส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13.7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ไท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ประส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135</wp:posOffset>
                </wp:positionH>
                <wp:positionV relativeFrom="paragraph">
                  <wp:posOffset>1035050</wp:posOffset>
                </wp:positionV>
                <wp:extent cx="185420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คัดคำตามรูป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0.25pt;mso-wrap-distance-left:9.05pt;mso-wrap-distance-right:9.05pt;mso-wrap-distance-top:0pt;mso-wrap-distance-bottom:0pt;margin-top:81.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คัดคำตามรูป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68783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2.9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และเขียนเรื่องราว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รูปแบบต่างๆ เขียนรายงานข้อมูลสารสนเทศและรายงานการศึกษาค้นคว้า 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ใจ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ด้วยลายมือที่สวยงามและสะอาดทำให้อ่าน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ได้อ่านก็ชื่นช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คัดลายมือตัวบรรจงเต็มบรรทั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คัดคำที่ประสมสระ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พัฒนาลายมือของตนเองให้สวยงามขึ้น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 สติกับสตางค์ เพื่อกระตุ้นความคิดใน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65735</wp:posOffset>
                </wp:positionV>
                <wp:extent cx="5391150" cy="5619750"/>
                <wp:effectExtent l="5080" t="5080" r="5715" b="1054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619600"/>
                        </a:xfrm>
                        <a:custGeom>
                          <a:avLst/>
                          <a:gdLst>
                            <a:gd name="textAreaLeft" fmla="*/ 149040 w 3056400"/>
                            <a:gd name="textAreaRight" fmla="*/ 2907360 w 3056400"/>
                            <a:gd name="textAreaTop" fmla="*/ 149040 h 3186000"/>
                            <a:gd name="textAreaBottom" fmla="*/ 3036960 h 3186000"/>
                          </a:gdLst>
                          <a:ahLst/>
                          <a:rect l="textAreaLeft" t="textAreaTop" r="textAreaRight" b="textAreaBottom"/>
                          <a:pathLst>
                            <a:path w="21600" h="22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16"/>
                              </a:lnTo>
                              <a:arcTo wR="3600" hR="3600" stAng="10800000" swAng="-5400000"/>
                              <a:lnTo>
                                <a:pt x="18000" y="22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ม สติกับสตา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ธี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แบ่งกลุ่ม ๑๐ กลุ่ม แล้วหาอุปกรณ์ เช่น เครื่องเขียน ผ้าเช็ดหน้า สมุด กล่องข้าว ดินสอสี หรืออะไรก็ได้ที่มีสีต่างๆ ให้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างไว้บนโต๊ะเรียน โดยให้เวลาหา ๓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มื่อหมดเวลา  ครูกำหนดให้สีต่างๆ เป็นจำนวนเงิน เช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แดงและส้มเป็นเหรียญ ๕๐ สตา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ขาวเป็นเหรียญ ๑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เหลืองและชมพู แทนจำนวนเงิน ๕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ฟ้าและเขียว แทนจำนวนเงิน ๑๐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โทนน้ำเงินและสีเข้ม แทนจำนวนเงิน ๒๐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ับเปลี่ยนตามความเหมาะส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รูกำหนดจำนวนเงินให้นักเรียนนำของที่แสดงจำนวนเงินวางบ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ต๊ะเรียน เช่น   ๑๖.๕๐ บาท     ๗.๕๐ บาท     ๒๒.๕๐ 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ที่ทำได้เร็วที่สุดให้ยกมือขึ้น ครูคอยสังเก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กเรียนสลับกลุ่มกันตรวจความถูกต้องของจำนวนเงิน กลุ่มที่ถูกต้องและเร็วที่สุดเป็นกลุ่มที่ชนะ ครูกล่าวชมเชยหรือให้ของรางวัลตามความ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3.05pt;width:424.45pt;height:4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ม สติกับสตางค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ธีเล่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นักเรียนแบ่งกลุ่ม ๑๐ กลุ่ม แล้วหาอุปกรณ์ เช่น เครื่องเขียน ผ้าเช็ดหน้า สมุด กล่องข้าว ดินสอสี หรืออะไรก็ได้ที่มีสีต่างๆ ให้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างไว้บนโต๊ะเรียน โดยให้เวลาหา ๓ นาท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มื่อหมดเวลา  ครูกำหนดให้สีต่างๆ เป็นจำนวนเงิน เช่น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สีแดงและส้มเป็นเหรียญ ๕๐ สตางค์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สีขาวเป็นเหรียญ ๑ บาท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สีเหลืองและชมพู แทนจำนวนเงิน ๕ บาท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สีฟ้าและเขียว แทนจำนวนเงิน ๑๐ บาท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สีโทนน้ำเงินและสีเข้ม แทนจำนวนเงิน ๒๐ บาท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มายเหตุ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ับเปลี่ยนตามความเหมาะสม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รูกำหนดจำนวนเงินให้นักเรียนนำของที่แสดงจำนวนเงินวางบน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ต๊ะเรียน เช่น   ๑๖.๕๐ บาท     ๗.๕๐ บาท     ๒๒.๕๐ บาท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ุ่มที่ทำได้เร็วที่สุดให้ยกมือขึ้น ครูคอยสังเก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กเรียนสลับกลุ่มกันตรวจความถูกต้องของจำนวนเงิน กลุ่มที่ถูกต้องและเร็วที่สุดเป็นกลุ่มที่ชนะ ครูกล่าวชมเชยหรือให้ของรางวัล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ล่าวถึงการทำงานต่างๆ นักเรียนควรมีสติและสมาธิในการทำงาน จะสามารถป้องกันข้อผิดพลาดในการทำงานได้ดี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 “คิดคำใบ้ ทายคำตอบ” โดยแต่ละกลุ่มคิดคำกลุ่มละ ๑ คำ แล้วช่วยกันคิด   คำใบ้หรือจะใช้ท่าทางก็ได้ผลัดกันใบ้คำให้กลุ่มอื่นทายคำตอบ กลุ่มที่เป็นผู้ทายทุกกลุ่มจะต้องส่งตัวแทนออกมาเขียนคำตอบบนกระดาน โดยต้องเขียนให้สวยงาม และสมาชิกทุกคนในกลุ่มต้องผลัดกันออกมาเขียนคำ ครูดูแลให้นักเรียนทุกคนได้ร่วมกิจกรร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สังเกตวิธีการเขียนตัวอักษรของเพื่อน แล้วร่วมกันสนทนาเกี่ยวกับวิธีการ</w:t>
      </w:r>
    </w:p>
    <w:p>
      <w:pPr>
        <w:pStyle w:val="NormalParagraphStyle"/>
        <w:ind w:left="-14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ที่ถูกต้อง จากนั้นวิจารณ์ลายมือซึ่งกันและกัน ครูช่วยแนะนำและให้กำลังใจ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 เรื่อง การคัดคำที่ประสมสระต่าง ๆ ครูตรวจสอบผลงานของนักเรียน</w:t>
      </w:r>
    </w:p>
    <w:p>
      <w:pPr>
        <w:pStyle w:val="NormalParagraphStyle"/>
        <w:ind w:left="-14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ยบุคคล และคัดเลือกผลงานดีเด่นไปจัดแสดงบนป้ายนิเทศให้ทุกคนดูเป็นแบบอย่าง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ind w:left="28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ียนด้วยลายมือที่สวยงามและสะอาดทำให้อ่านง่าย ใครได้อ่านก็ชื่นชม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สามารถพัฒนาลายมือของตนเองให้สวยงามขึ้น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เรียนรู้ทักษะต่างๆ จากการทำกิจกรรมและเห็นความสำคัญของภาษาไทยที่จะนำไปใช้ในชีวิตประจำวันอย่าง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สีต่างๆ สำหรับเล่นเก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แผ่นพับสรุปเรื่องสระ เพื่อฝึกให้นักเรียนคิดเชื่อมโยงสิ่งที่เรียนมาแล้วและคิดจินตน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คัดลายมือ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tabs>
          <w:tab w:val="clear" w:pos="720"/>
          <w:tab w:val="right" w:pos="87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6:14:00Z</dcterms:modified>
  <cp:revision>10</cp:revision>
  <dc:subject/>
  <dc:title> </dc:title>
</cp:coreProperties>
</file>