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210</wp:posOffset>
                </wp:positionH>
                <wp:positionV relativeFrom="paragraph">
                  <wp:posOffset>243840</wp:posOffset>
                </wp:positionV>
                <wp:extent cx="1828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1940</wp:posOffset>
                </wp:positionH>
                <wp:positionV relativeFrom="paragraph">
                  <wp:posOffset>173990</wp:posOffset>
                </wp:positionV>
                <wp:extent cx="203073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ไท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ประสม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6pt;mso-wrap-distance-left:9.05pt;mso-wrap-distance-right:9.05pt;mso-wrap-distance-top:0pt;mso-wrap-distance-bottom:0pt;margin-top:13.7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ไทย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ประส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5810</wp:posOffset>
                </wp:positionH>
                <wp:positionV relativeFrom="paragraph">
                  <wp:posOffset>1035050</wp:posOffset>
                </wp:positionV>
                <wp:extent cx="1673225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ิดคำเขีย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0.25pt;mso-wrap-distance-left:9.05pt;mso-wrap-distance-right:9.05pt;mso-wrap-distance-top:0pt;mso-wrap-distance-bottom:0pt;margin-top:81.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ิดคำเขีย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1706880</wp:posOffset>
                </wp:positionV>
                <wp:extent cx="2286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4.4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สระเดี่ยว สระประสม และสระที่มีเสียงพยัญชนะ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ตามหัวข้อที่กำหนดและอ่าน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สื่อสารในชีวิตประจำวันต้องเขียนและอ่าน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คำที่ประสมด้วยสระต่างๆ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เขียนสะกดคำและบอกความหมายของคำที่ประสมสระต่าง ๆ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 เรื่อง สระประสม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ู้จักคำมาก ๆ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เล่นเกมภาพปริศนา ดังนี้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455</wp:posOffset>
                </wp:positionH>
                <wp:positionV relativeFrom="paragraph">
                  <wp:posOffset>78740</wp:posOffset>
                </wp:positionV>
                <wp:extent cx="4622800" cy="2304415"/>
                <wp:effectExtent l="5080" t="5715" r="5715" b="5080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23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ภาพปริศ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าใหญ่กินปลาเล็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กสองห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6.65pt;margin-top:6.2pt;width:363.95pt;height:1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ภาพปริศ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าใหญ่กินปลาเล็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กสองห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สนทนาร่วมกันถึงความหมายและลักษณะของคนในสังคมที่เป็นในแบบสุภาษิต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แยกสระและตัวสะกดของแต่ละคำในสุภาษิต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5535</wp:posOffset>
                </wp:positionH>
                <wp:positionV relativeFrom="paragraph">
                  <wp:posOffset>104140</wp:posOffset>
                </wp:positionV>
                <wp:extent cx="2977515" cy="1323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อา , ไม่มีตัว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ญ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ใอ , ไม่มีตัว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อิ   , น เป็นตัว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็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 เอะ , ก เป็นตัวสะก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05pt;margin-top:8.2pt;width:234.4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อา , ไม่มีตัวสะก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ญ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ใอ , ไม่มีตัวสะก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อิ   , น เป็นตัวสะก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็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 เอะ , ก เป็นตัวสะก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5535</wp:posOffset>
                </wp:positionH>
                <wp:positionV relativeFrom="paragraph">
                  <wp:posOffset>208280</wp:posOffset>
                </wp:positionV>
                <wp:extent cx="2977515" cy="10401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โอะ , ก เป็นตัว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ออ , ง เป็นตัว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อัว   , ไม่มีตัวสะก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05pt;margin-top:16.4pt;width:234.4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โอะ , ก เป็นตัวสะก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ออ , ง เป็นตัวสะก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อัว   , ไม่มีตัวสะก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ทบทวนความรู้เรื่อง สระเดี่ยว สระประสม และสระที่มีเสียงพยัญชนะท้าย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ทำใบงานที่ ๑ เรื่อง การเขียนสะกดคำและบอกความหมายของคำที่ประสมสระต่างๆ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ทำชิ้นงานที่ ๑ เรื่อง สระประสมคำ แต่ละคนผลัดกันอ่านคำของตนเองให้เพื่อนฟัง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รูช่วยแนะนำและตรวจสอบความถูกต้อง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ช่วยกันเลือกคำจากชิ้นงานของทุกคนมา ๕ คำ ครูเขียนคำบนกระดาน แล้วให้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ักเรียนร่วมกันแต่งประโยคจากคำเหล่านั้น ครูช่วยแนะนำเพิ่มเติม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ใช้สื่อสารในชีวิตประจำวันต้องเขียนและอ่านให้ถูกต้อง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รู้จักคำมาก ๆ มีประโยชน์อย่างไร 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ิดคำและอธิบายความหมายของคำตามความเข้าใจของตนเองแล้วแต่งประโยค ครูสร้างบรรยากาศให้เกิดการเรียนรู้อย่างมีความสุขและสนุกส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ปริศน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และ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และ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เขียนสะกดคำและบอกความหมายของ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สะกดคำ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ถูกต้องเกือบทุกคำ และสามารถแก้ไขคำที่เขียนผิด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สะกดคำ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ถูกต้องบางคำเมื่อมีผู้แนะนำคำที่เขียนผิดก็สามารถแก้ไข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สะกดคำ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   ทุกคำ ส่วนคำที่ยังบอกไม่ได้หรือบอกไม่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อกได้ด้วยตนเอง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คำที่ยัง        บอกไม่ได้หรือบอกไม่ถูกต้องต้องมี      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จึงบอกความหมาย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ชิ้นงานนี้ให้ผู้สอนพิจารณาจากเกณฑ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ประเมินผลตามสภาพ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ubric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ระประสมค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5"/>
        <w:gridCol w:w="1874"/>
        <w:gridCol w:w="187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52525" cy="831850"/>
                      <wp:effectExtent l="2540" t="1905" r="190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8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0.7pt;height:65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803" w:leader="none"/>
                <w:tab w:val="left" w:pos="124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ที่ประสมสระ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คำถูกต้องทุกคำ ส่วนใหญ่เป็นคำนอกเหนือจากบทเรีย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ุกคำ หลายคำเป็นคำนอกเหนือจากบทเรีย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ุกคำ มีบางคำเป็นคำนอกเหนือจากบทเรีย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คำถูกต้องทุกคำ ซึ่งเป็นคำในบทเรียนทั้งหม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เรียกสระ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้ไต่คู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้หันอากาศ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ำ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ิ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กว่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ึ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ือ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 อ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อ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ุ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ู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ะ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ไม้ไต่คู้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แอะ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แอ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แ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ไม้ไต่คู้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โอะ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โอ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าะ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อ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ไม้ไต่คู้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อะ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อ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อ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ียะ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ีย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ือะ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ือ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ัวะ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อัว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   วอ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ใอไม้ม้วน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ไอไม้มลาย</w:t>
      </w:r>
    </w:p>
    <w:p>
      <w:pPr>
        <w:pStyle w:val="Normal"/>
        <w:numPr>
          <w:ilvl w:val="0"/>
          <w:numId w:val="4"/>
        </w:numPr>
        <w:ind w:left="1440" w:hanging="447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เอ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จากหนังสือ</w:t>
      </w:r>
      <w:r>
        <w:rPr>
          <w:rFonts w:cs="Times New Roman"/>
        </w:rPr>
        <w:t xml:space="preserve"> </w:t>
      </w:r>
      <w:r>
        <w:rPr/>
        <w:t>บรรทัดฐานภาษาไทย</w:t>
      </w:r>
      <w:r>
        <w:rPr>
          <w:rFonts w:cs="Times New Roman"/>
        </w:rPr>
        <w:t xml:space="preserve"> </w:t>
      </w:r>
      <w:r>
        <w:rPr/>
        <w:t>เล่ม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ของกระทรวงศึกษาธิ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  <w:lang w:val="en-US" w:eastAsia="en-US"/>
        </w:rPr>
      </w:pPr>
      <w:r>
        <w:rPr>
          <w:rFonts w:cs="Cordi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46405</wp:posOffset>
                </wp:positionV>
                <wp:extent cx="228600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0:00Z</dcterms:created>
  <dc:creator>sKzXP</dc:creator>
  <dc:description/>
  <cp:keywords/>
  <dc:language>en-US</dc:language>
  <cp:lastModifiedBy>Dell 620</cp:lastModifiedBy>
  <cp:lastPrinted>2009-03-11T09:26:00Z</cp:lastPrinted>
  <dcterms:modified xsi:type="dcterms:W3CDTF">2016-01-28T13:11:00Z</dcterms:modified>
  <cp:revision>16</cp:revision>
  <dc:subject/>
  <dc:title> </dc:title>
</cp:coreProperties>
</file>