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2165985</wp:posOffset>
            </wp:positionV>
            <wp:extent cx="28670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1505" cy="2047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1875</wp:posOffset>
                </wp:positionH>
                <wp:positionV relativeFrom="paragraph">
                  <wp:posOffset>19304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170</wp:posOffset>
                </wp:positionH>
                <wp:positionV relativeFrom="paragraph">
                  <wp:posOffset>206375</wp:posOffset>
                </wp:positionV>
                <wp:extent cx="20307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ไทย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6.2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ไทย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0</wp:posOffset>
                </wp:positionH>
                <wp:positionV relativeFrom="paragraph">
                  <wp:posOffset>1035050</wp:posOffset>
                </wp:positionV>
                <wp:extent cx="216662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ประสมน่า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0.25pt;mso-wrap-distance-left:9.05pt;mso-wrap-distance-right:9.05pt;mso-wrap-distance-top:0pt;mso-wrap-distance-bottom:0pt;margin-top:81.5pt;mso-position-vertical-relative:text;margin-left:1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ประสมน่า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</w: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459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6.15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ถูกต้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สระประส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คำตามรูป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เพิ่มเติมจากคำที่กำหนดให้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ประสมเกิดจากสระเดี่ยวสองเสียงมาประส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ปร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ำที่ใช้สระประสมเมื่อมีตัวสะกดจะใช้รูปสระแตกต่างจากไม่มีตัวสะกด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กลอนดอกสร้อย จากแผนภูมิกลอนบนกระดานตาม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170</wp:posOffset>
                </wp:positionH>
                <wp:positionV relativeFrom="paragraph">
                  <wp:posOffset>138430</wp:posOffset>
                </wp:positionV>
                <wp:extent cx="4924425" cy="1685925"/>
                <wp:effectExtent l="5715" t="5715" r="5080" b="1118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อนดอกสร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็กเอ๋ยเด็กน้อ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จ้ายังด้อยเร่ง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ื่อเติบใหญ่เจ้าจะได้มีวิช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เครื่องหาเลี้ยงชีพสำหรับต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ประโยชน์หลายสถานเพราะการ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งพากเพียรไปเถิดจะเกิด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ึงลำบากตรากตรำก็จำท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ิดเป็นคนควรหมั่นขยันเ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pt;margin-top:10.9pt;width:387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อนดอกสร้อ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็กเอ๋ยเด็กน้อย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จ้ายังด้อยเร่งศึกษ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ื่อเติบใหญ่เจ้าจะได้มีวิช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เครื่องหาเลี้ยงชีพสำหรับต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ประโยชน์หลายสถานเพราะการ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งพากเพียรไปเถิดจะเกิดผ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ึงลำบากตรากตรำก็จำท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ิดเป็นคนควรหมั่นขยันเอ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คำในกลอนดอกสร้อยตามสระที่ครูติดบัตร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85725</wp:posOffset>
                </wp:positionV>
                <wp:extent cx="1143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85pt;margin-top:6.7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ี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85725</wp:posOffset>
                </wp:positionV>
                <wp:extent cx="1143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6.7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3995</wp:posOffset>
                </wp:positionH>
                <wp:positionV relativeFrom="paragraph">
                  <wp:posOffset>85725</wp:posOffset>
                </wp:positionV>
                <wp:extent cx="1143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5pt;margin-top:6.7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คิดคำเพิ่มเติ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สระปร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ี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ือ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ี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มจากส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ี และ อ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มจากส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ือ และ อ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สมจากส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ู และ 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ประสมถ้าออกเสียงสั้น จะเป็นเอียะ เอือะ อัวะ ในปัจจุบันสระเหล่านี้ให้เขียนคำที่เลียนธรรมชาติ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เป็น ๓ กลุ่ม คือ กลุ่มเอีย กลุ่มเอือ และกลุ่มอัว แต่ละกลุ่มนำพยัญชนะและวรรณยุกต์มาประสมกับสระที่ได้รับให้เป็นคำที่มีความหมาย</w:t>
      </w:r>
    </w:p>
    <w:p>
      <w:pPr>
        <w:pStyle w:val="Normal"/>
        <w:numPr>
          <w:ilvl w:val="0"/>
          <w:numId w:val="2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ผลัดกันอ่านออกเสียงคำที่ช่วยกันประสมได้ให้กลุ่มอื่นฟัง พร้อมทั้งอธิบายความหมายของคำ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ระประสมเกิดจากสระเดี่ยวสองเสียงมาประส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สระประสมเมื่อมีตัวสะกดจะใช้รูปสระแตกต่างจากไม่มีตัวสะกด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เรียนรู้ทักษะต่าง ๆ จากการทำกิจกรรมและเห็นความสำคัญของภาษาไทยที่จะนำไปใช้ในชีวิตประจำวันอย่างถูกต้อ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กลอนดอกสร้อย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ล่านิทานต่อเรื่องราวจากคำที่นักเรียนคิดว่าเป็นคำที่ประสมด้วยสระปร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ฝึกให้นักเรียนคิดสังเคราะห์และคิด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ngsana New"/>
      <w:bCs/>
      <w:iCs w:val="false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2:00Z</dcterms:created>
  <dc:creator>sKzXP</dc:creator>
  <dc:description/>
  <cp:keywords/>
  <dc:language>en-US</dc:language>
  <cp:lastModifiedBy>com41</cp:lastModifiedBy>
  <cp:lastPrinted>2002-01-01T15:24:00Z</cp:lastPrinted>
  <dcterms:modified xsi:type="dcterms:W3CDTF">2012-03-03T01:34:00Z</dcterms:modified>
  <cp:revision>11</cp:revision>
  <dc:subject/>
  <dc:title> </dc:title>
</cp:coreProperties>
</file>