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40640</wp:posOffset>
            </wp:positionV>
            <wp:extent cx="5657850" cy="902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325</wp:posOffset>
            </wp:positionH>
            <wp:positionV relativeFrom="paragraph">
              <wp:posOffset>249555</wp:posOffset>
            </wp:positionV>
            <wp:extent cx="90487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2156460</wp:posOffset>
            </wp:positionV>
            <wp:extent cx="5514975" cy="537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169920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ประสม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8.6pt;mso-wrap-distance-left:9.05pt;mso-wrap-distance-right:9.05pt;mso-wrap-distance-top:0pt;mso-wrap-distance-bottom:0pt;margin-top:2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ประสม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707390</wp:posOffset>
                </wp:positionV>
                <wp:extent cx="4114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5.7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335405</wp:posOffset>
                </wp:positionV>
                <wp:extent cx="1597660" cy="725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15pt;mso-wrap-distance-left:9.05pt;mso-wrap-distance-right:9.05pt;mso-wrap-distance-top:0pt;mso-wrap-distance-bottom:0pt;margin-top:105.1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1:40:00Z</dcterms:modified>
  <cp:revision>9</cp:revision>
  <dc:subject/>
  <dc:title> </dc:title>
</cp:coreProperties>
</file>