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410845</wp:posOffset>
                </wp:positionV>
                <wp:extent cx="904875" cy="8750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.25pt;margin-top:32.35pt;width:71.2pt;height:68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506095</wp:posOffset>
            </wp:positionV>
            <wp:extent cx="876300" cy="981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3815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แต่งนิทานโดยใช้คำในมาตราตัวสะกด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แต่งนิทานโดยใช้คำในมาตราตัวสะกด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6365</wp:posOffset>
                </wp:positionH>
                <wp:positionV relativeFrom="paragraph">
                  <wp:posOffset>1211580</wp:posOffset>
                </wp:positionV>
                <wp:extent cx="1597660" cy="809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3.75pt;mso-wrap-distance-left:9.05pt;mso-wrap-distance-right:9.05pt;mso-wrap-distance-top:0pt;mso-wrap-distance-bottom:0pt;margin-top:95.4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2114550</wp:posOffset>
                </wp:positionV>
                <wp:extent cx="5143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ต่งนิทานที่เกี่ยวกับการผจญภัยอันสนุกสนานตามจินตนาการ วาดภาพประกอบ และตั้งชื่อเรื่อง จากนั้นนำผลงานไปให้ผู้ปกครองอ่านเพื่อขอคำ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66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ต่งนิทานที่เกี่ยวกับการผจญภัยอันสนุกสนานตามจินตนาการ วาดภาพประกอบ และตั้งชื่อเรื่อง จากนั้นนำผลงานไปให้ผู้ปกครองอ่านเพื่อขอคำแนะ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2935605</wp:posOffset>
                </wp:positionV>
                <wp:extent cx="5544820" cy="5781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455.25pt;mso-wrap-distance-left:9.05pt;mso-wrap-distance-right:9.05pt;mso-wrap-distance-top:0pt;mso-wrap-distance-bottom:0pt;margin-top:231.1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154940</wp:posOffset>
            </wp:positionV>
            <wp:extent cx="6267450" cy="92957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588" w:gutter="0" w:header="0" w:top="1077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4:00Z</dcterms:created>
  <dc:creator>sKzXP</dc:creator>
  <dc:description/>
  <cp:keywords/>
  <dc:language>en-US</dc:language>
  <cp:lastModifiedBy>User</cp:lastModifiedBy>
  <cp:lastPrinted>2012-09-01T09:29:00Z</cp:lastPrinted>
  <dcterms:modified xsi:type="dcterms:W3CDTF">2016-03-04T01:18:00Z</dcterms:modified>
  <cp:revision>12</cp:revision>
  <dc:subject/>
  <dc:title> </dc:title>
</cp:coreProperties>
</file>