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5829300" cy="879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5770</wp:posOffset>
                </wp:positionH>
                <wp:positionV relativeFrom="paragraph">
                  <wp:posOffset>3333750</wp:posOffset>
                </wp:positionV>
                <wp:extent cx="3312160" cy="2027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00" cy="2027520"/>
                          <a:chOff x="0" y="0"/>
                          <a:chExt cx="3312000" cy="202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9876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25040"/>
                            <a:ext cx="159876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467000"/>
                            <a:ext cx="159876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13240" y="0"/>
                            <a:ext cx="159876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13240" y="725040"/>
                            <a:ext cx="159876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13240" y="1467000"/>
                            <a:ext cx="159876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262.5pt;width:260.8pt;height:159.65pt" coordorigin="2702,5250" coordsize="5216,31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2;top:5250;width:2517;height:8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702;top:6392;width:2517;height:88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702;top:7560;width:2517;height:88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5250;width:2517;height:88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6392;width:2517;height:88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7560;width:2517;height:88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26365</wp:posOffset>
                </wp:positionV>
                <wp:extent cx="24384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ัดลายมือค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6pt;mso-wrap-distance-left:9.05pt;mso-wrap-distance-right:9.05pt;mso-wrap-distance-top:0pt;mso-wrap-distance-bottom:0pt;margin-top:9.9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ัดลายมือคำ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น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825</wp:posOffset>
                </wp:positionH>
                <wp:positionV relativeFrom="paragraph">
                  <wp:posOffset>2514600</wp:posOffset>
                </wp:positionV>
                <wp:extent cx="4206875" cy="4171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คัดคำต่อไปนี้</w:t>
                            </w:r>
                            <w:r>
                              <w:rPr>
                                <w:rFonts w:ascii="Angsana New" w:hAnsi="Angsana New"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วยตัวบรรจงเต็มบรรทัด</w:t>
                            </w:r>
                            <w:r>
                              <w:rPr>
                                <w:rFonts w:ascii="Angsana New" w:hAnsi="Angsana New"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สวยงาม  คำละ ๒ คร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32.85pt;mso-wrap-distance-left:9.05pt;mso-wrap-distance-right:9.05pt;mso-wrap-distance-top:0pt;mso-wrap-distance-bottom:0pt;margin-top:198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คัดคำต่อไปนี้</w:t>
                      </w:r>
                      <w:r>
                        <w:rPr>
                          <w:rFonts w:ascii="Angsana New" w:hAnsi="Angsana New" w:eastAsia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วยตัวบรรจงเต็มบรรทัด</w:t>
                      </w:r>
                      <w:r>
                        <w:rPr>
                          <w:rFonts w:ascii="Angsana New" w:hAnsi="Angsana New" w:eastAsia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สวยงาม  คำละ ๒ 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3194685</wp:posOffset>
                </wp:positionV>
                <wp:extent cx="4697730" cy="24117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รยา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ล็ดพื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369.9pt;height:189.9pt;mso-wrap-distance-left:9.05pt;mso-wrap-distance-right:9.05pt;mso-wrap-distance-top:0pt;mso-wrap-distance-bottom:0pt;margin-top:251.55pt;mso-position-vertical-relative:text;margin-left:44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ารยาท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ล็ดพืช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ัฒน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7825</wp:posOffset>
                </wp:positionH>
                <wp:positionV relativeFrom="paragraph">
                  <wp:posOffset>685800</wp:posOffset>
                </wp:positionV>
                <wp:extent cx="400050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54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3040</wp:posOffset>
                </wp:positionH>
                <wp:positionV relativeFrom="paragraph">
                  <wp:posOffset>1402080</wp:posOffset>
                </wp:positionV>
                <wp:extent cx="1597660" cy="8191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64.5pt;mso-wrap-distance-left:9.05pt;mso-wrap-distance-right:9.05pt;mso-wrap-distance-top:0pt;mso-wrap-distance-bottom:0pt;margin-top:110.4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2:07:00Z</dcterms:created>
  <dc:creator>sKzXP</dc:creator>
  <dc:description/>
  <cp:keywords/>
  <dc:language>en-US</dc:language>
  <cp:lastModifiedBy>com41</cp:lastModifiedBy>
  <cp:lastPrinted>2011-04-28T17:20:00Z</cp:lastPrinted>
  <dcterms:modified xsi:type="dcterms:W3CDTF">2012-08-31T04:51:00Z</dcterms:modified>
  <cp:revision>10</cp:revision>
  <dc:subject/>
  <dc:title> </dc:title>
</cp:coreProperties>
</file>