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/>
      </w:pPr>
      <w:r>
        <w:rPr/>
        <w:drawing>
          <wp:inline distT="0" distB="0" distL="0" distR="0">
            <wp:extent cx="5537200" cy="15062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809625</wp:posOffset>
                </wp:positionV>
                <wp:extent cx="210820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40.5pt;mso-wrap-distance-left:9.05pt;mso-wrap-distance-right:9.05pt;mso-wrap-distance-top:0pt;mso-wrap-distance-bottom:0pt;margin-top:63.7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3115</wp:posOffset>
                </wp:positionH>
                <wp:positionV relativeFrom="paragraph">
                  <wp:posOffset>233045</wp:posOffset>
                </wp:positionV>
                <wp:extent cx="1828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.35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4555</wp:posOffset>
                </wp:positionH>
                <wp:positionV relativeFrom="paragraph">
                  <wp:posOffset>285115</wp:posOffset>
                </wp:positionV>
                <wp:extent cx="1143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2.45pt;mso-position-vertical-relative:text;margin-left:2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7955</wp:posOffset>
                </wp:positionH>
                <wp:positionV relativeFrom="paragraph">
                  <wp:posOffset>819785</wp:posOffset>
                </wp:positionV>
                <wp:extent cx="251269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ใช้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36pt;mso-wrap-distance-left:9.05pt;mso-wrap-distance-right:9.05pt;mso-wrap-distance-top:0pt;mso-wrap-distance-bottom:0pt;margin-top:64.55pt;mso-position-vertical-relative:text;margin-left:2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ใช้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5650</wp:posOffset>
                </wp:positionH>
                <wp:positionV relativeFrom="paragraph">
                  <wp:posOffset>14287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2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หมายของคำที่อยู่ในมาตรา กด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และบอกความหมายของคำที่อยู่ในมาตรา  ก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ใช้คำในชีวิตประจำวันอย่างถูกต้อง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ที่ใช้ในชีวิตประจำวันมีคำที่อยู่ใน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ที่ใช้ในชีวิตประจำวั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การเขียนคำมาตรา  กด  ที่ใช้ในชีวิตประจำวั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หากมาตรา กด มี ด เป็นตัวสะกดตัวเดียว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ดูบัตรคำแล้วร่วมกันบอกว่า คำใดสะกดไม่ถูกต้อง จากนั้นให้ตัวแทนนักเรียนออกมาแก้ไขคำบนกระดาน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825</wp:posOffset>
                </wp:positionH>
                <wp:positionV relativeFrom="paragraph">
                  <wp:posOffset>80645</wp:posOffset>
                </wp:positionV>
                <wp:extent cx="5012055" cy="371475"/>
                <wp:effectExtent l="5080" t="5080" r="5715" b="2286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920" cy="371520"/>
                          <a:chOff x="0" y="0"/>
                          <a:chExt cx="50119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>
                                <a:alpha val="58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0"/>
                              <a:ext cx="647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ปีชว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9160" y="936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>
                                <a:alpha val="58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0"/>
                              <a:ext cx="647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มดต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1908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>
                                <a:alpha val="58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0"/>
                              <a:ext cx="647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อากา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2844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>
                                <a:alpha val="58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0"/>
                              <a:ext cx="647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รวดเร็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7520" y="2664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>
                                <a:alpha val="58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640" y="0"/>
                              <a:ext cx="647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บ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6.35pt;width:394.65pt;height:29.25pt" coordorigin="195,127" coordsize="7893,585">
                <v:group id="shape_0" style="position:absolute;left:195;top:127;width:1440;height:540">
                  <v:roundrect id="shape_0" fillcolor="silver" stroked="t" o:allowincell="f" style="position:absolute;left:195;top:127;width:1439;height:539;mso-wrap-style:none;v-text-anchor:middle">
                    <v:fill o:detectmouseclick="t" type="solid" color2="#3f3f3f" opacity="0.57"/>
                    <v:stroke color="white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5;top:127;width:10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ปีชว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0;top:142;width:1440;height:540">
                  <v:roundrect id="shape_0" fillcolor="silver" stroked="t" o:allowincell="f" style="position:absolute;left:1800;top:142;width:1439;height:539;mso-wrap-style:none;v-text-anchor:middle">
                    <v:fill o:detectmouseclick="t" type="solid" color2="#3f3f3f" opacity="0.57"/>
                    <v:stroke color="white" weight="9360" joinstyle="miter" endcap="flat"/>
                    <w10:wrap type="none"/>
                  </v:roundrect>
                  <v:shape id="shape_0" stroked="f" o:allowincell="f" style="position:absolute;left:2040;top:142;width:10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มดต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35;top:157;width:1440;height:540">
                  <v:roundrect id="shape_0" fillcolor="silver" stroked="t" o:allowincell="f" style="position:absolute;left:3435;top:157;width:1439;height:539;mso-wrap-style:none;v-text-anchor:middle">
                    <v:fill o:detectmouseclick="t" type="solid" color2="#3f3f3f" opacity="0.57"/>
                    <v:stroke color="white" weight="9360" joinstyle="miter" endcap="flat"/>
                    <w10:wrap type="none"/>
                  </v:roundrect>
                  <v:shape id="shape_0" stroked="f" o:allowincell="f" style="position:absolute;left:3675;top:157;width:10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อากา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55;top:172;width:1440;height:540">
                  <v:roundrect id="shape_0" fillcolor="silver" stroked="t" o:allowincell="f" style="position:absolute;left:5055;top:172;width:1439;height:539;mso-wrap-style:none;v-text-anchor:middle">
                    <v:fill o:detectmouseclick="t" type="solid" color2="#3f3f3f" opacity="0.57"/>
                    <v:stroke color="white" weight="9360" joinstyle="miter" endcap="flat"/>
                    <w10:wrap type="none"/>
                  </v:roundrect>
                  <v:shape id="shape_0" stroked="f" o:allowincell="f" style="position:absolute;left:5295;top:172;width:10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รวดเร็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48;top:169;width:1440;height:540">
                  <v:roundrect id="shape_0" fillcolor="silver" stroked="t" o:allowincell="f" style="position:absolute;left:6648;top:169;width:1439;height:539;mso-wrap-style:none;v-text-anchor:middle">
                    <v:fill o:detectmouseclick="t" type="solid" color2="#3f3f3f" opacity="0.57"/>
                    <v:stroke color="white" weight="9360" joinstyle="miter" endcap="flat"/>
                    <w10:wrap type="none"/>
                  </v:roundrect>
                  <v:shape id="shape_0" stroked="f" o:allowincell="f" style="position:absolute;left:6888;top:169;width:10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บ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>ทำกิจกรรมเสริมทักษะ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่าน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ขีดเส้นใต้คำที่เขียนผิดและแก้ไขให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ร่วมกันตรวจสอบ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บ่งเป็น  ๒  ฝ่าย  เล่นเกมสร้างคำ  โดยแต่ละฝ่ายเข้าแถวตอน ครูตั้งโต๊ะไว้ข้าง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ถวละ  </w:t>
      </w:r>
      <w:r>
        <w:rPr>
          <w:rFonts w:ascii="Angsana New" w:hAnsi="Angsana New"/>
          <w:spacing w:val="-2"/>
          <w:sz w:val="32"/>
          <w:sz w:val="32"/>
          <w:szCs w:val="32"/>
        </w:rPr>
        <w:t>๑  ตัว  บนโต๊ะมีบัตรตัวอักษรสำหรับให้นักเรียนนำมาประสมเป็นคำในมาตรา  กด  ได้  เมื่อครูออกคำสั่ง</w:t>
      </w:r>
      <w:r>
        <w:rPr>
          <w:rFonts w:ascii="Angsana New" w:hAnsi="Angsana New"/>
          <w:sz w:val="32"/>
          <w:sz w:val="32"/>
          <w:szCs w:val="32"/>
        </w:rPr>
        <w:t xml:space="preserve">  เช่น  ใช้บัตรตัวอักษร  ๔ ใบ ให้นักเรียนแต่ละฝ่ายออกมา  ๔ คน ช่วยกันหาบัตรตัวอักษ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 ใบ ที่จะประสมเป็นคำในมาตรา  กด  ที่มีความหมาย  แล้วชูบัตรเรียงเป็นคำให้เพื่อนดู  ฝ่ายที่เสร็จก่อนจะได้  ๑  คะแนน  หากอธิบายความหมายของคำถูกต้องจะได้อีก  ๑  คะแนน  ส่วนฝ่ายที่เสร็จหลัง ถ้าอธิบายความหมายของคำได้  จะได้  ๑  คะแนน  เมื่อเสร็จการแข่งขัน  ๑  รอบ  ผู้เล่นที่ออกมาจะไปต่อท้ายแถว  และเริ่มการเล่นรอบต่อไป  ซึ่งครูจะเปลี่ยนคำสั่งใหม่ 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ใช้บัตรตัวอักษร  ๓  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ใช้บัตรตัวอักษร  ๕  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ใช้บัตรตัวอักษรกี่ใบก็ได้  แต่ให้เป็นชื่อ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ใช้บัตรตัวอักษรกี่ใบก็ได้  แต่ให้เป็นชื่อสิ่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ประโยคต่อไปนี้ และเรียนรู้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ฉันไม่พูดหรือท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วดดี</w:t>
      </w:r>
      <w:r>
        <w:rPr>
          <w:rFonts w:ascii="Angsana New" w:hAnsi="Angsana New"/>
          <w:sz w:val="32"/>
          <w:sz w:val="32"/>
          <w:szCs w:val="32"/>
        </w:rPr>
        <w:t>กับผู้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อวดดี หมายถึง ทะนงใจว่าตนดี ถือดี แสดงให้เขาเห็นว่าตนดี โดยไม่มีดีจริง 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ราต้องช่วยก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หมู่บ้านของเ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ัด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มายถึง ทำให้เจริญ ทำให้ดีขึ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ราต้องเคารพเชื่อฟ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าติ</w:t>
      </w:r>
      <w:r>
        <w:rPr>
          <w:rFonts w:ascii="Angsana New" w:hAnsi="Angsana New"/>
          <w:sz w:val="32"/>
          <w:sz w:val="32"/>
          <w:szCs w:val="32"/>
        </w:rPr>
        <w:t>ผู้ใหญ่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ญ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า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มายถึง คนในวงศ์วานที่ยังนับรู้กันได้ทางเชื้อสายฝ่ายพ่อหรือฝ่ายแ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รุ้งกินน้ำ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กฏการณ์</w:t>
      </w:r>
      <w:r>
        <w:rPr>
          <w:rFonts w:ascii="Angsana New" w:hAnsi="Angsana New"/>
          <w:sz w:val="32"/>
          <w:sz w:val="32"/>
          <w:szCs w:val="32"/>
        </w:rPr>
        <w:t>ธรรมชาติอย่าง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ฏกา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ฺร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มายถึง การสำแดงออกมาให้เห็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สมเกียรติเป็นคนรอบคอบ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าทเลินเล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ประมาทเลินเล่อ หมายถึง กระทำโดยปราศจากความระมัดระวัง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หรือละเลยในสิ่งที่ควรกระท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ใช้ในชีวิตประจำวันมีคำที่อยู่ในมาตรา  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</w:t>
      </w:r>
      <w:r>
        <w:rPr>
          <w:sz w:val="32"/>
          <w:sz w:val="32"/>
          <w:szCs w:val="32"/>
        </w:rPr>
        <w:t>นระดมสมองเพื่อคิดคำและอธิบายความ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คอยแนะนำช่วยเหลือให้นักเรียนรู้สึกสนุกสนานกับการทำ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ตัวอักษ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 ๑ รายกา</w:t>
      </w:r>
      <w:r>
        <w:rPr>
          <w:rFonts w:ascii="Angsana New" w:hAnsi="Angsana New"/>
          <w:sz w:val="32"/>
          <w:sz w:val="32"/>
          <w:szCs w:val="32"/>
        </w:rPr>
        <w:t xml:space="preserve">ร          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41295" cy="104394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5960</wp:posOffset>
                </wp:positionH>
                <wp:positionV relativeFrom="paragraph">
                  <wp:posOffset>511175</wp:posOffset>
                </wp:positionV>
                <wp:extent cx="273304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36pt;mso-wrap-distance-left:9.05pt;mso-wrap-distance-right:9.05pt;mso-wrap-distance-top:0pt;mso-wrap-distance-bottom:0pt;margin-top:40.25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ำว่า รด  รถ  รส  เป็นลักษณะของคำที่อ่านออกเสียงเหมือนกัน  แต่ไม่สามารถใช้แท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เลย  เนื่องจากเป็นคนละคำ  และมีความหมายต่างกันโดยสิ้นเชิง  คำลักษณะนี้เรียกว่า  คำพ้องเสียง  คือ  อ่านออกเสียงเหมือนกัน  แต่เขียนต่างกัน  และมีความหมายต่างกัน ในการใช้จึงต้องสังเกตให้ดี  เพราะถ้าใช้ผิดจะสื่อความหมายผิดด้วย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12:00Z</dcterms:created>
  <dc:creator>sKzXP</dc:creator>
  <dc:description/>
  <cp:keywords/>
  <dc:language>en-US</dc:language>
  <cp:lastModifiedBy>User</cp:lastModifiedBy>
  <cp:lastPrinted>2011-05-03T11:11:00Z</cp:lastPrinted>
  <dcterms:modified xsi:type="dcterms:W3CDTF">2016-02-18T01:41:00Z</dcterms:modified>
  <cp:revision>32</cp:revision>
  <dc:subject/>
  <dc:title> </dc:title>
</cp:coreProperties>
</file>