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45720</wp:posOffset>
            </wp:positionV>
            <wp:extent cx="595312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577850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45.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23825</wp:posOffset>
                </wp:positionV>
                <wp:extent cx="97472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23825</wp:posOffset>
                </wp:positionV>
                <wp:extent cx="3467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ลือกใช้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6pt;mso-wrap-distance-left:9.05pt;mso-wrap-distance-right:9.05pt;mso-wrap-distance-top:0pt;mso-wrap-distance-bottom:0pt;margin-top:9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ลือกใช้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0</wp:posOffset>
                </wp:positionV>
                <wp:extent cx="40005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6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690</wp:posOffset>
                </wp:positionH>
                <wp:positionV relativeFrom="paragraph">
                  <wp:posOffset>139065</wp:posOffset>
                </wp:positionV>
                <wp:extent cx="1597660" cy="809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3.75pt;mso-wrap-distance-left:9.05pt;mso-wrap-distance-right:9.05pt;mso-wrap-distance-top:0pt;mso-wrap-distance-bottom:0pt;margin-top:10.9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657600" cy="421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คำที่กำหนดให้  เติมลงในช่อง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3.15pt;mso-wrap-distance-left:9.05pt;mso-wrap-distance-right:9.05pt;mso-wrap-distance-top:0pt;mso-wrap-distance-bottom:0pt;margin-top:2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คำที่กำหนดให้  เติมลงในช่อง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20</wp:posOffset>
                </wp:positionH>
                <wp:positionV relativeFrom="paragraph">
                  <wp:posOffset>81915</wp:posOffset>
                </wp:positionV>
                <wp:extent cx="4866005" cy="89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7.6pt;margin-top:6.45pt;width:383.1pt;height:70.45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3335</wp:posOffset>
                </wp:positionV>
                <wp:extent cx="198755" cy="618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pt;mso-wrap-distance-left:9.05pt;mso-wrap-distance-right:9.05pt;mso-wrap-distance-top:0pt;mso-wrap-distance-bottom:0pt;margin-top:1.0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163195</wp:posOffset>
                </wp:positionV>
                <wp:extent cx="4705985" cy="713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บิ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๊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ม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ซ่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ละก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ู้คำเม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กหุ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56.2pt;mso-wrap-distance-left:9.05pt;mso-wrap-distance-right:9.05pt;mso-wrap-distance-top:0pt;mso-wrap-distance-bottom:0pt;margin-top:12.8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บิ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๊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คม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ซ่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ละก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ู้คำเม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ลง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กหุ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810</wp:posOffset>
            </wp:positionV>
            <wp:extent cx="5640070" cy="43033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95250</wp:posOffset>
                </wp:positionV>
                <wp:extent cx="5435600" cy="3886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              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้าสุดาลงจ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ปส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ทำส้มต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                                                    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านคำชาวเหนื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ียกเด็ก ๆ  ที่มาเที่ยวว่า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ผ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ยตัวอ้วนน่าฮักแต๊ 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ี่บุญมาคนอีสานเรียกหนุ่มสาวที่เดินมา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ากินต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ับปิ้งไก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                  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นเด้อ  ไผกินไผก็ว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ีหลี ดูซิว่าข้อ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นบ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จริงไห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นคนใต้บอกเพื่อนคนอีสาน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ฉันจะสอนให้น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ต้ให้เก่งขึ้นเอาไห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                                              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้วจะพานายไ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ลา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ปกินแกงเหลืองที่เผ็ดแต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06pt;mso-wrap-distance-left:9.05pt;mso-wrap-distance-right:9.05pt;mso-wrap-distance-top:0pt;mso-wrap-distance-bottom:0pt;margin-top:7.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              __________________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้าสุดาลงจ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ปส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ทำส้มต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                                                          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านคำชาวเหนือ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ียกเด็ก ๆ  ที่มาเที่ยวว่า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ผ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ยตัวอ้วนน่าฮักแต๊ 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ี่บุญมาคนอีสานเรียกหนุ่มสาวที่เดินมา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ากินต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ับปิ้งไก่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                  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นเด้อ  ไผกินไผก็ว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ีหลี ดูซิว่าข้อ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นบ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จริงไห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นคนใต้บอกเพื่อนคนอีสาน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ฉันจะสอนให้น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ต้ให้เก่งขึ้นเอาไห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                                                       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้วจะพานายไ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ลา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ปกินแกงเหลืองที่เผ็ดแต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17:00Z</dcterms:created>
  <dc:creator>sKzXP</dc:creator>
  <dc:description/>
  <cp:keywords/>
  <dc:language>en-US</dc:language>
  <cp:lastModifiedBy>User</cp:lastModifiedBy>
  <dcterms:modified xsi:type="dcterms:W3CDTF">2016-03-02T04:25:00Z</dcterms:modified>
  <cp:revision>10</cp:revision>
  <dc:subject/>
  <dc:title> </dc:title>
</cp:coreProperties>
</file>