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ความหมายตรงข้ามกัน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ความหมายตรงข้ามกัน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7620</wp:posOffset>
                </wp:positionV>
                <wp:extent cx="2059305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2pt;mso-wrap-distance-left:9.05pt;mso-wrap-distance-right:9.05pt;mso-wrap-distance-top:0pt;mso-wrap-distance-bottom:0pt;margin-top:0.6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0</wp:posOffset>
                </wp:positionH>
                <wp:positionV relativeFrom="paragraph">
                  <wp:posOffset>13970</wp:posOffset>
                </wp:positionV>
                <wp:extent cx="35433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รุปความรู้คำที่มีความหมายตรงข้ามกั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3.75pt;mso-wrap-distance-left:9.05pt;mso-wrap-distance-right:9.05pt;mso-wrap-distance-top:0pt;mso-wrap-distance-bottom:0pt;margin-top:1.1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รุปความรู้คำที่มีความหมายตรงข้ามกั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ของคำที่มีความหมายตรงข้ามก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คำที่มีความหมายตรงข้ามกัน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รียนรู้คำที่ใช้ในภาษา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ในภาษาไทยมีคำที่มีความหมายตรงข้า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ศึกษา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ช้ใ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สื่อสาร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ความหมายตรงข้าม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1028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4413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4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334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3116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3.9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ความหมายตรงข้ามกันมีประโยชน์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ความหมายตรงข้า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ประโยชน์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เรื่องที่ครูติดบนกระดานพร้อมกันและสังเกตคำที่มีความหมายตรงข้าม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920</wp:posOffset>
                </wp:positionH>
                <wp:positionV relativeFrom="paragraph">
                  <wp:posOffset>91440</wp:posOffset>
                </wp:positionV>
                <wp:extent cx="5076825" cy="4895850"/>
                <wp:effectExtent l="33020" t="31750" r="31750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4896000"/>
                        </a:xfrm>
                        <a:prstGeom prst="roundRect">
                          <a:avLst>
                            <a:gd name="adj" fmla="val 4278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6pt;margin-top:7.2pt;width:399.7pt;height:385.4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170</wp:posOffset>
                </wp:positionH>
                <wp:positionV relativeFrom="paragraph">
                  <wp:posOffset>177165</wp:posOffset>
                </wp:positionV>
                <wp:extent cx="4829175" cy="47434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474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่วงเวลาปิดภาคเรียน ใหญ่กับเล็กสองพี่น้องอยู่บ้านกันตามลำพั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ราะแม่ต้องออกไปขายของในตลาด บ้านของเขาอยู่ใกล้วัดแห่งหนึ่ง เล็กตื่น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่างจากใหญ่ที่ตื่นแต่เช้ามาช่วยแม่ทำงาน อย่างขยันขันแข็งก่อนที่แม่จะออก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้างนอก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็กตื่นมารีบกินอาหาร แล้วออกไปเล่นกับเพื่อนข้างวัด ไม่ยอมช่วยใหญ่ทำงานบ้าน ใหญ่จึงซักผ้า ล้างจาน ทำงานต่าง ๆ อยู่คนเดีย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เช่นนี้อยู่หลายวั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นโรงเรียนใกล้จะเปิดภาคเรียน ใหญ่ก็คิดหาวิธีสอนเล็ก เขาจึงลองวิธีแรกด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ต่อมาเล็กไม่มีเสื้อผ้าสะอาดใส่ เพราะใหญ่ไม่ซักให้ เล็กไม่อยากใส่เสื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เก่าที่ยังสกปรก แต่ไม่กล้าพูดอะไ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เวลากลางวันเล็กกลับเข้าบ้านมากินอาหารกลางวัน แต่พบว่ามีข้าวติดก้นหม้ออยู่เล็กน้อย ไม่มีกับข้าวอะไรเหลืออยู่ก็ถาม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ึ้นด้วยความสงสัย ใหญ่ตอบว่าคนที่ไม่ช่วยทำอะไรในบ้านเลยห่วงแต่จะออกไปเล่น สมควรที่จะถามหาของกินอีกหรือ ไม่รู้หรือว่าทำตัวเอาเปรียบผู้อื่น พี่ต้องช่วยแม่ทำงานสารพัดตั้งแต่ก่อนเล็กตื่น แม้แต่พี่ยังเสียใจในการกระทำของเล็ก แล้วคิดดูซิว่าแม่จะรู้สึกอย่างไรที่เล็กทำตัวเช่นนี้ เล็กเข้าไปร้องไห้ในห้องด้วยความหิว และเสียใจที่โด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ี่ว่า สักครู่เขาก็คิดได้จึงออกมาขอโทษใหญ่ ใหญ่ก็ให้อภัย ดีใจที่เล็กสำนึกตัวได้ จึงนำข้าวไข่เจียวที่เก็บไว้ออกมาให้เล็ก เล็กสัญญากับพี่ว่าต่อไปเขาจะไม่เอาเปรียบใ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เกียจคร้านห่วงแต่เรื่องเล่น จะช่วยทำงานบ้านทุก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ิริวรรณ  กาญจนสาลักษ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373.5pt;mso-wrap-distance-left:9.05pt;mso-wrap-distance-right:9.05pt;mso-wrap-distance-top:0pt;mso-wrap-distance-bottom:0pt;margin-top:13.95pt;mso-position-vertical-relative:text;margin-left: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่วงเวลาปิดภาคเรียน ใหญ่กับเล็กสองพี่น้องอยู่บ้านกันตามลำพั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ราะแม่ต้องออกไปขายของในตลาด บ้านของเขาอยู่ใกล้วัดแห่งหนึ่ง เล็กตื่นส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่างจากใหญ่ที่ตื่นแต่เช้ามาช่วยแม่ทำงาน อย่างขยันขันแข็งก่อนที่แม่จะออก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้างนอก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็กตื่นมารีบกินอาหาร แล้วออกไปเล่นกับเพื่อนข้างวัด ไม่ยอมช่วยใหญ่ทำงานบ้าน ใหญ่จึงซักผ้า ล้างจาน ทำงานต่าง ๆ อยู่คนเดีย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็นเช่นนี้อยู่หลายวั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นโรงเรียนใกล้จะเปิดภาคเรียน ใหญ่ก็คิดหาวิธีสอนเล็ก เขาจึงลองวิธีแรกด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ต่อมาเล็กไม่มีเสื้อผ้าสะอาดใส่ เพราะใหญ่ไม่ซักให้ เล็กไม่อยากใส่เสื้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เก่าที่ยังสกปรก แต่ไม่กล้าพูดอะไ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เวลากลางวันเล็กกลับเข้าบ้านมากินอาหารกลางวัน แต่พบว่ามีข้าวติดก้นหม้ออยู่เล็กน้อย ไม่มีกับข้าวอะไรเหลืออยู่ก็ถามใหญ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ึ้นด้วยความสงสัย ใหญ่ตอบว่าคนที่ไม่ช่วยทำอะไรในบ้านเลยห่วงแต่จะออกไปเล่น สมควรที่จะถามหาของกินอีกหรือ ไม่รู้หรือว่าทำตัวเอาเปรียบผู้อื่น พี่ต้องช่วยแม่ทำงานสารพัดตั้งแต่ก่อนเล็กตื่น แม้แต่พี่ยังเสียใจในการกระทำของเล็ก แล้วคิดดูซิว่าแม่จะรู้สึกอย่างไรที่เล็กทำตัวเช่นนี้ เล็กเข้าไปร้องไห้ในห้องด้วยความหิว และเสียใจที่โด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ี่ว่า สักครู่เขาก็คิดได้จึงออกมาขอโทษใหญ่ ใหญ่ก็ให้อภัย ดีใจที่เล็กสำนึกตัวได้ จึงนำข้าวไข่เจียวที่เก็บไว้ออกมาให้เล็ก เล็กสัญญากับพี่ว่าต่อไปเขาจะไม่เอาเปรียบใ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เกียจคร้านห่วงแต่เรื่องเล่น จะช่วยทำงานบ้านทุก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ิริวรรณ  กาญจนสาลักษ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จับคู่เขียนคำที่มีความหมายตรงข้ามกันจากเนื้อ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่ใดเขียนคำได้มากที่สุดและถูกต้องเป็นฝ่ายชน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คิดคำที่มีความหมายตรงข้า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ดภาพประกอบระบาย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เสนอผล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คำในภาษาไทยมีคำที่มีความหมายตรงข้า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ศึกษา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ช้ใ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สื่อสาร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ทบทวน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กระตุ้นให้นักเรียนที่ยังไม่เข้าใจหรืออ่านเขียนไม่คล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ซักถามและฝึกฝน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สำหรับอ่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สำหรับเขียนค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ไม้ สีเทียน หรือ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32:00Z</dcterms:created>
  <dc:creator>sKzXP</dc:creator>
  <dc:description/>
  <cp:keywords/>
  <dc:language>en-US</dc:language>
  <cp:lastModifiedBy>User</cp:lastModifiedBy>
  <cp:lastPrinted>2012-09-01T16:22:00Z</cp:lastPrinted>
  <dcterms:modified xsi:type="dcterms:W3CDTF">2016-03-02T04:08:00Z</dcterms:modified>
  <cp:revision>12</cp:revision>
  <dc:subject/>
  <dc:title> </dc:title>
</cp:coreProperties>
</file>