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  <w:drawing>
          <wp:inline distT="0" distB="0" distL="0" distR="0">
            <wp:extent cx="5484495" cy="14947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1395</wp:posOffset>
                </wp:positionH>
                <wp:positionV relativeFrom="paragraph">
                  <wp:posOffset>228600</wp:posOffset>
                </wp:positionV>
                <wp:extent cx="12058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18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175</wp:posOffset>
                </wp:positionH>
                <wp:positionV relativeFrom="paragraph">
                  <wp:posOffset>753745</wp:posOffset>
                </wp:positionV>
                <wp:extent cx="2211070" cy="505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9.8pt;mso-wrap-distance-left:9.05pt;mso-wrap-distance-right:9.05pt;mso-wrap-distance-top:0pt;mso-wrap-distance-bottom:0pt;margin-top:59.3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1980</wp:posOffset>
                </wp:positionH>
                <wp:positionV relativeFrom="paragraph">
                  <wp:posOffset>167132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1.6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773430</wp:posOffset>
                </wp:positionV>
                <wp:extent cx="2411095" cy="438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อ่านคำที่มี  รร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34.5pt;mso-wrap-distance-left:9.05pt;mso-wrap-distance-right:9.05pt;mso-wrap-distance-top:0pt;mso-wrap-distance-bottom:0pt;margin-top:60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อ่านคำที่มี  รร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ที่มี  รร 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มี  รร  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อ่านออกเสียงคำ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ออกเสียง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เสียงเหมือนประสมด้วย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ิจกรรมการอ่านออกเสียง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วิธีการสังเกต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ตัว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บ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ตัวสะกด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มีวิธีการสังเกต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ตัว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บ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ตัวสะกด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จากแถบประโยคพร้อมกัน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13"/>
        <w:gridCol w:w="29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กดว่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ว่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เท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ร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ง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บั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ย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ล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บั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อ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ท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ั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ษ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า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ท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ะกดว่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่านว่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รรจ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ง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ันต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ั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อำ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ำ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ั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ออกเสียงคำที่มี  รร  โดยครูจับฉลากชื่อให้นักเรียนออกมาหมุนวงล้อซึ่งมี  ๓  สี  ลูกศรชี้ที่สีใด  นักเรียนจะได้หยิบบัตรคำในกล่องสีนั้น กล่องแต่ละสีจะมีบัตรคำไม่เหมือนกัน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องสีแด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บัตรคำที่มี  รร  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องสีเข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บัตรคำที่ใช้  บร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องสีเหล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บัตรคำที่มี  รร  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อบอ่านคำในชีวิตประจำวัน </w:t>
      </w:r>
      <w:r>
        <w:rPr>
          <w:rFonts w:ascii="Angsana New" w:hAnsi="Angsana New"/>
          <w:sz w:val="32"/>
          <w:sz w:val="32"/>
          <w:szCs w:val="32"/>
        </w:rPr>
        <w:t>โดยจับคู่ฝึก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นักเรียนรู้จักช่วยเหลือ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1345</wp:posOffset>
            </wp:positionH>
            <wp:positionV relativeFrom="paragraph">
              <wp:posOffset>264795</wp:posOffset>
            </wp:positionV>
            <wp:extent cx="4210050" cy="290512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ที่อ่านหนังสือไม่ค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3270</wp:posOffset>
                </wp:positionH>
                <wp:positionV relativeFrom="paragraph">
                  <wp:posOffset>176530</wp:posOffset>
                </wp:positionV>
                <wp:extent cx="3895725" cy="24428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44284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ดอกกรรณิการ์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วันเข้าพรรษา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บรรดาสัตว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้านจัดสรร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อัศจรรย์ใจ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ให้สรรพคุ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รลุผล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บรรจุของ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มองบรรพ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ถบรรทุก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วรรณยุกต์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ได้อรรถร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ิจกรรมดี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มีคุณธรรม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ตามธรรมเนี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ธรรมดา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วัฒนธรรม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ตามครรล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มผิวพรรณ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ฟังบรรยาย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ไม้บรรท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ือกคัดสรร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บรรพชน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ยลพรรณไม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ังหวัดนครสวรรค์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สุพรรณบุรี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ธรรมชาติ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มหัศจรรย์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กล่าวพรรณ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06.75pt;height:192.35pt;mso-wrap-distance-left:9.05pt;mso-wrap-distance-right:9.05pt;mso-wrap-distance-top:0pt;mso-wrap-distance-bottom:0pt;margin-top:13.9pt;mso-position-vertical-relative:text;margin-left: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ดอกกรรณิการ์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วันเข้าพรรษา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บรรดาสัตว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บ้านจัดสรร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อัศจรรย์ใจ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ให้สรรพคุ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บรรลุผล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บรรจุของ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มองบรรพ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ถบรรทุก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วรรณยุกต์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ได้อรรถร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กิจกรรมดี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มีคุณธรรม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ตามธรรมเนี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ไม่ธรรมดา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วัฒนธรรม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ตามครรล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มผิวพรรณ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ฟังบรรยาย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ไม้บรรท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ือกคัดสรร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บรรพชน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ยลพรรณไม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ังหวัดนครสวรรค์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สุพรรณบุรี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นครศรีธรรมรา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ธรรมชาติ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มหัศจรรย์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กล่าวพรรณ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 การอ่านออกเสียงคำที่มี  ร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ขียนคำอ่านของคำที่กำหนด 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ออกเสียงคำที่มี  รร  ออกเสียงเหมือนประสมด้วยเสียง อ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85598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110</wp:posOffset>
                </wp:positionH>
                <wp:positionV relativeFrom="paragraph">
                  <wp:posOffset>378460</wp:posOffset>
                </wp:positionV>
                <wp:extent cx="1828800" cy="3333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25pt;mso-wrap-distance-left:9.05pt;mso-wrap-distance-right:9.05pt;mso-wrap-distance-top:0pt;mso-wrap-distance-bottom:0pt;margin-top:29.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ฝึกอ่านออกเสียง  คนที่อ่านคล่องแนะนำเพื่อนที่อ่านไม่คล่อง และพัฒนาทักษะไปพร้อมกัน  ครูช่วยดูแลและแนะนำอย่างใกล้ช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144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440055</wp:posOffset>
                </wp:positionV>
                <wp:extent cx="1432560" cy="3905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0.75pt;mso-wrap-distance-left:9.05pt;mso-wrap-distance-right:9.05pt;mso-wrap-distance-top:0pt;mso-wrap-distance-bottom:0pt;margin-top:34.6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งล้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3218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240</wp:posOffset>
                </wp:positionH>
                <wp:positionV relativeFrom="paragraph">
                  <wp:posOffset>393065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9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อ่านออกเสียง 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รื่อง  การอ่านออกเสียงคำที่มี  ร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ที่มี  ร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 รร 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ด้วยตนเอง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 รร  ทุก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ก้ไข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 รร  ได้ถูกต้องเป็นส่วนใหญ่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มี  รร  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17:00Z</dcterms:created>
  <dc:creator>sKzXP</dc:creator>
  <dc:description/>
  <cp:keywords/>
  <dc:language>en-US</dc:language>
  <cp:lastModifiedBy>User</cp:lastModifiedBy>
  <cp:lastPrinted>2016-03-02T14:18:00Z</cp:lastPrinted>
  <dcterms:modified xsi:type="dcterms:W3CDTF">2016-03-02T07:33:00Z</dcterms:modified>
  <cp:revision>24</cp:revision>
  <dc:subject/>
  <dc:title> </dc:title>
</cp:coreProperties>
</file>