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ใช้จ่ายเงิน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และบริการที่ใช้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ใช้จ่ายเงินเพื่อซื้อสินค้าและบริการอย่าง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และบริการที่ใช้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นค้าและบริการที่ใช้ประโยชน์ในชีวิตประจำวั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่งที่เป็นสินค้าและบริการที่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ประเภทของ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สินค้าและบริการที่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ราต้องใช้สินค้าและบริการหลายอย่างเพื่อให้เกิดความสะดวกสบายในการดำรง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2620</wp:posOffset>
            </wp:positionH>
            <wp:positionV relativeFrom="paragraph">
              <wp:posOffset>78740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ินค้าหรือบริการใดที่มีประโยชน์ต่อนักเรียน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สนทนาเพื่อทบทวนความรู้เกี่ยวกับสินค้าและบริการ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โดย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หมายถึง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ิ่งของที่ซื้อขาย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หมายถึง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ให้ความสะดวกในด้านต่าง ๆ แก่ผู้อื่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ินค้าและบริการที่ใช้ในชีวิตประจำวัน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ได้รับสินค้าและบริการโดยวิธี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ผู้อื่นให้มา แลกเปลี่ยนสิ่งของกัน และใช้เงินซื้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เพิ่มเติมเกี่ยวกั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ินค้าและบริการที่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ใช้ในชีวิตประจำวัน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ะ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หล่งการเรียนรู้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5969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7pt;width:265.2pt;height:63.6pt" coordorigin="-48,94" coordsize="5304,1272">
                <v:shape id="shape_0" stroked="f" o:allowincell="f" style="position:absolute;left:-48;top:94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7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1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สังเกตแถบประโยคเกี่ยวกับการใช้สินค้าและบริการในชีวิตประจำวัน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แล้วนักเรียนอ่านตาม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ร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</wp:posOffset>
                </wp:positionH>
                <wp:positionV relativeFrom="paragraph">
                  <wp:posOffset>29210</wp:posOffset>
                </wp:positionV>
                <wp:extent cx="2482850" cy="381000"/>
                <wp:effectExtent l="5080" t="5080" r="5715" b="300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ักเรียนใช้เงินจ่ายค่าบริการตัด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5.45pt;margin-top:2.3pt;width:195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ักเรียนใช้เงินจ่ายค่าบริการตัดผม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29210</wp:posOffset>
                </wp:positionV>
                <wp:extent cx="2482850" cy="381000"/>
                <wp:effectExtent l="5080" t="5080" r="5715" b="300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นปลูกข้าวนำข้าวไปแลกกับ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3.85pt;margin-top:2.3pt;width:195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นปลูกข้าวนำข้าวไปแลกกับไก่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28575</wp:posOffset>
                </wp:positionV>
                <wp:extent cx="2482850" cy="396240"/>
                <wp:effectExtent l="5080" t="5080" r="5715" b="285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ักเรียนใช้บริการห้องสมุด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6.05pt;margin-top:2.2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ักเรียนใช้บริการห้องสมุดโรงเรียน</w:t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895</wp:posOffset>
                </wp:positionH>
                <wp:positionV relativeFrom="paragraph">
                  <wp:posOffset>28575</wp:posOffset>
                </wp:positionV>
                <wp:extent cx="2482850" cy="396240"/>
                <wp:effectExtent l="5080" t="5080" r="5715" b="285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ม่ซื้อของใช้ที่ห้างสรรพ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3.85pt;margin-top:2.2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ม่ซื้อของใช้ที่ห้างสรรพสินค้า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264795</wp:posOffset>
                </wp:positionV>
                <wp:extent cx="2482850" cy="396240"/>
                <wp:effectExtent l="5080" t="5080" r="5715" b="285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ักเรียนใช้เงินซื้ออาหารกลาง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6.05pt;margin-top:20.8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ักเรียนใช้เงินซื้ออาหารกลางวัน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4180</wp:posOffset>
                </wp:positionH>
                <wp:positionV relativeFrom="paragraph">
                  <wp:posOffset>264795</wp:posOffset>
                </wp:positionV>
                <wp:extent cx="2482850" cy="396240"/>
                <wp:effectExtent l="5080" t="5080" r="5715" b="285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พื่อนบ้านนำผลไม้ที่ปลูกไว้มาให้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33.4pt;margin-top:20.8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พื่อนบ้านนำผลไม้ที่ปลูกไว้มาให้ฉ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ร่วมกันจำแนกแถบประโยคให้สัมพันธ์กับหัวข้อใน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ินค้าและบริการที่ได้มาโดยไม่ใช้เงินซื้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ินค้าและบริการที่ได้มาโดยใช้เงินซื้อ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นักเรียนใช้บริการห้องสมุด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นปลูกข้าวนำข้าวไปแลกกับไก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พื่อนบ้านนำผลไม้ที่ปลูกไว้มาให้ฉั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นักเรียนใช้เงินจ่ายค่าบริการตัดผ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นักเรียนใช้เงินซื้ออาหารกลางว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ม่ซื้อของใช้ที่ห้างสรรพสินค้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ักเรียนร่วมกันแสดงความคิดเห็นเกี่ยวกับความสำคัญของสินค้าและบริการในชีวิตประจำว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มีความสำคัญต่อนักเรียนในชีวิตประจำวันอย่างไร โดยนักเรียนร่วมกันเข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6585</wp:posOffset>
                </wp:positionH>
                <wp:positionV relativeFrom="paragraph">
                  <wp:posOffset>27940</wp:posOffset>
                </wp:positionV>
                <wp:extent cx="2327910" cy="665480"/>
                <wp:effectExtent l="5080" t="5080" r="571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อบสนองความ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8.55pt;margin-top:2.2pt;width:183.2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อบสนองความต้อง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121920</wp:posOffset>
                </wp:positionV>
                <wp:extent cx="522605" cy="705485"/>
                <wp:effectExtent l="7620" t="1460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0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212.65pt;margin-top:9.6pt;width:41.1pt;height:55.5pt;mso-wrap-style:none;v-text-anchor:middle" type="_x0000_t5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1210</wp:posOffset>
                </wp:positionH>
                <wp:positionV relativeFrom="paragraph">
                  <wp:posOffset>107950</wp:posOffset>
                </wp:positionV>
                <wp:extent cx="1802130" cy="1365250"/>
                <wp:effectExtent l="6350" t="6350" r="6985" b="556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3651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วามสำคัญของ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3pt;margin-top:8.5pt;width:141.8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วามสำคัญของ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1260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58420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150495</wp:posOffset>
                </wp:positionV>
                <wp:extent cx="522605" cy="705485"/>
                <wp:effectExtent l="95250" t="16700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600">
                          <a:off x="0" y="0"/>
                          <a:ext cx="522720" cy="70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80.95pt;margin-top:11.8pt;width:41.1pt;height:55.5pt;mso-wrap-style:none;v-text-anchor:middle;rotation:126" type="_x0000_t5">
                <v:fill o:detectmouseclick="t" type="solid" color2="#3d2964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1280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145415</wp:posOffset>
                </wp:positionV>
                <wp:extent cx="522605" cy="705485"/>
                <wp:effectExtent l="0" t="149860" r="908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9800">
                          <a:off x="0" y="0"/>
                          <a:ext cx="522720" cy="70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46.6pt;margin-top:11.45pt;width:41.1pt;height:55.5pt;mso-wrap-style:none;v-text-anchor:middle;rotation:240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83820</wp:posOffset>
                </wp:positionV>
                <wp:extent cx="2362200" cy="4343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สิ่งอำนวยความสะด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6.4pt;margin-top:6.6pt;width:185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สิ่งอำนวยความสะดวก</w:t>
                      </w:r>
                    </w:p>
                  </w:txbxContent>
                </v:textbox>
                <v:fill o:detectmouseclick="t" type="solid" color2="#3d2964"/>
                <v:stroke color="#d6e3b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53340</wp:posOffset>
                </wp:positionV>
                <wp:extent cx="2100580" cy="434340"/>
                <wp:effectExtent l="5080" t="5080" r="5715" b="2495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สิ่งจำเป็นในการดำรง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.7pt;margin-top:4.2pt;width:165.3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สิ่งจำเป็นในการดำรงชีวิต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ร่วมกันสรุปเกี่ยวกับความสำคัญของ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/>
      </w:pPr>
      <w:r>
        <w:rPr>
          <w:rFonts w:ascii="Angsana New" w:hAnsi="Angsana New" w:cs="AngsanaUPC"/>
          <w:sz w:val="32"/>
          <w:sz w:val="32"/>
          <w:szCs w:val="32"/>
        </w:rPr>
        <w:t>สินค้าและบริการมีความสำคัญต่อ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เป็นสิ่งจำเป็นในการดำรง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ยอำนวยความสะดวกและตอบสนองความต้องการในชีวิตประจำวันของค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26035</wp:posOffset>
                </wp:positionV>
                <wp:extent cx="5878195" cy="688975"/>
                <wp:effectExtent l="9525" t="0" r="0" b="1981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744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5160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05pt;width:462.8pt;height:54.25pt" coordorigin="114,41" coordsize="9256,1085">
                <v:shape id="shape_0" stroked="f" o:allowincell="f" style="position:absolute;left:173;top:340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244;top:41;width:1126;height:10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7;top:206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4;top:1067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14;top:207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หรือบริการใดที่มีประโยชน์ต่อนักเรีย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การใช้บริการห้องสมุดของโรงเรียนเพื่อหาความรู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265</wp:posOffset>
                </wp:positionH>
                <wp:positionV relativeFrom="paragraph">
                  <wp:posOffset>36830</wp:posOffset>
                </wp:positionV>
                <wp:extent cx="6527165" cy="8610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861120"/>
                          <a:chOff x="0" y="0"/>
                          <a:chExt cx="652716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3840" cy="861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"/>
                            <a:srcRect l="0" t="0" r="87759" b="0"/>
                            <a:stretch/>
                          </pic:blipFill>
                          <pic:spPr>
                            <a:xfrm>
                              <a:off x="0" y="0"/>
                              <a:ext cx="7390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120" y="449640"/>
                              <a:ext cx="51847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760" y="297360"/>
                            <a:ext cx="5909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2.9pt;width:513.95pt;height:67.8pt" coordorigin="-139,58" coordsize="10279,1356">
                <v:group id="shape_0" style="position:absolute;left:-139;top:58;width:9124;height:1356">
                  <v:shape id="shape_0" stroked="f" o:allowincell="f" style="position:absolute;left:-139;top:58;width:1163;height:119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;top:766;width:816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4;top:526;width:930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หรือตัดภาพสินค้าและบริการที่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UPC"/>
          <w:sz w:val="32"/>
          <w:sz w:val="32"/>
          <w:szCs w:val="32"/>
        </w:rPr>
        <w:t>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นชีวิตประจำวันเราต้องใช้สินค้าและบริการหลายอย่างเพื่อให้เกิดความสะดวกสบาย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81915</wp:posOffset>
                </wp:positionV>
                <wp:extent cx="4327525" cy="78486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45pt;width:340.75pt;height:61.8pt" coordorigin="66,129" coordsize="6815,1236">
                <v:shape id="shape_0" stroked="f" o:allowincell="f" style="position:absolute;left:66;top:129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48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1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ชิ้น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</wp:posOffset>
                </wp:positionH>
                <wp:positionV relativeFrom="paragraph">
                  <wp:posOffset>-1905</wp:posOffset>
                </wp:positionV>
                <wp:extent cx="5878195" cy="715010"/>
                <wp:effectExtent l="952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14960"/>
                          <a:chOff x="0" y="0"/>
                          <a:chExt cx="5878080" cy="714960"/>
                        </a:xfrm>
                      </wpg:grpSpPr>
                      <wps:wsp>
                        <wps:cNvSpPr txBox="1"/>
                        <wps:spPr>
                          <a:xfrm>
                            <a:off x="37440" y="196200"/>
                            <a:ext cx="5170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62400" y="0"/>
                            <a:ext cx="7156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08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7608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416520" cy="5662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-0.15pt;width:462.8pt;height:56.3pt" coordorigin="-43,-3" coordsize="9256,1126">
                <v:shape id="shape_0" stroked="f" o:allowincell="f" style="position:absolute;left:16;top:306;width:814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87;top:-3;width:1126;height:112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600;top:169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7;top:1062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3;top:170;width:655;height:89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5013960" cy="79629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4pt;width:394.8pt;height:62.7pt" coordorigin="-18,148" coordsize="7896,1254">
                <v:shape id="shape_0" stroked="f" o:allowincell="f" style="position:absolute;left:-18;top:148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526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75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แนะนำผู้ปกครองและสมาชิกในครอบครัวให้สามารถใช้ประโยชน์จากสินค้าและบริการได้อย่างคุ้มค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การใช้สินค้าและบริการ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0</wp:posOffset>
                </wp:positionH>
                <wp:positionV relativeFrom="paragraph">
                  <wp:posOffset>87630</wp:posOffset>
                </wp:positionV>
                <wp:extent cx="2532380" cy="720090"/>
                <wp:effectExtent l="0" t="0" r="0" b="2343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720000"/>
                          <a:chOff x="0" y="0"/>
                          <a:chExt cx="2532240" cy="720000"/>
                        </a:xfrm>
                      </wpg:grpSpPr>
                      <wpg:grpSp>
                        <wpg:cNvGrpSpPr/>
                        <wpg:grpSpPr>
                          <a:xfrm>
                            <a:off x="51300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9pt;width:199.4pt;height:56.7pt" coordorigin="-940,138" coordsize="3988,1134">
                <v:group id="shape_0" style="position:absolute;left:-132;top:385;width:3180;height:644">
                  <v:shape id="shape_0" stroked="f" o:allowincell="f" style="position:absolute;left:-132;top:397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;top:38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940;top:13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ินค้าและบริการที่ใช้ในชีวิตประจำว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สินค้าและบริการที่ใช้ในชีวิตประจำวั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สินค้าและบริการในชีวิตประจำ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ะบุสินค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บริการที่ใช้เงินซื้อและใช้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ระบุสินค้าและบริ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 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ระบุสินค้าและบริ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ระบุสินค้าและบริ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อดคล้อง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ระบุสินค้าและบริ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อธิบายเพิ่มเติม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3</dc:creator>
  <dc:description/>
  <cp:keywords/>
  <dc:language>en-US</dc:language>
  <cp:lastModifiedBy>SUBJECT01</cp:lastModifiedBy>
  <dcterms:modified xsi:type="dcterms:W3CDTF">2018-06-28T06:14:00Z</dcterms:modified>
  <cp:revision>7</cp:revision>
  <dc:subject/>
  <dc:title/>
</cp:coreProperties>
</file>