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23.png" ContentType="image/png"/>
  <Override PartName="/word/media/image6.png" ContentType="image/png"/>
  <Override PartName="/word/media/image22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91440</wp:posOffset>
            </wp:positionH>
            <wp:positionV relativeFrom="paragraph">
              <wp:posOffset>-651510</wp:posOffset>
            </wp:positionV>
            <wp:extent cx="5958840" cy="270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5" t="3449" r="1590" b="4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575</wp:posOffset>
                </wp:positionH>
                <wp:positionV relativeFrom="paragraph">
                  <wp:posOffset>10795</wp:posOffset>
                </wp:positionV>
                <wp:extent cx="598170" cy="206375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320" cy="206280"/>
                          <a:chOff x="0" y="0"/>
                          <a:chExt cx="598320" cy="2062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0.85pt;width:47.05pt;height:16.25pt" coordorigin="45,17" coordsize="941,32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45;top:30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362;top:17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675;top:17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055</wp:posOffset>
                </wp:positionH>
                <wp:positionV relativeFrom="paragraph">
                  <wp:posOffset>140970</wp:posOffset>
                </wp:positionV>
                <wp:extent cx="5633085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419100"/>
                        </a:xfrm>
                        <a:prstGeom prst="rect"/>
                        <a:gradFill rotWithShape="0">
                          <a:gsLst>
                            <a:gs pos="0">
                              <a:srgbClr val="f3fafe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อิงมาตรฐานตามแนวทาง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AFE" style="position:absolute;rotation:-0;width:443.55pt;height:33pt;mso-wrap-distance-left:9.05pt;mso-wrap-distance-right:9.05pt;mso-wrap-distance-top:0pt;mso-wrap-distance-bottom:0pt;margin-top:11.1pt;mso-position-vertical-relative:text;margin-left:4.65pt;mso-position-horizontal-relative:text">
                <v:fill type="gradient" angle="-180" color2="#CCE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การเรียนรู้อิงมาตรฐานตามแนวทาง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121">
            <wp:simplePos x="0" y="0"/>
            <wp:positionH relativeFrom="column">
              <wp:posOffset>5687060</wp:posOffset>
            </wp:positionH>
            <wp:positionV relativeFrom="paragraph">
              <wp:posOffset>100330</wp:posOffset>
            </wp:positionV>
            <wp:extent cx="828040" cy="828040"/>
            <wp:effectExtent l="0" t="0" r="0" b="0"/>
            <wp:wrapNone/>
            <wp:docPr id="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792480</wp:posOffset>
            </wp:positionH>
            <wp:positionV relativeFrom="paragraph">
              <wp:posOffset>69850</wp:posOffset>
            </wp:positionV>
            <wp:extent cx="897890" cy="9290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94" t="11566" r="7145" b="5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480</wp:posOffset>
                </wp:positionH>
                <wp:positionV relativeFrom="paragraph">
                  <wp:posOffset>1270</wp:posOffset>
                </wp:positionV>
                <wp:extent cx="5692140" cy="15665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ภาคภูมิใจในความเป็นไท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1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งคม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วัติศาสตร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ถ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ศึกษาปี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864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123.35pt;mso-wrap-distance-left:9.05pt;mso-wrap-distance-right:9.05pt;mso-wrap-distance-top:0pt;mso-wrap-distance-bottom:0pt;margin-top:0.1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ภาคภูมิใจในความเป็นไทย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sz w:val="32"/>
                          <w:szCs w:val="32"/>
                        </w:rPr>
                        <w:t>11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งคมศึกษา ศาสนา และวัฒนธ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: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วัติศาสตร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ถม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ศึกษาปีที่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8647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79220</wp:posOffset>
                </wp:positionH>
                <wp:positionV relativeFrom="paragraph">
                  <wp:posOffset>179705</wp:posOffset>
                </wp:positionV>
                <wp:extent cx="274320" cy="12192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22040"/>
                          <a:chOff x="0" y="0"/>
                          <a:chExt cx="274320" cy="12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22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114480" cy="122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pt;margin-top:14.15pt;width:21.6pt;height:9.6pt" coordorigin="2172,283" coordsize="432,192">
                <v:rect id="shape_0" stroked="t" o:allowincell="f" style="position:absolute;left:2172;top:283;width:179;height:19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424;top:283;width:179;height:191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61915</wp:posOffset>
                </wp:positionH>
                <wp:positionV relativeFrom="paragraph">
                  <wp:posOffset>194945</wp:posOffset>
                </wp:positionV>
                <wp:extent cx="598170" cy="206375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320" cy="206280"/>
                          <a:chOff x="0" y="0"/>
                          <a:chExt cx="598320" cy="2062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45pt;margin-top:15.35pt;width:47.1pt;height:16.3pt" coordorigin="8129,307" coordsize="942,326">
                <v:shape id="shape_0" fillcolor="#00b0f0" stroked="f" o:allowincell="f" style="position:absolute;left:8129;top:320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446;top:307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759;top:307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984250</wp:posOffset>
                </wp:positionH>
                <wp:positionV relativeFrom="paragraph">
                  <wp:posOffset>92710</wp:posOffset>
                </wp:positionV>
                <wp:extent cx="7560310" cy="4521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120"/>
                        </a:xfrm>
                        <a:prstGeom prst="rect"/>
                        <a:solidFill>
                          <a:srgbClr val="D6E3BC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595.3pt;height:35.6pt;mso-wrap-distance-left:9.05pt;mso-wrap-distance-right:9.05pt;mso-wrap-distance-top:0pt;mso-wrap-distance-bottom:0pt;margin-top:7.3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621030</wp:posOffset>
            </wp:positionH>
            <wp:positionV relativeFrom="paragraph">
              <wp:posOffset>248920</wp:posOffset>
            </wp:positionV>
            <wp:extent cx="720090" cy="720090"/>
            <wp:effectExtent l="0" t="0" r="0" b="0"/>
            <wp:wrapNone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06680</wp:posOffset>
            </wp:positionH>
            <wp:positionV relativeFrom="paragraph">
              <wp:posOffset>140970</wp:posOffset>
            </wp:positionV>
            <wp:extent cx="2537460" cy="37846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435</wp:posOffset>
                </wp:positionH>
                <wp:positionV relativeFrom="paragraph">
                  <wp:posOffset>118110</wp:posOffset>
                </wp:positionV>
                <wp:extent cx="2181225" cy="3784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9.3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b/>
          <w:b/>
          <w:bCs/>
          <w:sz w:val="28"/>
          <w:sz w:val="28"/>
          <w:szCs w:val="32"/>
        </w:rPr>
        <w:t xml:space="preserve">       </w:t>
      </w:r>
      <w:r>
        <w:rPr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าตรฐาน ส </w:t>
      </w:r>
      <w:r>
        <w:rPr>
          <w:sz w:val="32"/>
          <w:szCs w:val="32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3</w:t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เข้าใจ</w:t>
      </w:r>
      <w:r>
        <w:rPr>
          <w:rFonts w:ascii="AngsanaUPC" w:hAnsi="AngsanaUPC" w:cs="AngsanaUPC"/>
          <w:sz w:val="32"/>
          <w:sz w:val="32"/>
          <w:szCs w:val="32"/>
        </w:rPr>
        <w:t>ความเป็นมาของชาติไทย วัฒนธรรม ภูมิปัญญาไทย มีความรัก ความภูมิใจ</w:t>
      </w: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และธำรงความเป็นไทย</w:t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 </w:t>
      </w:r>
      <w:r>
        <w:rPr>
          <w:sz w:val="32"/>
          <w:szCs w:val="32"/>
        </w:rPr>
        <w:t xml:space="preserve">4.3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1/2</w:t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บอกสถานที่สำคัญซึ่งเป็นแหล่งวัฒนธรรมในชุมช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 </w:t>
      </w:r>
      <w:r>
        <w:rPr>
          <w:sz w:val="32"/>
          <w:szCs w:val="32"/>
        </w:rPr>
        <w:t xml:space="preserve">4.3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1/3</w:t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ระบุสิ่งที่ตนรักและภาคภูมิใจในท้องถิ่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90500</wp:posOffset>
            </wp:positionH>
            <wp:positionV relativeFrom="paragraph">
              <wp:posOffset>199390</wp:posOffset>
            </wp:positionV>
            <wp:extent cx="4389120" cy="44704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621030</wp:posOffset>
            </wp:positionH>
            <wp:positionV relativeFrom="paragraph">
              <wp:posOffset>53340</wp:posOffset>
            </wp:positionV>
            <wp:extent cx="720090" cy="720090"/>
            <wp:effectExtent l="0" t="0" r="0" b="0"/>
            <wp:wrapNone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4295</wp:posOffset>
                </wp:positionH>
                <wp:positionV relativeFrom="paragraph">
                  <wp:posOffset>222250</wp:posOffset>
                </wp:positionV>
                <wp:extent cx="3659505" cy="3784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ฝังแน่น ความเข้าใจที่คงทน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29.8pt;mso-wrap-distance-left:9.05pt;mso-wrap-distance-right:9.05pt;mso-wrap-distance-top:0pt;mso-wrap-distance-bottom:0pt;margin-top:17.5pt;mso-position-vertical-relative:text;margin-left: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ฝังแน่น ความเข้าใจที่คงทน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  <w:tab w:val="left" w:pos="2127" w:leader="none"/>
        </w:tabs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นักเรียนเข้าใจว่า </w:t>
      </w:r>
      <w:r>
        <w:rPr>
          <w:sz w:val="32"/>
          <w:sz w:val="32"/>
          <w:szCs w:val="32"/>
        </w:rPr>
        <w:t>แหล่งวัฒนธรรมในชุมชนเป็นสิ่งที่แสดงให้เห็นถึงความเจริญงอกงามแล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ามเป็นมาของชุมชน ซึ่งเป็นสิ่งที่น่าภาคภูมิใจและควรอนุรักษ์ไว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UPC" w:hAnsi="AngsanaUPC" w:cs="AngsanaUPC"/>
          <w:sz w:val="32"/>
          <w:szCs w:val="24"/>
        </w:rPr>
      </w:pPr>
      <w:r>
        <w:rPr>
          <w:rFonts w:cs="AngsanaUPC" w:ascii="AngsanaUPC" w:hAnsi="AngsanaUPC"/>
          <w:sz w:val="32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070735" cy="720090"/>
                <wp:effectExtent l="0" t="0" r="0" b="1282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720" cy="720000"/>
                          <a:chOff x="0" y="0"/>
                          <a:chExt cx="2070720" cy="720000"/>
                        </a:xfrm>
                      </wpg:grpSpPr>
                      <wpg:grpSp>
                        <wpg:cNvGrpSpPr/>
                        <wpg:grpSpPr>
                          <a:xfrm>
                            <a:off x="462960" y="153720"/>
                            <a:ext cx="1607760" cy="401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22680"/>
                              <a:ext cx="160776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160" y="0"/>
                              <a:ext cx="1270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63.05pt;height:56.7pt" coordorigin="-1029,-661" coordsize="3261,1134">
                <v:group id="shape_0" style="position:absolute;left:-300;top:-419;width:2532;height:63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00;top:-383;width:2531;height:59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3;top:-419;width:200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แหล่งวัฒนธ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สิ่งที่เป็นความภาคภูมิใจในท้องถิ่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29540</wp:posOffset>
                </wp:positionH>
                <wp:positionV relativeFrom="paragraph">
                  <wp:posOffset>12065</wp:posOffset>
                </wp:positionV>
                <wp:extent cx="2339340" cy="401320"/>
                <wp:effectExtent l="0" t="0" r="0" b="3314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0.95pt;width:184.2pt;height:31.65pt" coordorigin="-204,19" coordsize="3684,633">
                <v:shape id="shape_0" stroked="f" o:allowincell="f" style="position:absolute;left:-204;top:56;width:3683;height:59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44;top:1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600075</wp:posOffset>
            </wp:positionH>
            <wp:positionV relativeFrom="paragraph">
              <wp:posOffset>-109220</wp:posOffset>
            </wp:positionV>
            <wp:extent cx="626745" cy="647700"/>
            <wp:effectExtent l="0" t="0" r="0" b="0"/>
            <wp:wrapNone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3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741295" cy="720090"/>
                <wp:effectExtent l="0" t="0" r="0" b="7556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15.85pt;height:56.7pt" coordorigin="-1029,56" coordsize="4317,1134">
                <v:group id="shape_0" style="position:absolute;left:-183;top:306;width:3471;height:644">
                  <v:shape id="shape_0" stroked="f" o:allowincell="f" style="position:absolute;left:-183;top:318;width:3470;height:631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;top:306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651510</wp:posOffset>
            </wp:positionH>
            <wp:positionV relativeFrom="paragraph">
              <wp:posOffset>74930</wp:posOffset>
            </wp:positionV>
            <wp:extent cx="720090" cy="720090"/>
            <wp:effectExtent l="0" t="0" r="0" b="0"/>
            <wp:wrapNone/>
            <wp:docPr id="2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6675</wp:posOffset>
                </wp:positionH>
                <wp:positionV relativeFrom="paragraph">
                  <wp:posOffset>219710</wp:posOffset>
                </wp:positionV>
                <wp:extent cx="1263015" cy="3784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29.8pt;mso-wrap-distance-left:9.05pt;mso-wrap-distance-right:9.05pt;mso-wrap-distance-top:0pt;mso-wrap-distance-bottom:0pt;margin-top:17.3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215265</wp:posOffset>
            </wp:positionH>
            <wp:positionV relativeFrom="paragraph">
              <wp:posOffset>-5080</wp:posOffset>
            </wp:positionV>
            <wp:extent cx="1449705" cy="40132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เพราะเหตุใดแหล่งวัฒนธรรมในชุมชนจึงได้ชื่อว่าเป็นความเจริญงอกงามของชุมช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มีส่วนร่วมอนุรักษ์แหล่งวัฒนธรรมในชุมช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การเป็นสมาชิกที่ดีของชุมช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นักเรียนควรปฏิบัติต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มีแนวทางในการส่งเสริมให้สิ่งที่นักเรียนภาคภูมิใจในท้องถิ่นเป็นที่รู้จักของ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ascii="AngsanaUPC" w:hAnsi="AngsanaUPC" w:cs="AngsanaUPC"/>
          <w:sz w:val="32"/>
          <w:sz w:val="32"/>
          <w:szCs w:val="32"/>
        </w:rPr>
        <w:t>นทั่วโล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คิดว่าเพราะเหตุใดเราทุกคนจึงต้องร่วมกันอนุรักษ์สิ่งที่เป็นความภาคภูมิใจในท้องถิ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6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จะชักชวนผู้คนให้เข้ามาท่องเที่ยวในท้องถิ่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2694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7.</w:t>
        <w:tab/>
      </w:r>
      <w:r>
        <w:rPr>
          <w:rFonts w:ascii="AngsanaUPC" w:hAnsi="AngsanaUPC" w:cs="AngsanaUPC"/>
          <w:sz w:val="32"/>
          <w:sz w:val="32"/>
          <w:szCs w:val="32"/>
        </w:rPr>
        <w:t>แหล่งวัฒนธรรมในชุมชนและท้องถิ่นมีคุณค่าอย่าง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UPC" w:hAnsi="AngsanaUPC" w:cs="AngsanaUPC"/>
          <w:sz w:val="28"/>
          <w:szCs w:val="32"/>
        </w:rPr>
      </w:pPr>
      <w:r>
        <w:rPr>
          <w:rFonts w:cs="AngsanaUPC" w:ascii="AngsanaUPC" w:hAnsi="AngsanaUPC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36650</wp:posOffset>
                </wp:positionH>
                <wp:positionV relativeFrom="paragraph">
                  <wp:posOffset>26035</wp:posOffset>
                </wp:positionV>
                <wp:extent cx="7560310" cy="49022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B8CCE4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4F81BD" strokeweight="2pt" style="position:absolute;rotation:-0;width:595.3pt;height:38.6pt;mso-wrap-distance-left:9.05pt;mso-wrap-distance-right:9.05pt;mso-wrap-distance-top:0pt;mso-wrap-distance-bottom:0pt;margin-top:2.05pt;mso-position-vertical-relative:text;margin-left:-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36270</wp:posOffset>
                </wp:positionH>
                <wp:positionV relativeFrom="paragraph">
                  <wp:posOffset>213360</wp:posOffset>
                </wp:positionV>
                <wp:extent cx="3943350" cy="720090"/>
                <wp:effectExtent l="0" t="0" r="0" b="131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720000"/>
                          <a:chOff x="0" y="0"/>
                          <a:chExt cx="3943440" cy="720000"/>
                        </a:xfrm>
                      </wpg:grpSpPr>
                      <wpg:grpSp>
                        <wpg:cNvGrpSpPr/>
                        <wpg:grpSpPr>
                          <a:xfrm>
                            <a:off x="461160" y="154800"/>
                            <a:ext cx="3482280" cy="4089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7920"/>
                              <a:ext cx="348228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4880" y="0"/>
                              <a:ext cx="3034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ภาระงาน : ชิ้นงาน/การแสดงออก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5" descr="C:\Users\User\AppData\Local\Microsoft\Windows\Temporary Internet Files\Content.Word\ICON-14.png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6.8pt;width:310.55pt;height:56.7pt" coordorigin="-1002,336" coordsize="6211,1134">
                <v:group id="shape_0" style="position:absolute;left:-276;top:580;width:5484;height:645">
                  <v:shape id="shape_0" stroked="f" o:allowincell="f" style="position:absolute;left:-276;top:592;width:5483;height:631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;top:580;width:4778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ภาระงาน : ชิ้นงาน/การแสดงออก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-1002;top:336;width:1133;height:113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ชิ้นงานที่ </w:t>
      </w:r>
      <w:r>
        <w:rPr>
          <w:sz w:val="28"/>
          <w:szCs w:val="32"/>
        </w:rPr>
        <w:t xml:space="preserve">6 </w:t>
      </w:r>
      <w:r>
        <w:rPr>
          <w:sz w:val="28"/>
          <w:sz w:val="28"/>
          <w:szCs w:val="32"/>
        </w:rPr>
        <w:t xml:space="preserve">เรื่อง </w:t>
      </w:r>
      <w:r>
        <w:rPr>
          <w:rFonts w:ascii="AngsanaUPC" w:hAnsi="AngsanaUPC" w:cs="AngsanaUPC"/>
          <w:sz w:val="32"/>
          <w:sz w:val="32"/>
          <w:szCs w:val="32"/>
        </w:rPr>
        <w:t>แหล่งวัฒนธรรมในชุมชนของต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ชิ้นงานที่ </w:t>
      </w:r>
      <w:r>
        <w:rPr>
          <w:rFonts w:cs="AngsanaUPC" w:ascii="AngsanaUPC" w:hAnsi="AngsanaUPC"/>
          <w:sz w:val="32"/>
          <w:szCs w:val="32"/>
        </w:rPr>
        <w:t xml:space="preserve">7 </w:t>
      </w:r>
      <w:r>
        <w:rPr>
          <w:rFonts w:ascii="AngsanaUPC" w:hAnsi="AngsanaUPC" w:cs="AngsanaUPC"/>
          <w:sz w:val="32"/>
          <w:sz w:val="32"/>
          <w:szCs w:val="32"/>
        </w:rPr>
        <w:t>เรื่อง สิ่งที่เป็นความภาคภูมิใจในท้องถิ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Angsana New"/>
          <w:b/>
          <w:bCs/>
          <w:sz w:val="32"/>
          <w:szCs w:val="36"/>
        </w:rPr>
        <w:t xml:space="preserve">      </w:t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50240</wp:posOffset>
                </wp:positionH>
                <wp:positionV relativeFrom="paragraph">
                  <wp:posOffset>-405765</wp:posOffset>
                </wp:positionV>
                <wp:extent cx="2578100" cy="720090"/>
                <wp:effectExtent l="0" t="0" r="0" b="131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31.95pt;width:203pt;height:56.7pt" coordorigin="-1024,-639" coordsize="4060,1134">
                <v:group id="shape_0" style="position:absolute;left:-144;top:-392;width:3180;height:644">
                  <v:shape id="shape_0" stroked="f" o:allowincell="f" style="position:absolute;left:-144;top:-380;width:3179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392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639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88" w:hanging="0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pacing w:val="-6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UPC" w:hAnsi="AngsanaUPC" w:cs="AngsanaUPC"/>
          <w:sz w:val="32"/>
          <w:sz w:val="32"/>
          <w:szCs w:val="32"/>
        </w:rPr>
        <w:t xml:space="preserve">แหล่งวัฒนธรรม สิ่งที่เป็นความภาคภูมิใจในท้องถิ่น  </w:t>
      </w:r>
      <w:r>
        <w:rPr>
          <w:spacing w:val="-4"/>
          <w:sz w:val="32"/>
          <w:szCs w:val="36"/>
        </w:rPr>
        <w:t>(K)</w:t>
      </w:r>
      <w:r>
        <w:rPr>
          <w:spacing w:val="-4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2.</w:t>
        <w:tab/>
      </w:r>
      <w:r>
        <w:rPr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UPC" w:hAnsi="AngsanaUPC" w:cs="AngsanaUPC"/>
          <w:sz w:val="32"/>
          <w:sz w:val="32"/>
          <w:szCs w:val="32"/>
        </w:rPr>
        <w:t>แหล่งวัฒนธรรมในชุมชนของตนเอง</w:t>
      </w:r>
      <w:r>
        <w:rPr>
          <w:sz w:val="32"/>
          <w:sz w:val="32"/>
          <w:szCs w:val="36"/>
        </w:rPr>
        <w:t xml:space="preserve">  </w:t>
      </w:r>
      <w:r>
        <w:rPr>
          <w:sz w:val="32"/>
          <w:szCs w:val="36"/>
        </w:rPr>
        <w:t xml:space="preserve">(P) 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UPC" w:hAnsi="AngsanaUPC" w:cs="AngsanaUPC"/>
          <w:sz w:val="32"/>
          <w:sz w:val="32"/>
          <w:szCs w:val="32"/>
        </w:rPr>
        <w:t>สิ่งที่เป็นความภาคภูมิใจในท้องถิ่น</w:t>
      </w:r>
      <w:r>
        <w:rPr>
          <w:sz w:val="32"/>
          <w:sz w:val="32"/>
          <w:szCs w:val="36"/>
        </w:rPr>
        <w:t xml:space="preserve">  </w:t>
      </w:r>
      <w:r>
        <w:rPr>
          <w:sz w:val="32"/>
          <w:szCs w:val="36"/>
        </w:rPr>
        <w:t xml:space="preserve">(P) 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 xml:space="preserve">ประเมินคุณลักษณะอันพึงประสงค์ ด้านใฝ่เรียนรู้ รักความเป็นไทย </w:t>
      </w:r>
      <w:r>
        <w:rPr>
          <w:sz w:val="28"/>
          <w:sz w:val="28"/>
          <w:szCs w:val="32"/>
        </w:rPr>
        <w:t xml:space="preserve"> </w:t>
      </w:r>
      <w:r>
        <w:rPr>
          <w:sz w:val="32"/>
          <w:szCs w:val="36"/>
        </w:rPr>
        <w:t xml:space="preserve">(A) 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74370</wp:posOffset>
                </wp:positionH>
                <wp:positionV relativeFrom="paragraph">
                  <wp:posOffset>-433705</wp:posOffset>
                </wp:positionV>
                <wp:extent cx="3823335" cy="720090"/>
                <wp:effectExtent l="0" t="0" r="0" b="1085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6080" y="0"/>
                              <a:ext cx="27604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แบบประเมินตามสภาพจริง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34.15pt;width:301.05pt;height:56.7pt" coordorigin="-1062,-683" coordsize="6021,1134">
                <v:group id="shape_0" style="position:absolute;left:-297;top:-436;width:5256;height:644">
                  <v:shape id="shape_0" stroked="f" o:allowincell="f" style="position:absolute;left:-297;top:-424;width:5255;height:631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;top:-436;width:4346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แบบประเมินตามสภาพจริง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683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มาชิกชัดเจน 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ร่วมมือร่วมใ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สมาชิกชัดเจ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มีการประเมิ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ฉพาะหัวหน้า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มีการกำหน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บทบาท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เรื่อง แหล่งวัฒนธรรมในชุมชนของตนเ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บอกสถานที่สำคัญที่เป็นแหล่งวัฒนธรรมในชุมชนของ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บอกสถานที่สำคัญ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เป็นแหล่งวัฒนธ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ชุมชนของตนเองได้สัมพันธ์กัน มีการเชื่อมโยงให้เห็นเป็นภาพรวม แสดงให้เห็นถึงความสัมพันธ์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บอกสถานที่สำคัญ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เป็นแหล่งวัฒนธ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ชุมชนของตนเอง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จำแนกข้อมูลหรืออธิบายให้เห็นถึงความสัมพันธ์กับตนเอง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บอกสถานที่สำคัญ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เป็นแหล่งวัฒนธ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ชุมชนของตนเองได้สอดคล้องกับ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เขียนขยายความและยกตัวอย่างเพิ่มเติม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บอกสถานที่สำคัญ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เป็นแหล่งวัฒนธ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ชุมชนของตนเองได้แต่ยังไม่สอดคล้องกับข้อมูล เขียนตาม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108" w:hanging="0"/>
              <w:rPr/>
            </w:pPr>
            <w:r>
              <w:rPr>
                <w:sz w:val="28"/>
                <w:sz w:val="28"/>
              </w:rPr>
              <w:t>ที่อ่าน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ไม่มี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/>
        <w:t>แบบประเมินชิ้นงาน เรื่อง สิ่งที่เป็นความภาคภูมิใจในท้องถิ่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pacing w:val="-8"/>
                <w:sz w:val="28"/>
                <w:sz w:val="28"/>
              </w:rPr>
              <w:t>การวาดภาพหรือติดภาพ</w:t>
            </w:r>
            <w:r>
              <w:rPr>
                <w:sz w:val="28"/>
                <w:sz w:val="28"/>
              </w:rPr>
              <w:t>แหล่งวัฒนธรรมหรือ</w:t>
            </w:r>
            <w:r>
              <w:rPr>
                <w:spacing w:val="-8"/>
                <w:sz w:val="28"/>
                <w:sz w:val="28"/>
              </w:rPr>
              <w:t>สิ่งที่เป็นความภาคภูมิ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วาดภาพหรือติดภาพแหล่งวัฒนธรรมหรื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108" w:hanging="0"/>
              <w:rPr/>
            </w:pPr>
            <w:r>
              <w:rPr>
                <w:sz w:val="28"/>
                <w:sz w:val="28"/>
              </w:rPr>
              <w:t>สิ่งที่เป็นความภาคภูมิใจได้สัมพันธ์กัน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มีการเชื่อมโยงให้เห็นเป็นภาพรวม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สดงให้เห็นถึงความสัมพันธ์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วาดภาพหรือติดภาพแหล่งวัฒนธรรมหรื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ิ่งที่เป็นความภาคภูมิใจมีการอธิบายให้เห็นถึงความสัมพันธ์กับตนเอง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วาดภาพหรือติดภาพแหล่งวัฒนธรรมหรื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ิ่งที่เป็นความภาคภูมิใจได้สอดคล้องกับ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เขียนขยายความและมีการยกตัวอย่างเพิ่มเติม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วาดภาพหรือติดภาพแหล่งวัฒนธรรมหรื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pacing w:val="-10"/>
                <w:sz w:val="28"/>
                <w:sz w:val="28"/>
              </w:rPr>
              <w:t>สิ่งที่เป็นความภาคภูมิใจได้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pacing w:val="-4"/>
                <w:sz w:val="28"/>
                <w:sz w:val="28"/>
              </w:rPr>
              <w:t>แต่ไม่สอดคล้องกับข้อมูล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ขีย</w:t>
            </w:r>
            <w:r>
              <w:rPr>
                <w:sz w:val="28"/>
                <w:sz w:val="28"/>
              </w:rPr>
              <w:t>น</w:t>
            </w:r>
            <w:r>
              <w:rPr>
                <w:sz w:val="28"/>
                <w:sz w:val="28"/>
              </w:rPr>
              <w:t xml:space="preserve">ตามข้อมูลได้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มี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3820</wp:posOffset>
            </wp:positionH>
            <wp:positionV relativeFrom="paragraph">
              <wp:posOffset>-190500</wp:posOffset>
            </wp:positionV>
            <wp:extent cx="3054350" cy="51816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2860</wp:posOffset>
                </wp:positionH>
                <wp:positionV relativeFrom="paragraph">
                  <wp:posOffset>-114300</wp:posOffset>
                </wp:positionV>
                <wp:extent cx="2712720" cy="4419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-9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2 </w:t>
      </w:r>
      <w:r>
        <w:rPr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rPr>
          <w:spacing w:val="-2"/>
          <w:sz w:val="32"/>
          <w:szCs w:val="32"/>
          <w:lang w:val="en-US" w:eastAsia="en-US"/>
        </w:rPr>
      </w:pPr>
      <w:r>
        <w:rPr>
          <w:spacing w:val="-2"/>
          <w:sz w:val="32"/>
          <w:szCs w:val="32"/>
          <w:lang w:val="en-US" w:eastAsia="en-US"/>
        </w:rPr>
        <w:tab/>
        <w:tab/>
        <w:t xml:space="preserve">     </w:t>
      </w:r>
      <w:r>
        <w:rPr>
          <w:sz w:val="32"/>
          <w:sz w:val="32"/>
          <w:szCs w:val="32"/>
          <w:lang w:val="en-US" w:eastAsia="en-US"/>
        </w:rPr>
        <w:t>ด้วยการ</w:t>
      </w:r>
      <w:r>
        <w:rPr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rFonts w:eastAsia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spacing w:val="-2"/>
          <w:sz w:val="32"/>
          <w:sz w:val="32"/>
          <w:szCs w:val="32"/>
          <w:lang w:val="en-US" w:eastAsia="en-US"/>
        </w:rPr>
        <w:t>และสามารถนำไปใช้ในชีวิตประจำวันได้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4.2.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าความรู้จากหนังสือ เอกสาร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ต่าง ๆ แหล่งเรียนรู้ทั้งภายในและภายนอกโรงเรียน และเลือกใช้สื่อได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/>
            </w:pPr>
            <w:r>
              <w:rPr>
                <w:sz w:val="28"/>
                <w:sz w:val="28"/>
              </w:rPr>
              <w:t>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4.2.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3 </w:t>
            </w:r>
            <w:r>
              <w:rPr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แหล่งเรียนรู้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แลกเปลี่ยน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กับ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แหล่งเรียนรู้อื่น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มีการบันทึกความ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รือจาก</w:t>
            </w:r>
            <w:r>
              <w:rPr>
                <w:sz w:val="28"/>
                <w:sz w:val="28"/>
              </w:rPr>
              <w:t>แหล่งเรียนรู้</w:t>
            </w:r>
            <w:r>
              <w:rPr>
                <w:sz w:val="28"/>
                <w:sz w:val="28"/>
              </w:rPr>
              <w:t>อื่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รักความเป็นไทย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7.1 </w:t>
      </w:r>
      <w:r>
        <w:rPr>
          <w:sz w:val="32"/>
          <w:sz w:val="32"/>
          <w:szCs w:val="32"/>
          <w:lang w:val="en-US" w:eastAsia="en-US"/>
        </w:rPr>
        <w:t>ภาคภูมิใจในขนบธรรมเนียมประเพณี ศิลปะ วัฒนธรรมไทย และมีความกตัญญูกตเวที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7.1.1</w:t>
            </w:r>
            <w:r>
              <w:rPr>
                <w:rFonts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แต่งก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และมีมารยาทงดงามแบบไทย มีสัมมาคารวะ กตัญญูกตเวท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ต่อผู้มีพระคุณ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 xml:space="preserve">7.1.2 </w:t>
            </w:r>
            <w:r>
              <w:rPr>
                <w:rFonts w:ascii="AngsanaUPC" w:hAnsi="AngsanaUPC" w:cs="AngsanaUPC"/>
                <w:sz w:val="28"/>
                <w:sz w:val="28"/>
              </w:rPr>
              <w:t>ร่วมกิจก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ที่เกี่ยวข้องกับประเพณี </w:t>
            </w:r>
            <w:r>
              <w:rPr>
                <w:rFonts w:ascii="AngsanaUPC" w:hAnsi="AngsanaUPC" w:cs="AngsanaUPC"/>
                <w:spacing w:val="-8"/>
                <w:sz w:val="28"/>
                <w:sz w:val="28"/>
              </w:rPr>
              <w:t>ศิลปะและวัฒนธรรมไท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7.1.3</w:t>
            </w:r>
            <w:r>
              <w:rPr>
                <w:rFonts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ชักชวน แ</w:t>
            </w:r>
            <w:r>
              <w:rPr>
                <w:rFonts w:ascii="AngsanaUPC" w:hAnsi="AngsanaUPC" w:cs="AngsanaUPC"/>
                <w:sz w:val="28"/>
                <w:sz w:val="28"/>
              </w:rPr>
              <w:t>น</w:t>
            </w:r>
            <w:r>
              <w:rPr>
                <w:rFonts w:ascii="AngsanaUPC" w:hAnsi="AngsanaUPC" w:cs="AngsanaUPC"/>
                <w:sz w:val="28"/>
                <w:sz w:val="28"/>
              </w:rPr>
              <w:t>ะนำ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ให้ผู้อื่นปฏิบัติตามขนบธรรมเนียมประเพณี </w:t>
            </w:r>
            <w:r>
              <w:rPr>
                <w:rFonts w:ascii="AngsanaUPC" w:hAnsi="AngsanaUPC" w:cs="AngsanaUPC"/>
                <w:spacing w:val="-6"/>
                <w:sz w:val="28"/>
                <w:sz w:val="28"/>
              </w:rPr>
              <w:t>ศิลปะและวัฒนธรรมไท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ปฏิบัติตนเป็นผู้มีมารยาทแบบไทย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มีสัมมาคารวะกตัญญูกตเวท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ต่อผู้มีพระคุณ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และแต่งกายแบบไท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เข้าร่วมใน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ที่เกี่ยวข้องกับประเพณี </w:t>
            </w:r>
            <w:r>
              <w:rPr>
                <w:rFonts w:ascii="AngsanaUPC" w:hAnsi="AngsanaUPC" w:cs="AngsanaUPC"/>
                <w:spacing w:val="-6"/>
                <w:sz w:val="28"/>
                <w:sz w:val="28"/>
              </w:rPr>
              <w:t>ศิลปะและวัฒนธรรมไท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ปฏิบัติตนเป็นผู้มีมารยาทแบบไทย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มีสัมมาคารวะกตัญญูกตเวที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ต่อผู้มีพระคุณ 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และแต่งกายแบบไท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ปฏิบัติตนเป็นผู้มีมารยาทแบบไทย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มีสัมมาคารวะกตัญญูกตเวที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ต่อผู้มีพระคุ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ไม่มีสัมมาคารวะ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ต่อผู้ใหญ่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7.2 </w:t>
      </w:r>
      <w:r>
        <w:rPr>
          <w:sz w:val="32"/>
          <w:sz w:val="32"/>
          <w:szCs w:val="32"/>
          <w:lang w:val="en-US" w:eastAsia="en-US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7.2.1</w:t>
            </w:r>
            <w:r>
              <w:rPr>
                <w:rFonts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ใช้ภาษาไทยและเลขไทยในการสื่อส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ได้อย่างถูกต้อ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7.2.2</w:t>
            </w:r>
            <w:r>
              <w:rPr>
                <w:rFonts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ชักชวน แนะนำ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ให้ผู้อื่นเห็นคุณค่าของ</w:t>
            </w:r>
            <w:r>
              <w:rPr>
                <w:rFonts w:ascii="AngsanaUPC" w:hAnsi="AngsanaUPC" w:cs="AngsanaUPC"/>
                <w:spacing w:val="-4"/>
                <w:sz w:val="28"/>
                <w:sz w:val="28"/>
              </w:rPr>
              <w:t>การใช้ภาษาไทยที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เป็นแบบอย่างที่ด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ในการใช้ภาษาไท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เลขไทยในการสื่อสารบอกให้ผู้อื่</w:t>
            </w:r>
            <w:r>
              <w:rPr>
                <w:rFonts w:ascii="AngsanaUPC" w:hAnsi="AngsanaUPC" w:cs="AngsanaUPC"/>
                <w:sz w:val="28"/>
                <w:sz w:val="28"/>
              </w:rPr>
              <w:t>น</w:t>
            </w:r>
            <w:r>
              <w:rPr>
                <w:rFonts w:ascii="AngsanaUPC" w:hAnsi="AngsanaUPC" w:cs="AngsanaUPC"/>
                <w:sz w:val="28"/>
                <w:sz w:val="28"/>
              </w:rPr>
              <w:t>ใช้ภาษาไทยที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ใช้ภาษาไทย เลขไทย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ในการสื่อส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บอกให้ผู้อื่นใช้ภาษาไทยที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ใช้ภาษาไทยและเลขไทยในการสื่อสาร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ไม่สนใจใช้ภาษาไทยอย่างถูกต้อง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342390</wp:posOffset>
                </wp:positionH>
                <wp:positionV relativeFrom="paragraph">
                  <wp:posOffset>-229870</wp:posOffset>
                </wp:positionV>
                <wp:extent cx="7560310" cy="4826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0"/>
                        </a:xfrm>
                        <a:prstGeom prst="rect"/>
                        <a:solidFill>
                          <a:srgbClr val="E5B8B7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2pt" style="position:absolute;rotation:-0;width:595.3pt;height:38pt;mso-wrap-distance-left:9.05pt;mso-wrap-distance-right:9.05pt;mso-wrap-distance-top:0pt;mso-wrap-distance-bottom:0pt;margin-top:-18.1pt;mso-position-vertical-relative:text;margin-left:-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38175</wp:posOffset>
                </wp:positionH>
                <wp:positionV relativeFrom="paragraph">
                  <wp:posOffset>34290</wp:posOffset>
                </wp:positionV>
                <wp:extent cx="2673985" cy="720090"/>
                <wp:effectExtent l="0" t="0" r="0" b="11239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2.7pt;width:210.55pt;height:56.7pt" coordorigin="-1005,54" coordsize="4211,1134">
                <v:shape id="shape_0" stroked="f" o:allowincell="f" style="position:absolute;left:-225;top:226;width:3430;height:80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27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54;width:1133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72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6675</wp:posOffset>
                </wp:positionH>
                <wp:positionV relativeFrom="paragraph">
                  <wp:posOffset>172720</wp:posOffset>
                </wp:positionV>
                <wp:extent cx="3411220" cy="802640"/>
                <wp:effectExtent l="0" t="0" r="0" b="1905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3.6pt;width:268.6pt;height:63.2pt" coordorigin="-105,272" coordsize="5372,1264">
                <v:shape id="shape_0" stroked="f" o:allowincell="f" style="position:absolute;left:-105;top:272;width:1091;height:106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66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88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1" w:hanging="0"/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สนทนาเกี่ยวกับแหล่งวัฒนธรรมในชุมชนของตนเอง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1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สังเกตภาพเกี่ยวกับแหล่งวัฒนธรรมในชุมชน ประเพณีต่าง ๆ ของแต่ละท้องถิ่นแ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1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แหล่งวัฒนธรรมที่เป็นความภาคภูมิใจในชุมชนและท้องถิ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1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ตัวแทนนักเรียนออกมาเล่าความภาคภูมิใจเกี่ยวกับแหล่งวัฒนธรรมในท้องถิ่นของตนเ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1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ากนั้นร่วมกันสนทน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ศึกษาและรวบ</w:t>
      </w:r>
      <w:r>
        <w:rPr>
          <w:rFonts w:ascii="AngsanaUPC" w:hAnsi="AngsanaUPC" w:cs="AngsanaUPC"/>
          <w:sz w:val="32"/>
          <w:sz w:val="32"/>
          <w:szCs w:val="32"/>
        </w:rPr>
        <w:t>รวมข้อมูล</w:t>
      </w:r>
      <w:r>
        <w:rPr>
          <w:rFonts w:ascii="AngsanaUPC" w:hAnsi="AngsanaUPC" w:cs="AngsanaUPC"/>
          <w:sz w:val="32"/>
          <w:sz w:val="32"/>
          <w:szCs w:val="32"/>
        </w:rPr>
        <w:t>เกี่ยวกับแหล่งวัฒนธรรมในชุมชนและสิ่งที่เป็นความภาคภูมิใจในท้องถิ่นจากหนังสือเรียน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pacing w:val="-5"/>
          <w:sz w:val="16"/>
          <w:szCs w:val="16"/>
          <w:lang w:val="en-US" w:eastAsia="en-US"/>
        </w:rPr>
      </w:pPr>
      <w:r>
        <w:rPr>
          <w:rFonts w:cs="AngsanaUPC" w:ascii="AngsanaUPC" w:hAnsi="AngsanaUPC"/>
          <w:spacing w:val="-5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3368040" cy="807720"/>
                <wp:effectExtent l="0" t="0" r="0" b="1905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15pt;width:265.2pt;height:63.6pt" coordorigin="0,83" coordsize="5304,1272">
                <v:shape id="shape_0" stroked="f" o:allowincell="f" style="position:absolute;left:0;top:83;width:959;height:104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group id="shape_0" style="position:absolute;left:648;top:464;width:4656;height:891">
                  <v:shape id="shape_0" stroked="f" o:allowincell="f" style="position:absolute;left:878;top:464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;top:707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pacing w:val="-5"/>
          <w:sz w:val="28"/>
          <w:szCs w:val="32"/>
        </w:rPr>
      </w:pPr>
      <w:r>
        <w:rPr>
          <w:b/>
          <w:bCs/>
          <w:spacing w:val="-5"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วิเคราะห์ความสำคัญของแหล่งวัฒนธรรมทางด้านศาสนาในชุมช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โดยสรุปเป็นแผนภาพความคิด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6.</w:t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นักเรียนร่วมกันวิเคราะห์เกี่ยวกับการปฏิบัติตนและผลที่เกิดจากการปฏิบัติตนเมื่อเข้าไปในสถานที่</w:t>
      </w:r>
      <w:r>
        <w:rPr>
          <w:rFonts w:ascii="AngsanaUPC" w:hAnsi="AngsanaUPC" w:cs="AngsanaUPC"/>
          <w:sz w:val="32"/>
          <w:sz w:val="32"/>
          <w:szCs w:val="32"/>
        </w:rPr>
        <w:t>ซึ่งเป็นแหล่งวัฒนธรรมทางด้านศาสนาในชุมชนเป็นแผนภาพความคิด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37560</wp:posOffset>
                </wp:positionH>
                <wp:positionV relativeFrom="paragraph">
                  <wp:posOffset>22225</wp:posOffset>
                </wp:positionV>
                <wp:extent cx="179705" cy="1797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8pt;margin-top:1.75pt;width:14.1pt;height:14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>7.</w:t>
        <w:tab/>
      </w:r>
      <w:r>
        <w:rPr>
          <w:rFonts w:ascii="AngsanaUPC" w:hAnsi="AngsanaUPC" w:cs="AngsanaUPC"/>
          <w:spacing w:val="-6"/>
          <w:sz w:val="32"/>
          <w:sz w:val="32"/>
          <w:szCs w:val="32"/>
        </w:rPr>
        <w:t xml:space="preserve">นักเรียนวิเคราะห์ภาพแล้วเขียนเครื่องหมาย      ลงใน </w:t>
      </w:r>
      <w:r>
        <w:rPr>
          <w:rFonts w:ascii="AngsanaUPC" w:hAnsi="AngsanaUPC" w:cs="AngsanaUPC"/>
          <w:spacing w:val="-6"/>
          <w:sz w:val="32"/>
          <w:sz w:val="32"/>
          <w:szCs w:val="32"/>
        </w:rPr>
        <w:t xml:space="preserve">        </w:t>
      </w:r>
      <w:r>
        <w:rPr>
          <w:rFonts w:ascii="AngsanaUPC" w:hAnsi="AngsanaUPC" w:cs="AngsanaUPC"/>
          <w:spacing w:val="-6"/>
          <w:sz w:val="32"/>
          <w:sz w:val="32"/>
          <w:szCs w:val="32"/>
        </w:rPr>
        <w:t>ภาพสถานที่ที่แสดงถึงความเจริญงอกง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73680</wp:posOffset>
                </wp:positionH>
                <wp:positionV relativeFrom="paragraph">
                  <wp:posOffset>6985</wp:posOffset>
                </wp:positionV>
                <wp:extent cx="327660" cy="27432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1.6pt;mso-wrap-distance-left:9.05pt;mso-wrap-distance-right:9.05pt;mso-wrap-distance-top:0pt;mso-wrap-distance-bottom:0pt;margin-top:0.55pt;mso-position-vertical-relative:text;margin-left:2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8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ร่วมกันสรุปแหล่งวัฒนธรรมในชุมชนและการดูแลรักษาแหล่งวัฒนธรรมในชุมช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โดยบันทึกคำตอบของนักเรียนเป็นแผนภาพความคิด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9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บอกคุณค่าและความสำคัญของแหล่งวัฒนธรรมของชุมชน โดยสรุป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</w:rPr>
        <w:t>10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ร่วมกันแสดงความคิดเห็นเกี่ยวกับความภาคภูมิใจในท้องถิ่นของแต่ละภูมิภาค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โดยใช้คำถาม แล้วบันทึกคำตอบของนักเรียน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11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วิเคราะห์ภาพเกี่ยวกับแหล่งวัฒนธรรมในท้องถิ่น แล้วตอบ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12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บ่งกลุ่มยกตัวอย่างแหล่งวัฒนธรรมที่เป็นความภาคภูมิใจในท้องถิ่นของตนเ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พร้อมกับเสนอแนวทางการอนุรักษ์ ผลที่เกิดจากการปฏิบัติและไม่ปฏิบัติ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</w:rPr>
        <w:t>13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อ่านคำขวัญประจำจังหวัดตนเองบนกระดาน จากนั้นร่วมกันแสดงความคิดเห็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โดยใช้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14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แลกเปลี่ยนความคิดเห็นเกี่ยวกับคุณค่าและประโยชน์ของสิ่งต่าง ๆ ในท้องถิ่น โดยใช้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15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แลกเปลี่ยนความคิดเห็นเกี่ยวกับคุณค่าและประโยชน์ของสิ่งต่าง ๆ ในท้องถิ่น โดยใช้คำถาม แล้วบันทึกคำตอบของนักเรียน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16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บ่งกลุ่มเล่นเกม “ปริศนาอักษรไขว้” เกี่ยวกับความภาคภูมิใจในชุมชนและท้องถิ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rPr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17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16"/>
          <w:szCs w:val="16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7620</wp:posOffset>
                </wp:positionH>
                <wp:positionV relativeFrom="paragraph">
                  <wp:posOffset>-121920</wp:posOffset>
                </wp:positionV>
                <wp:extent cx="6388100" cy="853440"/>
                <wp:effectExtent l="0" t="0" r="0" b="1905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853560"/>
                          <a:chOff x="0" y="0"/>
                          <a:chExt cx="638820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0040" y="281880"/>
                            <a:ext cx="57981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57906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ขั้นปฏิบัติและสรุปความรู้หลังการปฏิบัติ (Applying and Constructing the Knowledg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200"/>
                              <a:ext cx="5080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•  •  •  •  •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9.6pt;width:503pt;height:67.2pt" coordorigin="-12,-192" coordsize="10060,1344">
                <v:shape id="shape_0" stroked="f" o:allowincell="f" style="position:absolute;left:-12;top:-192;width:1126;height:119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group id="shape_0" style="position:absolute;left:917;top:252;width:9131;height:900">
                  <v:shape id="shape_0" stroked="f" o:allowincell="f" style="position:absolute;left:929;top:252;width:911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ขั้นปฏิบัติและสรุปความรู้หลังการปฏิบัติ (Applying and Constructing the Knowledg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7;top:504;width:800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•  •  •  •  •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</w:rPr>
        <w:t>18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บ่งกลุ่มวาดภาพสถานที่ที่แสดงถึงความเจริญงอกงามในชุมชนตนเองพร้อมอธิบายความสำคัญใต้ภาพ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</w:rPr>
        <w:t>19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สำรวจแหล่งวัฒนธรรมในชุมชนของตนเอง แล้วบันทึกข้อมูลลงในแบบบันทึกของชิ้นงานที่ </w:t>
      </w:r>
      <w:r>
        <w:rPr>
          <w:rFonts w:cs="AngsanaUPC" w:ascii="AngsanaUPC" w:hAnsi="AngsanaUPC"/>
          <w:sz w:val="32"/>
          <w:szCs w:val="32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</w:rPr>
        <w:t>เรื่อง แหล่งวัฒนธรรมในชุมช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20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บ่งกลุ่มสืบค้นข้อมูลเกี่ยวกับแหล่งวัฒนธรรมและสถานที่สำคัญของประเทศไทยที่ได้รับการขึ้นทะเบียนเป็นมรดกโลก จากนั้นบันทึกลงในแบบบันทึ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2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บ่งกลุ่มยกตัวอย่างการอนุรักษ์ภาษา วัฒนธรรม และประเพณี ที่เป็นความภาคภูมิใ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นท้องถิ่น พร้อมทั้งวิเคราะห์ผลที่เกิดจากการปฏิบัติและไม่ปฏิบัติ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22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วาดภาพระบายสีสถานที่ที่เป็นความภาคภูมิใจในท้องถิ่นของตนเอง และตอบ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23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วาดภาพหรือติดตามแหล่งวัฒนธรรมหรือสิ่งที่นักเรียนภาคภูมิใจในท้องถิ่นของตนเอง และนำเสนอผลงานในชิ้นงานที่ </w:t>
      </w:r>
      <w:r>
        <w:rPr>
          <w:rFonts w:cs="AngsanaUPC" w:ascii="AngsanaUPC" w:hAnsi="AngsanaUPC"/>
          <w:sz w:val="32"/>
          <w:szCs w:val="32"/>
        </w:rPr>
        <w:t xml:space="preserve">7 </w:t>
      </w:r>
      <w:r>
        <w:rPr>
          <w:rFonts w:ascii="AngsanaUPC" w:hAnsi="AngsanaUPC" w:cs="AngsanaUPC"/>
          <w:sz w:val="32"/>
          <w:sz w:val="32"/>
          <w:szCs w:val="32"/>
        </w:rPr>
        <w:t>เรื่อง สิ่งที่เป็นความภาคภูมิใจในท้องถิ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24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เลือกศึกษาข้อมูลเกี่ยวกับคุณค่าและความสำคัญของแหล่งวัฒนธรรมในประเทศไทย จากนั้นบันทึกข้อมูลลงในแบบบันทึ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25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ตรวจสอบความถูกต้องและความเรียบร้อยของผลงานและชิ้นงา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หากพบข้อผิดพลาด</w:t>
      </w:r>
      <w:r>
        <w:rPr>
          <w:rFonts w:ascii="AngsanaUPC" w:hAnsi="AngsanaUPC" w:cs="AngsanaUPC"/>
          <w:sz w:val="32"/>
          <w:sz w:val="32"/>
          <w:szCs w:val="32"/>
        </w:rPr>
        <w:t>ให้</w:t>
      </w:r>
      <w:r>
        <w:rPr>
          <w:rFonts w:ascii="AngsanaUPC" w:hAnsi="AngsanaUPC" w:cs="AngsanaUPC"/>
          <w:sz w:val="32"/>
          <w:sz w:val="32"/>
          <w:szCs w:val="32"/>
        </w:rPr>
        <w:t>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26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rPr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แหล่งวัฒนธรรมในชุมชนเป็นสิ่งที่แสดงให้เห็นถึงความเจริญงอกงามและความเป็นมาของชุมชน </w:t>
      </w:r>
      <w:r>
        <w:rPr>
          <w:rFonts w:ascii="AngsanaUPC" w:hAnsi="AngsanaUPC" w:cs="AngsanaUPC"/>
          <w:sz w:val="32"/>
          <w:sz w:val="32"/>
          <w:szCs w:val="32"/>
        </w:rPr>
        <w:t>ซึ่งเป็นสิ่งที่น่าภาคภูมิใจและควรอนุรักษ์ไว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240</wp:posOffset>
                </wp:positionH>
                <wp:positionV relativeFrom="paragraph">
                  <wp:posOffset>-8890</wp:posOffset>
                </wp:positionV>
                <wp:extent cx="4273550" cy="784860"/>
                <wp:effectExtent l="0" t="0" r="0" b="1905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0.7pt;width:336.5pt;height:61.8pt" coordorigin="24,-14" coordsize="6730,1236">
                <v:shape id="shape_0" stroked="f" o:allowincell="f" style="position:absolute;left:24;top:-14;width:935;height:106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group id="shape_0" style="position:absolute;left:755;top:346;width:5999;height:876">
                  <v:shape id="shape_0" stroked="f" o:allowincell="f" style="position:absolute;left:903;top:346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;top:574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pacing w:val="-4"/>
          <w:sz w:val="32"/>
          <w:szCs w:val="32"/>
        </w:rPr>
        <w:tab/>
        <w:t xml:space="preserve"> 27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นำเสนอผลงานและชิ้น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28. 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2390</wp:posOffset>
                </wp:positionH>
                <wp:positionV relativeFrom="paragraph">
                  <wp:posOffset>-322580</wp:posOffset>
                </wp:positionV>
                <wp:extent cx="5012690" cy="796290"/>
                <wp:effectExtent l="0" t="0" r="0" b="1905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-25.4pt;width:394.7pt;height:62.7pt" coordorigin="114,-508" coordsize="7894,1254">
                <v:shape id="shape_0" stroked="f" o:allowincell="f" style="position:absolute;left:114;top:-508;width:959;height:110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group id="shape_0" style="position:absolute;left:869;top:-130;width:7139;height:876">
                  <v:shape id="shape_0" stroked="f" o:allowincell="f" style="position:absolute;left:1046;top:-13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9;top: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b/>
          <w:bCs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29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ร่วมกันเสนอแนวทางการดูแลรักษาแหล่งวัฒนธรรมในชุมชน และนำไปเผยแพร่ ชักชวนให้ทุกคนในชุมชนร่วมกันปฏิบัติ เพื่อให้แหล่งวัฒนธรรมมีความสวยงามคงอยู่คู่ชุมชนตลอด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30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-652780</wp:posOffset>
            </wp:positionH>
            <wp:positionV relativeFrom="paragraph">
              <wp:posOffset>96520</wp:posOffset>
            </wp:positionV>
            <wp:extent cx="720090" cy="720090"/>
            <wp:effectExtent l="0" t="0" r="0" b="0"/>
            <wp:wrapNone/>
            <wp:docPr id="3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196215</wp:posOffset>
            </wp:positionH>
            <wp:positionV relativeFrom="paragraph">
              <wp:posOffset>70485</wp:posOffset>
            </wp:positionV>
            <wp:extent cx="2527935" cy="51181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43510</wp:posOffset>
                </wp:positionH>
                <wp:positionV relativeFrom="paragraph">
                  <wp:posOffset>106680</wp:posOffset>
                </wp:positionV>
                <wp:extent cx="2261870" cy="44196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8.4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 xml:space="preserve">หนังสือเรียน รายวิชาพื้นฐาน ประวัติศาสตร์ ชั้นประถมศึกษาปีที่ </w:t>
      </w:r>
      <w:r>
        <w:rPr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ภาพสถานที่ที่แสดงถึงความเจริญงอกง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ภาพเกี่ยวกับแหล่งวัฒนธรรมในชุมชนและท้องถิ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ภาพเกี่ยวกับประเพณีของแต่ละท้องถิ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  <w:t>5.</w:t>
        <w:tab/>
      </w:r>
      <w:r>
        <w:rPr>
          <w:sz w:val="28"/>
          <w:sz w:val="28"/>
          <w:szCs w:val="32"/>
        </w:rPr>
        <w:t>เกมปริศนาอักษรไขว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b/>
          <w:bCs/>
          <w:sz w:val="36"/>
          <w:szCs w:val="36"/>
        </w:rPr>
        <w:t>(Pre-Test)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31545</wp:posOffset>
                </wp:positionH>
                <wp:positionV relativeFrom="paragraph">
                  <wp:posOffset>-598805</wp:posOffset>
                </wp:positionV>
                <wp:extent cx="3404235" cy="883920"/>
                <wp:effectExtent l="0" t="0" r="1016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883800"/>
                          <a:chOff x="0" y="0"/>
                          <a:chExt cx="3404160" cy="883800"/>
                        </a:xfrm>
                      </wpg:grpSpPr>
                      <pic:pic xmlns:pic="http://schemas.openxmlformats.org/drawingml/2006/picture">
                        <pic:nvPicPr>
                          <pic:cNvPr id="18" name="Picture 11" descr="E:\ICON แผน\ICON-26.tif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8802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000" y="2170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8200" y="216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-47.15pt;width:268.1pt;height:69.6pt" coordorigin="1467,-943" coordsize="5362,1392">
                <v:shape id="shape_0" ID="Picture 11" stroked="f" o:allowincell="f" style="position:absolute;left:1467;top:-943;width:1385;height:1391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group id="shape_0" style="position:absolute;left:2601;top:-601;width:4228;height:76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685;top:-601;width:4045;height:0;flip:y" type="_x0000_t32">
                    <v:stroke color="#ff7c8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01;top:158;width:4140;height:1" type="_x0000_t32">
                    <v:stroke color="#ff7c80" weight="19080" joinstyle="miter" endcap="flat"/>
                    <v:fill o:detectmouseclick="t" on="false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6708;top:-598;width:119;height:755;mso-wrap-style:none;v-text-anchor:middle" type="_x0000_t86">
                    <v:fill o:detectmouseclick="t" on="false"/>
                    <v:stroke color="#ff7c80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ชื่อ </w:t>
      </w:r>
      <w:r>
        <w:rPr>
          <w:b/>
          <w:bCs/>
          <w:sz w:val="28"/>
          <w:szCs w:val="32"/>
        </w:rPr>
        <w:t xml:space="preserve">______________________________________________ </w:t>
      </w:r>
      <w:r>
        <w:rPr>
          <w:b/>
          <w:b/>
          <w:bCs/>
          <w:sz w:val="28"/>
          <w:sz w:val="28"/>
          <w:szCs w:val="32"/>
        </w:rPr>
        <w:t xml:space="preserve">เลขที่ </w:t>
      </w:r>
      <w:r>
        <w:rPr>
          <w:b/>
          <w:bCs/>
          <w:sz w:val="28"/>
          <w:szCs w:val="32"/>
        </w:rPr>
        <w:t>_______</w:t>
      </w:r>
      <w:r>
        <w:rPr>
          <w:b/>
          <w:bCs/>
          <w:sz w:val="28"/>
          <w:szCs w:val="32"/>
        </w:rPr>
        <w:t xml:space="preserve"> </w:t>
      </w:r>
      <w:r>
        <w:rPr>
          <w:b/>
          <w:b/>
          <w:bCs/>
          <w:sz w:val="28"/>
          <w:sz w:val="28"/>
          <w:szCs w:val="32"/>
        </w:rPr>
        <w:t xml:space="preserve">ชั้น </w:t>
      </w:r>
      <w:r>
        <w:rPr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นักเรียนใช้ดินสอระบายลงใน  </w:t>
      </w:r>
      <w:r>
        <w:rPr>
          <w:b/>
          <w:b/>
          <w:bCs/>
          <w:sz w:val="28"/>
          <w:sz w:val="28"/>
          <w:szCs w:val="32"/>
        </w:rPr>
        <w:t xml:space="preserve">        </w:t>
      </w:r>
      <w:r>
        <w:rPr>
          <w:b/>
          <w:b/>
          <w:bCs/>
          <w:sz w:val="28"/>
          <w:sz w:val="28"/>
          <w:szCs w:val="32"/>
        </w:rPr>
        <w:t>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1. </w:t>
      </w:r>
      <w:r>
        <w:rPr>
          <w:rFonts w:ascii="AngsanaUPC" w:hAnsi="AngsanaUPC" w:cs="AngsanaUPC"/>
          <w:sz w:val="32"/>
          <w:sz w:val="32"/>
          <w:szCs w:val="32"/>
        </w:rPr>
        <w:t>แหล่งวัฒนธรรมในชุมชนคือข้อ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วั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โรงแรม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3820</wp:posOffset>
                </wp:positionH>
                <wp:positionV relativeFrom="paragraph">
                  <wp:posOffset>55245</wp:posOffset>
                </wp:positionV>
                <wp:extent cx="205740" cy="20129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3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โรงพยาบาล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2. </w:t>
      </w:r>
      <w:r>
        <w:rPr>
          <w:rFonts w:ascii="AngsanaUPC" w:hAnsi="AngsanaUPC" w:cs="AngsanaUPC"/>
          <w:sz w:val="32"/>
          <w:sz w:val="32"/>
          <w:szCs w:val="32"/>
        </w:rPr>
        <w:t>แหล่งวัฒนธรรมใดที่ให้ความรู้เกี่ยวกับท้องถิ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ตลาด</w:t>
      </w:r>
      <w:r>
        <w:rPr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พิพิธภัณฑ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สวนสาธารณะ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3. </w:t>
      </w:r>
      <w:r>
        <w:rPr>
          <w:rFonts w:ascii="AngsanaUPC" w:hAnsi="AngsanaUPC" w:cs="AngsanaUPC"/>
          <w:sz w:val="32"/>
          <w:sz w:val="32"/>
          <w:szCs w:val="32"/>
        </w:rPr>
        <w:t>ข้อใดกล่าวถูกต้องเกี่ยวกับแหล่งวัฒนธรรมในชุมช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เป็นสิ่งที่แสดงถึงความเป็นมาของชุมช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เป็นสิ่งที่แสดงถึงลักษณะนิสัยของคนในชุมช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3820</wp:posOffset>
                </wp:positionH>
                <wp:positionV relativeFrom="paragraph">
                  <wp:posOffset>55245</wp:posOffset>
                </wp:positionV>
                <wp:extent cx="205740" cy="20129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3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เป็นสิ่งที่แสดงถึงการรับวัฒนธรรมของต่างชาติ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4. </w:t>
      </w:r>
      <w:r>
        <w:rPr>
          <w:rFonts w:ascii="AngsanaUPC" w:hAnsi="AngsanaUPC" w:cs="AngsanaUPC"/>
          <w:sz w:val="32"/>
          <w:sz w:val="32"/>
          <w:szCs w:val="32"/>
        </w:rPr>
        <w:t>แหล่งวัฒนธรรมในข้อใดแสดงถึงความเจริญรุ่งเรืองของชุมชนในอดีต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ตลาดน้ำดำเนินสะดว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อุทยานประวัติศาสตร์สุโขทั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อนุสาวรีย์ประชาธิปไต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5. </w:t>
      </w:r>
      <w:r>
        <w:rPr>
          <w:rFonts w:ascii="AngsanaUPC" w:hAnsi="AngsanaUPC" w:cs="AngsanaUPC"/>
          <w:sz w:val="32"/>
          <w:sz w:val="32"/>
          <w:szCs w:val="32"/>
        </w:rPr>
        <w:t>นักเรียนจะมีส่วนร่วมในการดูแลรักษาแหล่งวัฒนธรรมในชุมชนได้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ซ่อมบำรุงส่วนที่ทรุดโทร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นำไปดูแลรักษาที่บ้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ดูแลรักษาความสะอา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</w:rPr>
        <w:t xml:space="preserve">6. </w:t>
      </w:r>
      <w:r>
        <w:rPr>
          <w:rFonts w:ascii="AngsanaUPC" w:hAnsi="AngsanaUPC" w:cs="AngsanaUPC"/>
          <w:sz w:val="32"/>
          <w:sz w:val="32"/>
          <w:szCs w:val="32"/>
        </w:rPr>
        <w:t>สิ่งใดในชุมชนที่นักเรียนควรภาคภูมิใจมากที่สุ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สถานบันเทิงในชุมช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อนุสาวรีย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ตลาดส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</w:rPr>
        <w:t xml:space="preserve">7. </w:t>
      </w:r>
      <w:r>
        <w:rPr>
          <w:rFonts w:ascii="AngsanaUPC" w:hAnsi="AngsanaUPC" w:cs="AngsanaUPC"/>
          <w:sz w:val="32"/>
          <w:sz w:val="32"/>
          <w:szCs w:val="32"/>
        </w:rPr>
        <w:t>ข้อใดเป็นวัฒนธรรมในท้องถิ่นที่ควรภาคภูมิใ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การรับประทานพิซซ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การพูดภาษาต่างประเทศ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การแต</w:t>
      </w:r>
      <w:r>
        <w:rPr>
          <w:rFonts w:ascii="AngsanaUPC" w:hAnsi="AngsanaUPC" w:cs="AngsanaUPC"/>
          <w:sz w:val="32"/>
          <w:sz w:val="32"/>
          <w:szCs w:val="32"/>
        </w:rPr>
        <w:t>่</w:t>
      </w:r>
      <w:r>
        <w:rPr>
          <w:rFonts w:ascii="AngsanaUPC" w:hAnsi="AngsanaUPC" w:cs="AngsanaUPC"/>
          <w:sz w:val="32"/>
          <w:sz w:val="32"/>
          <w:szCs w:val="32"/>
        </w:rPr>
        <w:t>งกายชุดม่อฮ่อ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</w:rPr>
        <w:t xml:space="preserve">8. </w:t>
      </w:r>
      <w:r>
        <w:rPr>
          <w:rFonts w:ascii="AngsanaUPC" w:hAnsi="AngsanaUPC" w:cs="AngsanaUPC"/>
          <w:sz w:val="32"/>
          <w:sz w:val="32"/>
          <w:szCs w:val="32"/>
        </w:rPr>
        <w:t>สิ่งที่เป็นความภาคภูมิใจของคนในจังหวัดนครปฐมคือสิ่ง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ปราสาทหินพนมรุ้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พระปฐมเจดีย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อนุสาวรีย์ชาว</w:t>
      </w:r>
      <w:r>
        <w:rPr>
          <w:rFonts w:ascii="AngsanaUPC" w:hAnsi="AngsanaUPC" w:cs="AngsanaUPC"/>
          <w:sz w:val="32"/>
          <w:sz w:val="32"/>
          <w:szCs w:val="32"/>
        </w:rPr>
        <w:t>บ้าน</w:t>
      </w:r>
      <w:r>
        <w:rPr>
          <w:rFonts w:ascii="AngsanaUPC" w:hAnsi="AngsanaUPC" w:cs="AngsanaUPC"/>
          <w:sz w:val="32"/>
          <w:sz w:val="32"/>
          <w:szCs w:val="32"/>
        </w:rPr>
        <w:t>บางระจั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9. </w:t>
      </w:r>
      <w:r>
        <w:rPr>
          <w:rFonts w:ascii="AngsanaUPC" w:hAnsi="AngsanaUPC" w:cs="AngsanaUPC"/>
          <w:sz w:val="32"/>
          <w:sz w:val="32"/>
          <w:szCs w:val="32"/>
        </w:rPr>
        <w:t>นักเรียนจะอนุรักษ์ภาษาถิ่นได้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พูดภาษาถิ่นให้ถูกต้อ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คิดคำศัพท์ใหม่ขึ้นมาใช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ใช้ภาษาถิ่นสลับกับภาษากลา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10. </w:t>
      </w:r>
      <w:r>
        <w:rPr>
          <w:rFonts w:ascii="AngsanaUPC" w:hAnsi="AngsanaUPC" w:cs="AngsanaUPC"/>
          <w:sz w:val="32"/>
          <w:sz w:val="32"/>
          <w:szCs w:val="32"/>
        </w:rPr>
        <w:t>ข้อใดเป็นการแสดงความรักและความภาคภูมิใจในท้องถิ่นได้ถูกต้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นำขยะของชุมชนตนเองไปทิ้งในชุมชนอื่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บอกให้ผู้ใหญ่ทุกคนช่วยกันดูแลรักษาชุมช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ดูแลรักษาสภาพแวดล้อมในท้องถิ่นให้สะอาดอยู่เสมอ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b/>
          <w:bCs/>
          <w:sz w:val="36"/>
          <w:szCs w:val="36"/>
        </w:rPr>
        <w:t>(Post-Test)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98220</wp:posOffset>
                </wp:positionH>
                <wp:positionV relativeFrom="paragraph">
                  <wp:posOffset>-617220</wp:posOffset>
                </wp:positionV>
                <wp:extent cx="3421380" cy="887095"/>
                <wp:effectExtent l="0" t="0" r="1016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887040"/>
                          <a:chOff x="0" y="0"/>
                          <a:chExt cx="3421440" cy="887040"/>
                        </a:xfrm>
                      </wpg:grpSpPr>
                      <pic:pic xmlns:pic="http://schemas.openxmlformats.org/drawingml/2006/picture">
                        <pic:nvPicPr>
                          <pic:cNvPr id="19" name="Picture 12" descr="E:\ICON แผน\ICON-27.tif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88380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7280" y="2242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7840" y="180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-48.6pt;width:269.4pt;height:69.85pt" coordorigin="1572,-972" coordsize="5388,1397">
                <v:shape id="shape_0" ID="Picture 12" stroked="f" o:allowincell="f" style="position:absolute;left:1572;top:-972;width:1391;height:1396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group id="shape_0" style="position:absolute;left:2733;top:-619;width:4227;height:760">
                  <v:shape id="shape_0" stroked="t" o:allowincell="f" style="position:absolute;left:2817;top:-619;width:4045;height:1;flip:y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33;top:140;width:4140;height:1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840;top:-616;width:119;height:755;mso-wrap-style:none;v-text-anchor:middle" type="_x0000_t86">
                    <v:fill o:detectmouseclick="t" on="false"/>
                    <v:stroke color="#92d050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ชื่อ </w:t>
      </w:r>
      <w:r>
        <w:rPr>
          <w:b/>
          <w:bCs/>
          <w:sz w:val="28"/>
          <w:szCs w:val="32"/>
        </w:rPr>
        <w:t>________________________________________________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เลขที่ </w:t>
      </w:r>
      <w:r>
        <w:rPr>
          <w:b/>
          <w:bCs/>
          <w:sz w:val="32"/>
          <w:szCs w:val="32"/>
        </w:rPr>
        <w:t xml:space="preserve">______ </w:t>
      </w:r>
      <w:r>
        <w:rPr>
          <w:b/>
          <w:b/>
          <w:bCs/>
          <w:sz w:val="32"/>
          <w:sz w:val="32"/>
          <w:szCs w:val="32"/>
        </w:rPr>
        <w:t xml:space="preserve">ชั้น </w:t>
      </w:r>
      <w:r>
        <w:rPr>
          <w:b/>
          <w:bCs/>
          <w:sz w:val="32"/>
          <w:szCs w:val="32"/>
        </w:rPr>
        <w:t>_____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นักเรียนใช้ดินสอระบายลงใน  </w:t>
      </w:r>
      <w:r>
        <w:rPr>
          <w:b/>
          <w:b/>
          <w:bCs/>
          <w:sz w:val="28"/>
          <w:sz w:val="28"/>
          <w:szCs w:val="32"/>
        </w:rPr>
        <w:t xml:space="preserve">        </w:t>
      </w:r>
      <w:r>
        <w:rPr>
          <w:b/>
          <w:b/>
          <w:bCs/>
          <w:sz w:val="28"/>
          <w:sz w:val="28"/>
          <w:szCs w:val="32"/>
        </w:rPr>
        <w:t>หน้าคำตอบที่ถูกต้องให้เต็มว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32"/>
          <w:szCs w:val="32"/>
        </w:rPr>
        <w:t xml:space="preserve">1. </w:t>
      </w:r>
      <w:r>
        <w:rPr>
          <w:rFonts w:ascii="AngsanaUPC" w:hAnsi="AngsanaUPC" w:cs="AngsanaUPC"/>
          <w:sz w:val="32"/>
          <w:sz w:val="32"/>
          <w:szCs w:val="32"/>
        </w:rPr>
        <w:t>ข้อใดเป็นการแสดงความรักและความภาคภูมิใจในท้องถิ่นได้ถูกต้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นำขยะของชุมชนตนเองไปทิ้งในชุมชนอื่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บอกให้ผู้ใหญ่ทุกคนช่วยกันดูแลรักษาชุมช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ดูแลรักษาสภาพแวดล้อมในท้องถิ่นให้สะอาดอยู่เสมอ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2. </w:t>
      </w:r>
      <w:r>
        <w:rPr>
          <w:rFonts w:ascii="AngsanaUPC" w:hAnsi="AngsanaUPC" w:cs="AngsanaUPC"/>
          <w:sz w:val="32"/>
          <w:sz w:val="32"/>
          <w:szCs w:val="32"/>
        </w:rPr>
        <w:t>นักเรียนจะมีส่วนร่วมในการดูแลรักษาแหล่งวัฒนธรรมในชุมชนได้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ซ่อมบำรุงส่วนที่ทรุดโทร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นำไปดูแลรักษาที่บ้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ดูแลรักษาความสะอา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32"/>
          <w:szCs w:val="32"/>
        </w:rPr>
        <w:t xml:space="preserve">3. </w:t>
      </w:r>
      <w:r>
        <w:rPr>
          <w:rFonts w:ascii="AngsanaUPC" w:hAnsi="AngsanaUPC" w:cs="AngsanaUPC"/>
          <w:sz w:val="32"/>
          <w:sz w:val="32"/>
          <w:szCs w:val="32"/>
        </w:rPr>
        <w:t>ข้อใดกล่าวถูกต้องเกี่ยวกับแหล่งวัฒนธรรมในชุมช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เป็นสิ่งที่แสดงถึงความเป็นมาของชุมช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เป็นสิ่งที่แสดงถึงลักษณะนิสัยของคนในชุมช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3820</wp:posOffset>
                </wp:positionH>
                <wp:positionV relativeFrom="paragraph">
                  <wp:posOffset>55245</wp:posOffset>
                </wp:positionV>
                <wp:extent cx="205740" cy="20129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3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เป็นสิ่งที่แสดงถึงการรับวัฒนธรรมของต่างชาติ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4. </w:t>
      </w:r>
      <w:r>
        <w:rPr>
          <w:rFonts w:ascii="AngsanaUPC" w:hAnsi="AngsanaUPC" w:cs="AngsanaUPC"/>
          <w:sz w:val="32"/>
          <w:sz w:val="32"/>
          <w:szCs w:val="32"/>
        </w:rPr>
        <w:t>แหล่งวัฒนธรรมในชุมชนคือข้อ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วั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โรงแรม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3820</wp:posOffset>
                </wp:positionH>
                <wp:positionV relativeFrom="paragraph">
                  <wp:posOffset>55245</wp:posOffset>
                </wp:positionV>
                <wp:extent cx="205740" cy="20129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3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โรงพยาบาล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5. </w:t>
      </w:r>
      <w:r>
        <w:rPr>
          <w:rFonts w:ascii="AngsanaUPC" w:hAnsi="AngsanaUPC" w:cs="AngsanaUPC"/>
          <w:sz w:val="32"/>
          <w:sz w:val="32"/>
          <w:szCs w:val="32"/>
        </w:rPr>
        <w:t>นักเรียนจะอนุรักษ์ภาษาถิ่นได้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พูดภาษาถิ่นให้ถูกต้อ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คิดคำศัพท์ใหม่ขึ้นมาใช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ใช้ภาษาถิ่นสลับกับภาษากล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</w:rPr>
        <w:t xml:space="preserve">6. </w:t>
      </w:r>
      <w:r>
        <w:rPr>
          <w:rFonts w:ascii="AngsanaUPC" w:hAnsi="AngsanaUPC" w:cs="AngsanaUPC"/>
          <w:sz w:val="32"/>
          <w:sz w:val="32"/>
          <w:szCs w:val="32"/>
        </w:rPr>
        <w:t>สิ่งใดในชุมชนที่นักเรียนควรภาคภูมิใจมากที่สุ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สถานบันเทิงในชุมช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อนุสาวรีย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ตลาดส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32"/>
          <w:szCs w:val="32"/>
        </w:rPr>
        <w:t xml:space="preserve">7. </w:t>
      </w:r>
      <w:r>
        <w:rPr>
          <w:rFonts w:ascii="AngsanaUPC" w:hAnsi="AngsanaUPC" w:cs="AngsanaUPC"/>
          <w:sz w:val="32"/>
          <w:sz w:val="32"/>
          <w:szCs w:val="32"/>
        </w:rPr>
        <w:t>แหล่งวัฒนธรรมใดที่ให้ความรู้เกี่ยวกับท้องถิ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ตลาด</w:t>
      </w:r>
      <w:r>
        <w:rPr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พิพิธภัณฑ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สวนสาธารณะ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rFonts w:ascii="AngsanaUPC" w:hAnsi="AngsanaUPC" w:cs="AngsanaUPC"/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สิ่งที่เป็นความภาคภูมิใจของคนในจังหวัดนครปฐมคือสิ่ง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ปราสาทหินพนมรุ้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พระปฐมเจดีย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อนุสาวรีย์ชาว</w:t>
      </w:r>
      <w:r>
        <w:rPr>
          <w:rFonts w:ascii="AngsanaUPC" w:hAnsi="AngsanaUPC" w:cs="AngsanaUPC"/>
          <w:sz w:val="32"/>
          <w:sz w:val="32"/>
          <w:szCs w:val="32"/>
        </w:rPr>
        <w:t>บ้าน</w:t>
      </w:r>
      <w:r>
        <w:rPr>
          <w:rFonts w:ascii="AngsanaUPC" w:hAnsi="AngsanaUPC" w:cs="AngsanaUPC"/>
          <w:sz w:val="32"/>
          <w:sz w:val="32"/>
          <w:szCs w:val="32"/>
        </w:rPr>
        <w:t>บางระจัน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9. </w:t>
      </w:r>
      <w:r>
        <w:rPr>
          <w:rFonts w:ascii="AngsanaUPC" w:hAnsi="AngsanaUPC" w:cs="AngsanaUPC"/>
          <w:sz w:val="32"/>
          <w:sz w:val="32"/>
          <w:szCs w:val="32"/>
        </w:rPr>
        <w:t>แหล่งวัฒนธรรมในข้อใดแสดงถึงความเจริญรุ่งเรืองของชุมชนในอดีต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ตลาดน้ำดำเนินสะดว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อุทยานประวัติศาสตร์สุโขทั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อนุสาวรีย์ประชาธิปไต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</w:rPr>
        <w:t xml:space="preserve">10. </w:t>
      </w:r>
      <w:r>
        <w:rPr>
          <w:rFonts w:ascii="AngsanaUPC" w:hAnsi="AngsanaUPC" w:cs="AngsanaUPC"/>
          <w:sz w:val="32"/>
          <w:sz w:val="32"/>
          <w:szCs w:val="32"/>
        </w:rPr>
        <w:t>ข้อใดเป็นวัฒนธรรมในท้องถิ่นที่ควรภาคภูมิใ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การรับประทานพิซซ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การพูดภาษาต่างประเทศ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การแต</w:t>
      </w:r>
      <w:r>
        <w:rPr>
          <w:rFonts w:ascii="AngsanaUPC" w:hAnsi="AngsanaUPC" w:cs="AngsanaUPC"/>
          <w:sz w:val="32"/>
          <w:sz w:val="32"/>
          <w:szCs w:val="32"/>
        </w:rPr>
        <w:t>่</w:t>
      </w:r>
      <w:r>
        <w:rPr>
          <w:rFonts w:ascii="AngsanaUPC" w:hAnsi="AngsanaUPC" w:cs="AngsanaUPC"/>
          <w:sz w:val="32"/>
          <w:sz w:val="32"/>
          <w:szCs w:val="32"/>
        </w:rPr>
        <w:t>งกายชุดม่อฮ่อม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31240</wp:posOffset>
                </wp:positionH>
                <wp:positionV relativeFrom="paragraph">
                  <wp:posOffset>-431800</wp:posOffset>
                </wp:positionV>
                <wp:extent cx="3042920" cy="505460"/>
                <wp:effectExtent l="0" t="0" r="0" b="0"/>
                <wp:wrapNone/>
                <wp:docPr id="10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054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39.6pt;height:39.8pt;mso-wrap-distance-left:9.05pt;mso-wrap-distance-right:9.05pt;mso-wrap-distance-top:0pt;mso-wrap-distance-bottom:0pt;margin-top:-34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00225</wp:posOffset>
                </wp:positionH>
                <wp:positionV relativeFrom="paragraph">
                  <wp:posOffset>31115</wp:posOffset>
                </wp:positionV>
                <wp:extent cx="241935" cy="162496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2.45pt;width:19.1pt;height:127.95pt" coordorigin="2835,49" coordsize="382,2559">
                <v:oval id="shape_0" stroked="t" o:allowincell="f" style="position:absolute;left:2835;top: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5;top:58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1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68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223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39770</wp:posOffset>
                </wp:positionH>
                <wp:positionV relativeFrom="paragraph">
                  <wp:posOffset>29210</wp:posOffset>
                </wp:positionV>
                <wp:extent cx="241935" cy="162496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2.3pt;width:19.05pt;height:127.95pt" coordorigin="5102,46" coordsize="381,2559">
                <v:oval id="shape_0" stroked="t" o:allowincell="f" style="position:absolute;left:5102;top: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2;top:58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14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68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223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  <w:t xml:space="preserve">1.      </w:t>
      </w:r>
      <w:r>
        <w:rPr>
          <w:sz w:val="32"/>
          <w:szCs w:val="32"/>
        </w:rPr>
        <w:tab/>
        <w:t>1</w:t>
      </w:r>
      <w:r>
        <w:rPr>
          <w:sz w:val="32"/>
          <w:szCs w:val="32"/>
        </w:rPr>
        <w:tab/>
        <w:t xml:space="preserve">6.     </w:t>
      </w:r>
      <w:r>
        <w:rPr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2.      </w:t>
        <w:tab/>
        <w:t>2</w:t>
        <w:tab/>
        <w:t xml:space="preserve">7.    </w:t>
        <w:tab/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3.      </w:t>
      </w:r>
      <w:r>
        <w:rPr>
          <w:sz w:val="32"/>
          <w:szCs w:val="32"/>
        </w:rPr>
        <w:tab/>
        <w:t>1</w:t>
      </w:r>
      <w:r>
        <w:rPr>
          <w:sz w:val="32"/>
          <w:szCs w:val="32"/>
        </w:rPr>
        <w:tab/>
        <w:t xml:space="preserve">8.    </w:t>
        <w:tab/>
      </w:r>
      <w:r>
        <w:rPr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4.      </w:t>
      </w:r>
      <w:r>
        <w:rPr>
          <w:sz w:val="32"/>
          <w:szCs w:val="32"/>
        </w:rPr>
        <w:tab/>
        <w:t>2</w:t>
      </w:r>
      <w:r>
        <w:rPr>
          <w:sz w:val="32"/>
          <w:szCs w:val="32"/>
        </w:rPr>
        <w:tab/>
        <w:t xml:space="preserve">9.    </w:t>
        <w:tab/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245" w:leader="none"/>
        </w:tabs>
        <w:spacing w:before="0" w:after="120"/>
        <w:rPr/>
      </w:pPr>
      <w:r>
        <w:rPr>
          <w:sz w:val="32"/>
          <w:szCs w:val="32"/>
        </w:rPr>
        <w:tab/>
        <w:t xml:space="preserve">5.      </w:t>
      </w:r>
      <w:r>
        <w:rPr>
          <w:sz w:val="32"/>
          <w:szCs w:val="32"/>
        </w:rPr>
        <w:tab/>
        <w:t>3</w:t>
      </w:r>
      <w:r>
        <w:rPr>
          <w:sz w:val="32"/>
          <w:szCs w:val="32"/>
        </w:rPr>
        <w:t xml:space="preserve">                               10.  </w:t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31240</wp:posOffset>
                </wp:positionH>
                <wp:positionV relativeFrom="paragraph">
                  <wp:posOffset>27940</wp:posOffset>
                </wp:positionV>
                <wp:extent cx="3042920" cy="505460"/>
                <wp:effectExtent l="0" t="0" r="0" b="0"/>
                <wp:wrapNone/>
                <wp:docPr id="1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054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39.6pt;height:39.8pt;mso-wrap-distance-left:9.05pt;mso-wrap-distance-right:9.05pt;mso-wrap-distance-top:0pt;mso-wrap-distance-bottom:0pt;margin-top:2.2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1292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7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4548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5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1.      </w:t>
        <w:tab/>
        <w:t>3</w:t>
        <w:tab/>
        <w:tab/>
        <w:t>6.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3977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1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2.      </w:t>
        <w:tab/>
        <w:t>3</w:t>
        <w:tab/>
        <w:tab/>
        <w:t>7.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4929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8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3.      </w:t>
        <w:tab/>
        <w:t>1</w:t>
        <w:tab/>
        <w:tab/>
        <w:t xml:space="preserve">8.     </w:t>
        <w:tab/>
        <w:t>2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11020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6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4929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8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4.      </w:t>
        <w:tab/>
        <w:t>1</w:t>
        <w:tab/>
        <w:tab/>
        <w:t xml:space="preserve">9.     </w:t>
        <w:tab/>
        <w:t>2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55010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3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5.      </w:t>
        <w:tab/>
        <w:t xml:space="preserve">1                               10. </w:t>
        <w:tab/>
        <w:t>3</w:t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 xml:space="preserve">_______________________________ 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_________________________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_______________________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vanish/>
          <w:sz w:val="32"/>
          <w:szCs w:val="32"/>
          <w:lang w:val="en-US" w:eastAsia="en-US"/>
        </w:rPr>
      </w:pPr>
      <w:r>
        <w:rPr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04060</wp:posOffset>
                </wp:positionH>
                <wp:positionV relativeFrom="paragraph">
                  <wp:posOffset>177165</wp:posOffset>
                </wp:positionV>
                <wp:extent cx="1912620" cy="1888490"/>
                <wp:effectExtent l="6350" t="6350" r="6985" b="17164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888560"/>
                        </a:xfrm>
                        <a:prstGeom prst="roundRect">
                          <a:avLst>
                            <a:gd name="adj" fmla="val 2556"/>
                          </a:avLst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57.8pt;margin-top:13.95pt;width:150.55pt;height:1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c2d69b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8580" distR="70485" simplePos="0" locked="0" layoutInCell="0" allowOverlap="1" relativeHeight="2">
                <wp:simplePos x="0" y="0"/>
                <wp:positionH relativeFrom="column">
                  <wp:posOffset>342773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889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79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6480">
                          <a:solidFill>
                            <a:srgbClr val="fde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bd4b4" stroked="t" o:allowincell="f" style="position:absolute;margin-left:269.9pt;margin-top:217.15pt;width:90.15pt;height:71.7pt;flip:xy;mso-wrap-style:none;v-text-anchor:middle;rotation:5">
                <v:fill o:detectmouseclick="t" type="solid" color2="#042b4b"/>
                <v:stroke color="#fde9d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3655" distR="43180" simplePos="0" locked="0" layoutInCell="0" allowOverlap="1" relativeHeight="4">
                <wp:simplePos x="0" y="0"/>
                <wp:positionH relativeFrom="column">
                  <wp:posOffset>139192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27940" r="0" b="7366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660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648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8cce4" stroked="t" o:allowincell="f" style="position:absolute;margin-left:109.6pt;margin-top:217.15pt;width:90.15pt;height:71.7pt;flip:y;mso-wrap-style:none;v-text-anchor:middle;rotation:9">
                <v:fill o:detectmouseclick="t" type="solid" color2="#47331b"/>
                <v:stroke color="#c6d9f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4925" simplePos="0" locked="0" layoutInCell="0" allowOverlap="1" relativeHeight="5">
                <wp:simplePos x="0" y="0"/>
                <wp:positionH relativeFrom="column">
                  <wp:posOffset>2185670</wp:posOffset>
                </wp:positionH>
                <wp:positionV relativeFrom="paragraph">
                  <wp:posOffset>1746250</wp:posOffset>
                </wp:positionV>
                <wp:extent cx="1145540" cy="911225"/>
                <wp:effectExtent l="0" t="130810" r="0" b="552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88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2d69b" stroked="f" o:allowincell="f" style="position:absolute;margin-left:172.1pt;margin-top:137.45pt;width:90.15pt;height:71.7pt;mso-wrap-style:none;v-text-anchor:middle;rotation:62">
                <v:fill o:detectmouseclick="t" type="solid" color2="#3d29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8580" distR="6604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003425</wp:posOffset>
                </wp:positionV>
                <wp:extent cx="1145540" cy="911225"/>
                <wp:effectExtent l="0" t="40640" r="0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6480">
                          <a:solidFill>
                            <a:srgbClr val="daee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6dde8" stroked="t" o:allowincell="f" style="position:absolute;margin-left:107.95pt;margin-top:157.75pt;width:90.15pt;height:71.7pt;mso-wrap-style:none;v-text-anchor:middle;rotation:5">
                <v:fill o:detectmouseclick="t" type="solid" color2="#492217"/>
                <v:stroke color="#daeef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110490" simplePos="0" locked="0" layoutInCell="0" allowOverlap="1" relativeHeight="7">
                <wp:simplePos x="0" y="0"/>
                <wp:positionH relativeFrom="column">
                  <wp:posOffset>3451860</wp:posOffset>
                </wp:positionH>
                <wp:positionV relativeFrom="paragraph">
                  <wp:posOffset>1920875</wp:posOffset>
                </wp:positionV>
                <wp:extent cx="1048385" cy="101473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598">
                              <a:moveTo>
                                <a:pt x="518" y="1551"/>
                              </a:moveTo>
                              <a:cubicBezTo>
                                <a:pt x="425" y="1598"/>
                                <a:pt x="132" y="1543"/>
                                <a:pt x="66" y="1436"/>
                              </a:cubicBezTo>
                              <a:cubicBezTo>
                                <a:pt x="0" y="1329"/>
                                <a:pt x="89" y="1051"/>
                                <a:pt x="120" y="912"/>
                              </a:cubicBezTo>
                              <a:cubicBezTo>
                                <a:pt x="151" y="773"/>
                                <a:pt x="200" y="690"/>
                                <a:pt x="253" y="604"/>
                              </a:cubicBezTo>
                              <a:cubicBezTo>
                                <a:pt x="306" y="518"/>
                                <a:pt x="371" y="453"/>
                                <a:pt x="438" y="395"/>
                              </a:cubicBezTo>
                              <a:cubicBezTo>
                                <a:pt x="506" y="337"/>
                                <a:pt x="595" y="292"/>
                                <a:pt x="659" y="257"/>
                              </a:cubicBezTo>
                              <a:cubicBezTo>
                                <a:pt x="724" y="220"/>
                                <a:pt x="759" y="205"/>
                                <a:pt x="825" y="180"/>
                              </a:cubicBezTo>
                              <a:cubicBezTo>
                                <a:pt x="892" y="153"/>
                                <a:pt x="987" y="122"/>
                                <a:pt x="1064" y="100"/>
                              </a:cubicBezTo>
                              <a:cubicBezTo>
                                <a:pt x="1140" y="78"/>
                                <a:pt x="1188" y="62"/>
                                <a:pt x="1284" y="50"/>
                              </a:cubicBezTo>
                              <a:cubicBezTo>
                                <a:pt x="1380" y="39"/>
                                <a:pt x="1651" y="0"/>
                                <a:pt x="1639" y="30"/>
                              </a:cubicBezTo>
                              <a:cubicBezTo>
                                <a:pt x="1626" y="61"/>
                                <a:pt x="1336" y="160"/>
                                <a:pt x="1210" y="234"/>
                              </a:cubicBezTo>
                              <a:cubicBezTo>
                                <a:pt x="1083" y="308"/>
                                <a:pt x="971" y="375"/>
                                <a:pt x="879" y="477"/>
                              </a:cubicBezTo>
                              <a:cubicBezTo>
                                <a:pt x="786" y="580"/>
                                <a:pt x="695" y="738"/>
                                <a:pt x="653" y="852"/>
                              </a:cubicBezTo>
                              <a:cubicBezTo>
                                <a:pt x="611" y="965"/>
                                <a:pt x="648" y="1040"/>
                                <a:pt x="625" y="1156"/>
                              </a:cubicBezTo>
                              <a:cubicBezTo>
                                <a:pt x="603" y="1273"/>
                                <a:pt x="611" y="1504"/>
                                <a:pt x="518" y="15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6480">
                          <a:solidFill>
                            <a:srgbClr val="f2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1598" path="m518,1551c425,1598,132,1543,66,1436c0,1329,89,1051,120,912c151,773,200,690,253,604c306,518,371,453,438,395c506,337,595,292,659,257c724,220,759,205,825,180c892,153,987,122,1064,100c1140,78,1188,62,1284,50c1380,39,1651,0,1639,30c1626,61,1336,160,1210,234c1083,308,971,375,879,477c786,580,695,738,653,852c611,965,648,1040,625,1156c603,1273,611,1504,518,1551xe" fillcolor="#e5b8b7" stroked="t" o:allowincell="f" style="position:absolute;margin-left:271.8pt;margin-top:151.25pt;width:82.5pt;height:79.85pt;mso-wrap-style:none;v-text-anchor:middle">
                <v:fill o:detectmouseclick="t" type="solid" color2="#1a4748"/>
                <v:stroke color="#f2dbdb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17220</wp:posOffset>
                </wp:positionH>
                <wp:positionV relativeFrom="paragraph">
                  <wp:posOffset>222885</wp:posOffset>
                </wp:positionV>
                <wp:extent cx="2065020" cy="1920240"/>
                <wp:effectExtent l="6350" t="6350" r="6985" b="181483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48.6pt;margin-top:17.55pt;width:162.5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92cdd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3438525</wp:posOffset>
                </wp:positionV>
                <wp:extent cx="2049780" cy="2133600"/>
                <wp:effectExtent l="6350" t="6350" r="6985" b="153543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133720"/>
                        </a:xfrm>
                        <a:custGeom>
                          <a:avLst/>
                          <a:gdLst>
                            <a:gd name="textAreaLeft" fmla="*/ 9720 w 1162080"/>
                            <a:gd name="textAreaRight" fmla="*/ 1152360 w 1162080"/>
                            <a:gd name="textAreaTop" fmla="*/ 9720 h 1209600"/>
                            <a:gd name="textAreaBottom" fmla="*/ 119988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2483">
                              <a:moveTo>
                                <a:pt x="629" y="0"/>
                              </a:moveTo>
                              <a:arcTo wR="629" hR="629" stAng="16200000" swAng="-5400000"/>
                              <a:lnTo>
                                <a:pt x="0" y="21854"/>
                              </a:lnTo>
                              <a:arcTo wR="629" hR="629" stAng="10800000" swAng="-5400000"/>
                              <a:lnTo>
                                <a:pt x="20971" y="22483"/>
                              </a:lnTo>
                              <a:arcTo wR="629" hR="629" stAng="5400000" swAng="-5400000"/>
                              <a:lnTo>
                                <a:pt x="21600" y="629"/>
                              </a:lnTo>
                              <a:arcTo wR="629" hR="629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5.6pt;margin-top:270.75pt;width:161.3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88180</wp:posOffset>
                </wp:positionH>
                <wp:positionV relativeFrom="paragraph">
                  <wp:posOffset>230505</wp:posOffset>
                </wp:positionV>
                <wp:extent cx="1866900" cy="1880870"/>
                <wp:effectExtent l="6350" t="6350" r="7620" b="12509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81000"/>
                        </a:xfrm>
                        <a:custGeom>
                          <a:avLst/>
                          <a:gdLst>
                            <a:gd name="textAreaLeft" fmla="*/ 9720 w 1058400"/>
                            <a:gd name="textAreaRight" fmla="*/ 1048680 w 1058400"/>
                            <a:gd name="textAreaTop" fmla="*/ 9720 h 1066320"/>
                            <a:gd name="textAreaBottom" fmla="*/ 10566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1762">
                              <a:moveTo>
                                <a:pt x="691" y="0"/>
                              </a:moveTo>
                              <a:arcTo wR="691" hR="691" stAng="16200000" swAng="-5400000"/>
                              <a:lnTo>
                                <a:pt x="0" y="21071"/>
                              </a:lnTo>
                              <a:arcTo wR="691" hR="691" stAng="10800000" swAng="-5400000"/>
                              <a:lnTo>
                                <a:pt x="20909" y="21762"/>
                              </a:lnTo>
                              <a:arcTo wR="691" hR="691" stAng="5400000" swAng="-5400000"/>
                              <a:lnTo>
                                <a:pt x="21600" y="691"/>
                              </a:lnTo>
                              <a:arcTo wR="691" hR="691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53.4pt;margin-top:18.15pt;width:146.95pt;height:1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d99594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75460</wp:posOffset>
                </wp:positionH>
                <wp:positionV relativeFrom="paragraph">
                  <wp:posOffset>2096135</wp:posOffset>
                </wp:positionV>
                <wp:extent cx="2430780" cy="1342390"/>
                <wp:effectExtent l="14605" t="14605" r="15240" b="152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9.8pt;margin-top:165.0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75460</wp:posOffset>
                </wp:positionH>
                <wp:positionV relativeFrom="paragraph">
                  <wp:posOffset>205105</wp:posOffset>
                </wp:positionV>
                <wp:extent cx="2430780" cy="1332865"/>
                <wp:effectExtent l="0" t="0" r="0" b="0"/>
                <wp:wrapNone/>
                <wp:docPr id="1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วามภาคภูมิใจในความเป็น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04.95pt;mso-wrap-distance-left:9.05pt;mso-wrap-distance-right:9.05pt;mso-wrap-distance-top:0pt;mso-wrap-distance-bottom:0pt;margin-top:16.15pt;mso-position-vertical-relative:text;margin-left:1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วามภาคภูมิใจในความเป็น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46990" distR="14605" simplePos="0" locked="0" layoutInCell="0" allowOverlap="1" relativeHeight="3">
                <wp:simplePos x="0" y="0"/>
                <wp:positionH relativeFrom="column">
                  <wp:posOffset>2689860</wp:posOffset>
                </wp:positionH>
                <wp:positionV relativeFrom="paragraph">
                  <wp:posOffset>130810</wp:posOffset>
                </wp:positionV>
                <wp:extent cx="1145540" cy="911225"/>
                <wp:effectExtent l="0" t="36195" r="0" b="8636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132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6480">
                          <a:solidFill>
                            <a:srgbClr val="e5df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cc0d9" stroked="t" o:allowincell="f" style="position:absolute;margin-left:211.75pt;margin-top:10.25pt;width:90.15pt;height:71.7pt;mso-wrap-style:none;v-text-anchor:middle;rotation:255">
                <v:fill o:detectmouseclick="t" type="solid" color2="#333f26"/>
                <v:stroke color="#e5dfec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11040</wp:posOffset>
                </wp:positionH>
                <wp:positionV relativeFrom="paragraph">
                  <wp:posOffset>174625</wp:posOffset>
                </wp:positionV>
                <wp:extent cx="1851660" cy="2056130"/>
                <wp:effectExtent l="6350" t="6350" r="6985" b="12871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2055960"/>
                        </a:xfrm>
                        <a:custGeom>
                          <a:avLst/>
                          <a:gdLst>
                            <a:gd name="textAreaLeft" fmla="*/ 11880 w 1049760"/>
                            <a:gd name="textAreaRight" fmla="*/ 1037880 w 1049760"/>
                            <a:gd name="textAreaTop" fmla="*/ 11880 h 1165680"/>
                            <a:gd name="textAreaBottom" fmla="*/ 1153800 h 1165680"/>
                          </a:gdLst>
                          <a:ahLst/>
                          <a:rect l="textAreaLeft" t="textAreaTop" r="textAreaRight" b="textAreaBottom"/>
                          <a:pathLst>
                            <a:path w="21600" h="23984">
                              <a:moveTo>
                                <a:pt x="844" y="0"/>
                              </a:moveTo>
                              <a:arcTo wR="844" hR="844" stAng="16200000" swAng="-5400000"/>
                              <a:lnTo>
                                <a:pt x="0" y="23140"/>
                              </a:lnTo>
                              <a:arcTo wR="844" hR="844" stAng="10800000" swAng="-5400000"/>
                              <a:lnTo>
                                <a:pt x="20756" y="23984"/>
                              </a:lnTo>
                              <a:arcTo wR="844" hR="844" stAng="5400000" swAng="-5400000"/>
                              <a:lnTo>
                                <a:pt x="21600" y="844"/>
                              </a:lnTo>
                              <a:arcTo wR="844" hR="844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ทำกิจกรรมอะไรบ้าง ใน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55.2pt;margin-top:13.75pt;width:145.75pt;height:1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ทำกิจกรรมอะไรบ้าง ใน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abf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1973580" cy="2139950"/>
                <wp:effectExtent l="6350" t="6350" r="6985" b="13246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139840"/>
                        </a:xfrm>
                        <a:custGeom>
                          <a:avLst/>
                          <a:gdLst>
                            <a:gd name="textAreaLeft" fmla="*/ 11520 w 1118880"/>
                            <a:gd name="textAreaRight" fmla="*/ 1107360 w 1118880"/>
                            <a:gd name="textAreaTop" fmla="*/ 11520 h 1213200"/>
                            <a:gd name="textAreaBottom" fmla="*/ 1201680 h 1213200"/>
                          </a:gdLst>
                          <a:ahLst/>
                          <a:rect l="textAreaLeft" t="textAreaTop" r="textAreaRight" b="textAreaBottom"/>
                          <a:pathLst>
                            <a:path w="21600" h="23420">
                              <a:moveTo>
                                <a:pt x="764" y="0"/>
                              </a:moveTo>
                              <a:arcTo wR="764" hR="764" stAng="16200000" swAng="-5400000"/>
                              <a:lnTo>
                                <a:pt x="0" y="22656"/>
                              </a:lnTo>
                              <a:arcTo wR="764" hR="764" stAng="10800000" swAng="-5400000"/>
                              <a:lnTo>
                                <a:pt x="20836" y="23420"/>
                              </a:lnTo>
                              <a:arcTo wR="764" hR="764" stAng="5400000" swAng="-5400000"/>
                              <a:lnTo>
                                <a:pt x="21600" y="764"/>
                              </a:lnTo>
                              <a:arcTo wR="764" hR="764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spacing w:val="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57.2pt;margin-top:10.75pt;width:155.35pt;height:1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4"/>
                          <w:szCs w:val="28"/>
                          <w:spacing w:val="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b2a1c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2.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2.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7.pn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8.png"/><Relationship Id="rId16" Type="http://schemas.openxmlformats.org/officeDocument/2006/relationships/image" Target="media/image5.jpeg"/><Relationship Id="rId17" Type="http://schemas.openxmlformats.org/officeDocument/2006/relationships/image" Target="media/image9.png"/><Relationship Id="rId18" Type="http://schemas.openxmlformats.org/officeDocument/2006/relationships/image" Target="media/image5.jpe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11.png"/><Relationship Id="rId24" Type="http://schemas.openxmlformats.org/officeDocument/2006/relationships/image" Target="media/image5.jpeg"/><Relationship Id="rId25" Type="http://schemas.openxmlformats.org/officeDocument/2006/relationships/image" Target="media/image11.png"/><Relationship Id="rId26" Type="http://schemas.openxmlformats.org/officeDocument/2006/relationships/image" Target="media/image5.jpeg"/><Relationship Id="rId27" Type="http://schemas.openxmlformats.org/officeDocument/2006/relationships/image" Target="media/image12.png"/><Relationship Id="rId28" Type="http://schemas.openxmlformats.org/officeDocument/2006/relationships/image" Target="media/image5.jpeg"/><Relationship Id="rId29" Type="http://schemas.openxmlformats.org/officeDocument/2006/relationships/image" Target="media/image12.png"/><Relationship Id="rId30" Type="http://schemas.openxmlformats.org/officeDocument/2006/relationships/image" Target="media/image5.jpeg"/><Relationship Id="rId31" Type="http://schemas.openxmlformats.org/officeDocument/2006/relationships/image" Target="media/image13.png"/><Relationship Id="rId32" Type="http://schemas.openxmlformats.org/officeDocument/2006/relationships/image" Target="media/image5.jpeg"/><Relationship Id="rId33" Type="http://schemas.openxmlformats.org/officeDocument/2006/relationships/image" Target="media/image13.png"/><Relationship Id="rId34" Type="http://schemas.openxmlformats.org/officeDocument/2006/relationships/image" Target="media/image14.jpeg"/><Relationship Id="rId35" Type="http://schemas.openxmlformats.org/officeDocument/2006/relationships/image" Target="media/image5.jpeg"/><Relationship Id="rId36" Type="http://schemas.openxmlformats.org/officeDocument/2006/relationships/image" Target="media/image15.png"/><Relationship Id="rId37" Type="http://schemas.openxmlformats.org/officeDocument/2006/relationships/image" Target="media/image5.jpeg"/><Relationship Id="rId38" Type="http://schemas.openxmlformats.org/officeDocument/2006/relationships/image" Target="media/image15.png"/><Relationship Id="rId39" Type="http://schemas.openxmlformats.org/officeDocument/2006/relationships/image" Target="media/image16.jpeg"/><Relationship Id="rId40" Type="http://schemas.openxmlformats.org/officeDocument/2006/relationships/image" Target="media/image16.jpeg"/><Relationship Id="rId41" Type="http://schemas.openxmlformats.org/officeDocument/2006/relationships/image" Target="media/image17.jpeg"/><Relationship Id="rId42" Type="http://schemas.openxmlformats.org/officeDocument/2006/relationships/image" Target="media/image17.jpeg"/><Relationship Id="rId43" Type="http://schemas.openxmlformats.org/officeDocument/2006/relationships/image" Target="media/image18.jpeg"/><Relationship Id="rId44" Type="http://schemas.openxmlformats.org/officeDocument/2006/relationships/image" Target="media/image18.jpeg"/><Relationship Id="rId45" Type="http://schemas.openxmlformats.org/officeDocument/2006/relationships/image" Target="media/image19.jpeg"/><Relationship Id="rId46" Type="http://schemas.openxmlformats.org/officeDocument/2006/relationships/image" Target="media/image19.jpeg"/><Relationship Id="rId47" Type="http://schemas.openxmlformats.org/officeDocument/2006/relationships/image" Target="media/image20.jpeg"/><Relationship Id="rId48" Type="http://schemas.openxmlformats.org/officeDocument/2006/relationships/image" Target="media/image20.jpeg"/><Relationship Id="rId49" Type="http://schemas.openxmlformats.org/officeDocument/2006/relationships/image" Target="media/image21.png"/><Relationship Id="rId50" Type="http://schemas.openxmlformats.org/officeDocument/2006/relationships/image" Target="media/image5.jpeg"/><Relationship Id="rId51" Type="http://schemas.openxmlformats.org/officeDocument/2006/relationships/image" Target="media/image22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3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7:24:00Z</dcterms:created>
  <dc:creator>joy</dc:creator>
  <dc:description/>
  <cp:keywords/>
  <dc:language>en-US</dc:language>
  <cp:lastModifiedBy>SUBJECT04</cp:lastModifiedBy>
  <cp:lastPrinted>2018-06-12T14:18:00Z</cp:lastPrinted>
  <dcterms:modified xsi:type="dcterms:W3CDTF">2018-06-12T07:18:00Z</dcterms:modified>
  <cp:revision>8</cp:revision>
  <dc:subject/>
  <dc:title/>
</cp:coreProperties>
</file>