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ที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ัญลักษณ์หรือเอกลักษณ์ที่สำคัญของชาติ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หรือติดภาพสัญลักษณ์หรือเอกลักษณ์ที่สำคัญของชาติไทย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ภาพ ตอบคำถาม แล้วนำเสนอผลงาน</w: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453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53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สัญลักษณ์หรือเอกลักษณ์ของชาติไทยในภาพ คือ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ศาลา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สัญลักษณ์หรือเอกลักษณ์ในภาพมีความสำคัญอย่างไร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เป็นสถาปัตยกรรมที่โดดเด่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นักเรียนจะดูแลรักษาสัญลักษณ์หรือเอกลักษณ์ในภาพอย่างไร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ดูแลรักษาให้อยู่ในสภาพดี ไม่ทำลายให้เสียหา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0pt" style="position:absolute;rotation:-0;width:532.2pt;height:357.45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สัญลักษณ์หรือเอกลักษณ์ของชาติไทยในภาพ คือ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808080"/>
                        </w:rPr>
                        <w:t>ศาลาไท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สัญลักษณ์หรือเอกลักษณ์ในภาพมีความสำคัญอย่างไร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808080"/>
                        </w:rPr>
                        <w:t>เป็นสถาปัตยกรรมที่โดดเด่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นักเรียนจะดูแลรักษาสัญลักษณ์หรือเอกลักษณ์ในภาพอย่างไร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808080"/>
                        </w:rPr>
                        <w:t>ดูแลรักษาให้อยู่ในสภาพดี ไม่ทำลายให้เสียหา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59690</wp:posOffset>
                </wp:positionV>
                <wp:extent cx="5094605" cy="2320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ภาพ ศาลาริม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5pt;height:182.7pt;mso-wrap-distance-left:9.05pt;mso-wrap-distance-right:9.05pt;mso-wrap-distance-top:0pt;mso-wrap-distance-bottom:0pt;margin-top:4.7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ภาพ ศาลาริม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6:00Z</dcterms:created>
  <dc:creator>SUBJECT01</dc:creator>
  <dc:description/>
  <cp:keywords/>
  <dc:language>en-US</dc:language>
  <cp:lastModifiedBy>SUBJECT01</cp:lastModifiedBy>
  <dcterms:modified xsi:type="dcterms:W3CDTF">2018-06-07T04:16:00Z</dcterms:modified>
  <cp:revision>3</cp:revision>
  <dc:subject/>
  <dc:title/>
</cp:coreProperties>
</file>