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27.jpeg" ContentType="image/jpeg"/>
  <Override PartName="/word/media/image10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เดือนและปีตามระบบจันทร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เดือนและปีตามระบบจันทร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ช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แบบ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ช่วงเวลาตามระบบ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</w:t>
      </w:r>
      <w:r>
        <w:rPr>
          <w:rFonts w:ascii="Angsana New" w:hAnsi="Angsana New" w:cs="AngsanaUPC"/>
          <w:sz w:val="32"/>
          <w:sz w:val="32"/>
          <w:szCs w:val="32"/>
        </w:rPr>
        <w:t>ของการนับช่วงเวลาตามระบบจันทรค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จันทรคติเป็นการนับวัน เดือน และปี โดยถือเอาการหมุนของดวงจันท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บโลกเป็น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เดือนตามระบบ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ปีตามระบบจันทรค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นับเดือนตามระบบจันทรคติทำให้นักเรียนทราบอะไรบ้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สังเกตบัตรคำเดือนทั้ง </w:t>
      </w:r>
      <w:r>
        <w:rPr>
          <w:rFonts w:eastAsia="Times New Roman"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ดือ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กราคม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335</wp:posOffset>
                </wp:positionH>
                <wp:positionV relativeFrom="paragraph">
                  <wp:posOffset>615315</wp:posOffset>
                </wp:positionV>
                <wp:extent cx="1448435" cy="4445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ษ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48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ษายน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4580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มภา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มภาพันธ์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615315</wp:posOffset>
                </wp:positionV>
                <wp:extent cx="1448435" cy="4445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48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ฤษภาคม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4580</wp:posOffset>
                </wp:positionH>
                <wp:positionV relativeFrom="paragraph">
                  <wp:posOffset>1186815</wp:posOffset>
                </wp:positionV>
                <wp:extent cx="1448435" cy="4445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งห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5.4pt;margin-top:93.4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งหาคม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1781175</wp:posOffset>
                </wp:positionV>
                <wp:extent cx="1448435" cy="4445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ฤศจิก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86pt;margin-top:140.2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ฤศจิกาย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1460</wp:posOffset>
                </wp:positionH>
                <wp:positionV relativeFrom="paragraph">
                  <wp:posOffset>48260</wp:posOffset>
                </wp:positionV>
                <wp:extent cx="1448435" cy="44450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น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3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นาค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1460</wp:posOffset>
                </wp:positionH>
                <wp:positionV relativeFrom="paragraph">
                  <wp:posOffset>134620</wp:posOffset>
                </wp:positionV>
                <wp:extent cx="1448435" cy="44450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10.6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ิถุนาย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335</wp:posOffset>
                </wp:positionH>
                <wp:positionV relativeFrom="paragraph">
                  <wp:posOffset>226060</wp:posOffset>
                </wp:positionV>
                <wp:extent cx="1448435" cy="4445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กฎ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05pt;margin-top:17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กฎาคม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1460</wp:posOffset>
                </wp:positionH>
                <wp:positionV relativeFrom="paragraph">
                  <wp:posOffset>226060</wp:posOffset>
                </wp:positionV>
                <wp:extent cx="1448435" cy="4445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19.8pt;margin-top:17.8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นยาย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65405</wp:posOffset>
                </wp:positionV>
                <wp:extent cx="1448435" cy="4445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ุล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51.65pt;margin-top:5.1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ุลาค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9080</wp:posOffset>
                </wp:positionH>
                <wp:positionV relativeFrom="paragraph">
                  <wp:posOffset>65405</wp:posOffset>
                </wp:positionV>
                <wp:extent cx="1448435" cy="4445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roundRect">
                          <a:avLst>
                            <a:gd name="adj" fmla="val 48856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20.4pt;margin-top:5.15pt;width:11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ันวาค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นับเดือนตามระบบจันทรคติ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ดือนตามระบบจันทรคติมีวิธีการนั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 xml:space="preserve">นับเดือนธันวาคมเป็นเดือนที่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 xml:space="preserve">เรียกว่า เดือนอ้าย นับเดือนมกราคมเป็นเดือนที่ 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เรียกว่า เดือนยี่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ศึกษาเพิ่มเติมเกี่ยวกับการนับเดือนตามระบบจันทรคติ โดยสังเกตตารางการนับ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ตามระบบจันทรคติ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579495" cy="43408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เดือน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ตามระบบจันทรค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FE7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กร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ุมภา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น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ฤษภ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ิถุนา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รกฎ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ิงห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ันยา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ุลาค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ฤศจิกาย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ย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า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ห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ห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เจ็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ป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เก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ิ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ิบเอ็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สิบสอ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อ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1.8pt;mso-wrap-distance-left:9pt;mso-wrap-distance-right:9pt;mso-wrap-distance-top:0pt;mso-wrap-distance-bottom:0pt;margin-top:-1.5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086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เดือน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ตามระบบจันทรค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FE7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ุมภาพั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กฎ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ย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ส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ส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ห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ห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เจ็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แป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เก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สิ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สิบเอ็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สิบส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ือนอ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ร่วมกันสรุป เรื่อง การนับเดือนตามระบบจันทรคติ ดังนี้ การนับช่วงเวลาตามระบบจันทรคติเริ่มนับเดือนธันวาคมเป็นเดือ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รียกว่า เดือนอ้าย นับเดือนมกราคมเป็นเดือ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ดือนยี่ และนับเดือนกุมภาพันธ์เป็นเดือ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รียกว่า เดือนสาม 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สังเกตภาพสัตว์ประจำปีนักษัตร จำนวน </w:t>
      </w:r>
      <w:r>
        <w:rPr>
          <w:rFonts w:eastAsia="Times New Roman"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ภาพ 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835</wp:posOffset>
                </wp:positionH>
                <wp:positionV relativeFrom="paragraph">
                  <wp:posOffset>208915</wp:posOffset>
                </wp:positionV>
                <wp:extent cx="1057275" cy="914400"/>
                <wp:effectExtent l="6985" t="6985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0" y="54648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16.45pt;width:83.25pt;height:94pt" coordorigin="-1121,329" coordsize="1665,188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-1121;top:329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ffff" stroked="f" o:allowincell="f" style="position:absolute;left:-345;top:1190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395</wp:posOffset>
                </wp:positionH>
                <wp:positionV relativeFrom="paragraph">
                  <wp:posOffset>213995</wp:posOffset>
                </wp:positionV>
                <wp:extent cx="1057275" cy="914400"/>
                <wp:effectExtent l="762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6.85pt;width:83.25pt;height:93.9pt" coordorigin="777,337" coordsize="1665,1878">
                <v:shape id="shape_0" stroked="t" o:allowincell="f" style="position:absolute;left:777;top:337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1552;top:1197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7515</wp:posOffset>
                </wp:positionH>
                <wp:positionV relativeFrom="paragraph">
                  <wp:posOffset>215900</wp:posOffset>
                </wp:positionV>
                <wp:extent cx="1057275" cy="914400"/>
                <wp:effectExtent l="762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17pt;width:83.25pt;height:93.9pt" coordorigin="2689,340" coordsize="1665,1878">
                <v:shape id="shape_0" stroked="t" o:allowincell="f" style="position:absolute;left:2689;top:340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3464;top:1200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5120</wp:posOffset>
                </wp:positionH>
                <wp:positionV relativeFrom="paragraph">
                  <wp:posOffset>206375</wp:posOffset>
                </wp:positionV>
                <wp:extent cx="1057275" cy="914400"/>
                <wp:effectExtent l="762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16.25pt;width:83.25pt;height:93.9pt" coordorigin="6512,325" coordsize="1665,1878">
                <v:shape id="shape_0" stroked="t" o:allowincell="f" style="position:absolute;left:6512;top:325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7287;top:1185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7825</wp:posOffset>
                </wp:positionH>
                <wp:positionV relativeFrom="paragraph">
                  <wp:posOffset>208280</wp:posOffset>
                </wp:positionV>
                <wp:extent cx="1057275" cy="914400"/>
                <wp:effectExtent l="762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16.4pt;width:83.25pt;height:93.9pt" coordorigin="4595,328" coordsize="1665,1878">
                <v:shape id="shape_0" stroked="t" o:allowincell="f" style="position:absolute;left:4595;top:328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5370;top:1188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0350</wp:posOffset>
                </wp:positionH>
                <wp:positionV relativeFrom="paragraph">
                  <wp:posOffset>210820</wp:posOffset>
                </wp:positionV>
                <wp:extent cx="1057275" cy="914400"/>
                <wp:effectExtent l="762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16.6pt;width:83.25pt;height:93.9pt" coordorigin="8410,332" coordsize="1665,1878">
                <v:shape id="shape_0" stroked="t" o:allowincell="f" style="position:absolute;left:8410;top:332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9185;top:1192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3700</wp:posOffset>
            </wp:positionH>
            <wp:positionV relativeFrom="paragraph">
              <wp:posOffset>80645</wp:posOffset>
            </wp:positionV>
            <wp:extent cx="526415" cy="72580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0080</wp:posOffset>
            </wp:positionH>
            <wp:positionV relativeFrom="paragraph">
              <wp:posOffset>141605</wp:posOffset>
            </wp:positionV>
            <wp:extent cx="762000" cy="6229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52775</wp:posOffset>
            </wp:positionH>
            <wp:positionV relativeFrom="paragraph">
              <wp:posOffset>95885</wp:posOffset>
            </wp:positionV>
            <wp:extent cx="492125" cy="6781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2920</wp:posOffset>
            </wp:positionH>
            <wp:positionV relativeFrom="paragraph">
              <wp:posOffset>95885</wp:posOffset>
            </wp:positionV>
            <wp:extent cx="704850" cy="65087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02910</wp:posOffset>
            </wp:positionH>
            <wp:positionV relativeFrom="paragraph">
              <wp:posOffset>158115</wp:posOffset>
            </wp:positionV>
            <wp:extent cx="786765" cy="56515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9280</wp:posOffset>
            </wp:positionH>
            <wp:positionV relativeFrom="paragraph">
              <wp:posOffset>22225</wp:posOffset>
            </wp:positionV>
            <wp:extent cx="767715" cy="38798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4505</wp:posOffset>
            </wp:positionH>
            <wp:positionV relativeFrom="paragraph">
              <wp:posOffset>235585</wp:posOffset>
            </wp:positionV>
            <wp:extent cx="770255" cy="63309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26100</wp:posOffset>
            </wp:positionH>
            <wp:positionV relativeFrom="paragraph">
              <wp:posOffset>231140</wp:posOffset>
            </wp:positionV>
            <wp:extent cx="534670" cy="5956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42290" cy="77406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3725</wp:posOffset>
            </wp:positionH>
            <wp:positionV relativeFrom="paragraph">
              <wp:posOffset>234950</wp:posOffset>
            </wp:positionV>
            <wp:extent cx="775335" cy="61912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8020</wp:posOffset>
            </wp:positionH>
            <wp:positionV relativeFrom="paragraph">
              <wp:posOffset>231140</wp:posOffset>
            </wp:positionV>
            <wp:extent cx="603250" cy="64071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8025</wp:posOffset>
                </wp:positionH>
                <wp:positionV relativeFrom="paragraph">
                  <wp:posOffset>78740</wp:posOffset>
                </wp:positionV>
                <wp:extent cx="1057275" cy="914400"/>
                <wp:effectExtent l="6985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0" y="54648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6.2pt;width:83.25pt;height:94pt" coordorigin="-1115,124" coordsize="1665,1880">
                <v:shape id="shape_0" stroked="t" o:allowincell="f" style="position:absolute;left:-1115;top:124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-339;top:985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83820</wp:posOffset>
                </wp:positionV>
                <wp:extent cx="1057275" cy="914400"/>
                <wp:effectExtent l="762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6.6pt;width:83.25pt;height:93.9pt" coordorigin="783,132" coordsize="1665,1878">
                <v:shape id="shape_0" stroked="t" o:allowincell="f" style="position:absolute;left:783;top:132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1558;top:992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1325</wp:posOffset>
                </wp:positionH>
                <wp:positionV relativeFrom="paragraph">
                  <wp:posOffset>85725</wp:posOffset>
                </wp:positionV>
                <wp:extent cx="1057275" cy="914400"/>
                <wp:effectExtent l="762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6.75pt;width:83.25pt;height:93.9pt" coordorigin="2695,135" coordsize="1665,1878">
                <v:shape id="shape_0" stroked="t" o:allowincell="f" style="position:absolute;left:2695;top:135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3470;top:995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8930</wp:posOffset>
                </wp:positionH>
                <wp:positionV relativeFrom="paragraph">
                  <wp:posOffset>76200</wp:posOffset>
                </wp:positionV>
                <wp:extent cx="1057275" cy="914400"/>
                <wp:effectExtent l="7620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6pt;width:83.25pt;height:93.9pt" coordorigin="6518,120" coordsize="1665,1878">
                <v:shape id="shape_0" stroked="t" o:allowincell="f" style="position:absolute;left:6518;top:120;width:1664;height:1439;mso-wrap-style:none;v-text-anchor:middle" type="_x0000_t9">
                  <v:fill o:detectmouseclick="t" on="false"/>
                  <v:stroke color="#00b0f0" weight="12600" joinstyle="miter" endcap="flat"/>
                  <w10:wrap type="none"/>
                </v:shape>
                <v:shape id="shape_0" fillcolor="#ccffff" stroked="f" o:allowincell="f" style="position:absolute;left:7293;top:980;width:112;height:1019;mso-wrap-style:none;v-text-anchor:middle;rotation:270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635</wp:posOffset>
                </wp:positionH>
                <wp:positionV relativeFrom="paragraph">
                  <wp:posOffset>78105</wp:posOffset>
                </wp:positionV>
                <wp:extent cx="1057275" cy="914400"/>
                <wp:effectExtent l="762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6.15pt;width:83.25pt;height:93.9pt" coordorigin="4601,123" coordsize="1665,1878">
                <v:shape id="shape_0" stroked="t" o:allowincell="f" style="position:absolute;left:4601;top:123;width:1664;height:1439;mso-wrap-style:none;v-text-anchor:middle" type="_x0000_t9">
                  <v:fill o:detectmouseclick="t" on="false"/>
                  <v:stroke color="#92d050" weight="12600" joinstyle="miter" endcap="flat"/>
                  <w10:wrap type="none"/>
                </v:shape>
                <v:shape id="shape_0" fillcolor="#ccffcc" stroked="f" o:allowincell="f" style="position:absolute;left:5376;top:983;width:112;height:1019;mso-wrap-style:none;v-text-anchor:middle;rotation:270" type="_x0000_t135"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4160</wp:posOffset>
                </wp:positionH>
                <wp:positionV relativeFrom="paragraph">
                  <wp:posOffset>80645</wp:posOffset>
                </wp:positionV>
                <wp:extent cx="1057275" cy="914400"/>
                <wp:effectExtent l="762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14400"/>
                          <a:chOff x="0" y="0"/>
                          <a:chExt cx="10573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14400"/>
                          </a:xfrm>
                          <a:prstGeom prst="hexagon">
                            <a:avLst>
                              <a:gd name="adj" fmla="val 2222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480" y="545760"/>
                            <a:ext cx="71640" cy="647640"/>
                          </a:xfrm>
                          <a:prstGeom prst="flowChartDelay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6.35pt;width:83.25pt;height:93.9pt" coordorigin="8416,127" coordsize="1665,1878">
                <v:shape id="shape_0" stroked="t" o:allowincell="f" style="position:absolute;left:8416;top:127;width:1664;height:1439;mso-wrap-style:none;v-text-anchor:middle" type="_x0000_t9">
                  <v:fill o:detectmouseclick="t" on="false"/>
                  <v:stroke color="#ff33cc" weight="12600" joinstyle="miter" endcap="flat"/>
                  <w10:wrap type="none"/>
                </v:shape>
                <v:shape id="shape_0" fillcolor="#ffccff" stroked="f" o:allowincell="f" style="position:absolute;left:9191;top:987;width:112;height:1019;mso-wrap-style:none;v-text-anchor:middle;rotation:270" type="_x0000_t135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5320</wp:posOffset>
            </wp:positionH>
            <wp:positionV relativeFrom="paragraph">
              <wp:posOffset>93980</wp:posOffset>
            </wp:positionV>
            <wp:extent cx="745490" cy="52006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นักเรียนร่วมกันสนทนาเกี่ยวกับการนับปีตามระบบจันทรคติ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ปีนี้เป็นปีนักษัตรใด มีสัตว์ชนิดใดเป็นตัวแทนปี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ปีจอ  หม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กิดปีนักษัตรใด มีสัตว์ชนิดใดเป็นตัวแทนปี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ปีขาล  เสือ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ร่วมกันแสดงความคิดเห็นเกี่ยวกับประโยชน์ของการนับช่วงเวลาตามระบบจันทรค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โดยนักเรียนร่วมกั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9520</wp:posOffset>
                </wp:positionH>
                <wp:positionV relativeFrom="paragraph">
                  <wp:posOffset>147320</wp:posOffset>
                </wp:positionV>
                <wp:extent cx="1493520" cy="723900"/>
                <wp:effectExtent l="0" t="0" r="635" b="3187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2396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ัน เดือน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ระบบจันทร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97.6pt;margin-top:11.6pt;width:117.5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ัน เดือน ป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ระบบจันทร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154940</wp:posOffset>
                </wp:positionV>
                <wp:extent cx="1493520" cy="723900"/>
                <wp:effectExtent l="635" t="0" r="635" b="671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23960"/>
                        </a:xfrm>
                        <a:prstGeom prst="flowChartAlternateProcess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้วันสำคัญ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3.2pt;margin-top:12.2pt;width:117.5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้วันสำคัญ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พระพุทธศาสนา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148590</wp:posOffset>
                </wp:positionV>
                <wp:extent cx="457200" cy="914400"/>
                <wp:effectExtent l="247650" t="0" r="57785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79.35pt;margin-top:11.65pt;width:35.95pt;height:71.95pt;mso-wrap-style:none;v-text-anchor:middle;rotation:138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-147955</wp:posOffset>
                </wp:positionV>
                <wp:extent cx="457200" cy="914400"/>
                <wp:effectExtent l="0" t="43180" r="47625" b="2254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41.2pt;margin-top:-11.65pt;width:35.95pt;height:71.95pt;mso-wrap-style:none;v-text-anchor:middle;rotation:54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1187450" cy="111252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1240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1.8pt;margin-top:2.7pt;width:93.45pt;height:8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72390</wp:posOffset>
                </wp:positionV>
                <wp:extent cx="1325880" cy="9677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นับช่วงเวลา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ะบบจันทรค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2pt;mso-wrap-distance-left:9.05pt;mso-wrap-distance-right:9.05pt;mso-wrap-distance-top:0pt;mso-wrap-distance-bottom:0pt;margin-top:5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การนับช่วงเวลาตาม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ระบบจันทรค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-43180</wp:posOffset>
                </wp:positionV>
                <wp:extent cx="457200" cy="914400"/>
                <wp:effectExtent l="0" t="252730" r="33020" b="628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1.75pt;margin-top:-3.5pt;width:35.95pt;height:71.95pt;mso-wrap-style:none;v-text-anchor:middle;rotation:313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-43815</wp:posOffset>
                </wp:positionV>
                <wp:extent cx="457200" cy="914400"/>
                <wp:effectExtent l="30480" t="255270" r="0" b="641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6" y="2259"/>
                                <a:pt x="12592" y="5080"/>
                                <a:pt x="12592" y="10800"/>
                              </a:cubicBezTo>
                              <a:cubicBezTo>
                                <a:pt x="12592" y="16520"/>
                                <a:pt x="17096" y="193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80.65pt;margin-top:-3.5pt;width:35.95pt;height:71.95pt;mso-wrap-style:none;v-text-anchor:middle;rotation:226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4280</wp:posOffset>
                </wp:positionH>
                <wp:positionV relativeFrom="paragraph">
                  <wp:posOffset>142875</wp:posOffset>
                </wp:positionV>
                <wp:extent cx="1493520" cy="723900"/>
                <wp:effectExtent l="0" t="0" r="635" b="3187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2396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f" o:allowincell="f" style="position:absolute;margin-left:296.4pt;margin-top:11.25pt;width:117.5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ไป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120</wp:posOffset>
                </wp:positionH>
                <wp:positionV relativeFrom="paragraph">
                  <wp:posOffset>150495</wp:posOffset>
                </wp:positionV>
                <wp:extent cx="1493520" cy="7239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723960"/>
                        </a:xfrm>
                        <a:prstGeom prst="flowChartAlternateProcess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วันที่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พณ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45.6pt;margin-top:11.85pt;width:117.5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วันที่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พณีไทย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นักเรียนร่วมกันสรุป เรื่อง ประโยชน์ของการนับช่วงเวลาตามระบบจันทรค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นับช่วงเวลาตามระบบจันทรคติทำให้รู้ วัน เดือน ปี ที่เกี่ยวข้องกับวันสำคัญทางพระพุทธศาสนา และวันสำคัญเกี่ยวกับประเพณีไทย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นับเดือนตามระบบจันทรคติทำให้นักเรียนทราบ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รู้วันสำคัญต่าง ๆ ทางพระพุทธศาสนา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ักเรียนแบ่งกลุ่มตามความเหมาะสมร่วมกันเปรียบเทียบความเหมือนและความแตกต่างระหว่า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นับว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ามระบบสุริยคติ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การนับว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ามระบบจันทรคติ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ดยนำตัวอักษรหน้าข้อความ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ที่กำหนดให้มาใส่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591"/>
        <w:gridCol w:w="4031"/>
      </w:tblGrid>
      <w:tr>
        <w:trPr/>
        <w:tc>
          <w:tcPr>
            <w:tcW w:w="53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การนับโดยถือเอาดวงอาทิตย์เป็นหลัก</w:t>
            </w:r>
          </w:p>
        </w:tc>
        <w:tc>
          <w:tcPr>
            <w:tcW w:w="5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3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การนับโดยถือเอาดวงจันทร์เป็นหลัก</w:t>
            </w:r>
          </w:p>
        </w:tc>
      </w:tr>
      <w:tr>
        <w:trPr/>
        <w:tc>
          <w:tcPr>
            <w:tcW w:w="53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อกช่วงเวลาเป็นวัน เดือน ปี</w:t>
            </w:r>
          </w:p>
        </w:tc>
        <w:tc>
          <w:tcPr>
            <w:tcW w:w="5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3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นึ่งสัปดาห์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3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บวันเป็นข้างขึ้นและข้างแรม</w:t>
            </w:r>
          </w:p>
        </w:tc>
        <w:tc>
          <w:tcPr>
            <w:tcW w:w="5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3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53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คี่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 เดือนคู่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9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3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ีนักษัตรมีสัตว์เป็นสัญลักษณ์ในรอบปี</w:t>
            </w:r>
          </w:p>
        </w:tc>
      </w:tr>
      <w:tr>
        <w:trPr/>
        <w:tc>
          <w:tcPr>
            <w:tcW w:w="534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708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ที่ลงท้ายด้วย คม 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ดือนที่ลงท้ายด้วย ยน 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307340</wp:posOffset>
                </wp:positionV>
                <wp:extent cx="2834640" cy="2740660"/>
                <wp:effectExtent l="5080" t="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740680"/>
                          <a:chOff x="0" y="0"/>
                          <a:chExt cx="2834640" cy="2740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834640" cy="2730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6020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24.2pt;width:223.2pt;height:215.8pt" coordorigin="700,484" coordsize="4464,4316">
                <v:shape id="shape_0" fillcolor="white" stroked="t" o:allowincell="f" style="position:absolute;left:700;top:500;width:4463;height:4299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ffff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66ffff" stroked="f" o:allowincell="f" style="position:absolute;left:895;top:484;width:4097;height:129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295910</wp:posOffset>
                </wp:positionV>
                <wp:extent cx="2835275" cy="2739390"/>
                <wp:effectExtent l="5715" t="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739240"/>
                          <a:chOff x="0" y="0"/>
                          <a:chExt cx="2835360" cy="2739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2835360" cy="2730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0"/>
                            <a:ext cx="26028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1346">
                                <a:moveTo>
                                  <a:pt x="21" y="1308"/>
                                </a:moveTo>
                                <a:cubicBezTo>
                                  <a:pt x="21" y="1294"/>
                                  <a:pt x="28" y="1267"/>
                                  <a:pt x="51" y="1223"/>
                                </a:cubicBezTo>
                                <a:cubicBezTo>
                                  <a:pt x="74" y="1179"/>
                                  <a:pt x="117" y="1105"/>
                                  <a:pt x="156" y="1044"/>
                                </a:cubicBezTo>
                                <a:cubicBezTo>
                                  <a:pt x="195" y="983"/>
                                  <a:pt x="238" y="918"/>
                                  <a:pt x="286" y="858"/>
                                </a:cubicBezTo>
                                <a:cubicBezTo>
                                  <a:pt x="334" y="798"/>
                                  <a:pt x="379" y="745"/>
                                  <a:pt x="441" y="683"/>
                                </a:cubicBezTo>
                                <a:cubicBezTo>
                                  <a:pt x="503" y="621"/>
                                  <a:pt x="574" y="552"/>
                                  <a:pt x="656" y="488"/>
                                </a:cubicBezTo>
                                <a:cubicBezTo>
                                  <a:pt x="738" y="424"/>
                                  <a:pt x="847" y="350"/>
                                  <a:pt x="936" y="298"/>
                                </a:cubicBezTo>
                                <a:cubicBezTo>
                                  <a:pt x="1025" y="246"/>
                                  <a:pt x="1110" y="212"/>
                                  <a:pt x="1191" y="178"/>
                                </a:cubicBezTo>
                                <a:cubicBezTo>
                                  <a:pt x="1272" y="144"/>
                                  <a:pt x="1347" y="115"/>
                                  <a:pt x="1423" y="93"/>
                                </a:cubicBezTo>
                                <a:cubicBezTo>
                                  <a:pt x="1499" y="71"/>
                                  <a:pt x="1559" y="56"/>
                                  <a:pt x="1646" y="43"/>
                                </a:cubicBezTo>
                                <a:cubicBezTo>
                                  <a:pt x="1733" y="30"/>
                                  <a:pt x="1852" y="17"/>
                                  <a:pt x="1946" y="12"/>
                                </a:cubicBezTo>
                                <a:cubicBezTo>
                                  <a:pt x="2040" y="7"/>
                                  <a:pt x="2104" y="0"/>
                                  <a:pt x="2211" y="12"/>
                                </a:cubicBezTo>
                                <a:cubicBezTo>
                                  <a:pt x="2318" y="24"/>
                                  <a:pt x="2469" y="51"/>
                                  <a:pt x="2591" y="83"/>
                                </a:cubicBezTo>
                                <a:cubicBezTo>
                                  <a:pt x="2713" y="115"/>
                                  <a:pt x="2822" y="150"/>
                                  <a:pt x="2941" y="203"/>
                                </a:cubicBezTo>
                                <a:cubicBezTo>
                                  <a:pt x="3060" y="256"/>
                                  <a:pt x="3198" y="326"/>
                                  <a:pt x="3306" y="403"/>
                                </a:cubicBezTo>
                                <a:cubicBezTo>
                                  <a:pt x="3414" y="480"/>
                                  <a:pt x="3519" y="596"/>
                                  <a:pt x="3586" y="663"/>
                                </a:cubicBezTo>
                                <a:cubicBezTo>
                                  <a:pt x="3653" y="730"/>
                                  <a:pt x="3654" y="734"/>
                                  <a:pt x="3706" y="803"/>
                                </a:cubicBezTo>
                                <a:cubicBezTo>
                                  <a:pt x="3758" y="872"/>
                                  <a:pt x="3848" y="994"/>
                                  <a:pt x="3901" y="1078"/>
                                </a:cubicBezTo>
                                <a:cubicBezTo>
                                  <a:pt x="3954" y="1162"/>
                                  <a:pt x="4006" y="1270"/>
                                  <a:pt x="4021" y="1308"/>
                                </a:cubicBezTo>
                                <a:cubicBezTo>
                                  <a:pt x="4036" y="1346"/>
                                  <a:pt x="3994" y="1306"/>
                                  <a:pt x="3991" y="1308"/>
                                </a:cubicBezTo>
                                <a:cubicBezTo>
                                  <a:pt x="3988" y="1310"/>
                                  <a:pt x="4007" y="1322"/>
                                  <a:pt x="4001" y="1323"/>
                                </a:cubicBezTo>
                                <a:cubicBezTo>
                                  <a:pt x="3995" y="1324"/>
                                  <a:pt x="4003" y="1315"/>
                                  <a:pt x="3956" y="1313"/>
                                </a:cubicBezTo>
                                <a:cubicBezTo>
                                  <a:pt x="3909" y="1311"/>
                                  <a:pt x="4100" y="1313"/>
                                  <a:pt x="3716" y="1313"/>
                                </a:cubicBezTo>
                                <a:cubicBezTo>
                                  <a:pt x="3332" y="1313"/>
                                  <a:pt x="2129" y="1313"/>
                                  <a:pt x="1651" y="1313"/>
                                </a:cubicBezTo>
                                <a:cubicBezTo>
                                  <a:pt x="1173" y="1313"/>
                                  <a:pt x="1067" y="1313"/>
                                  <a:pt x="846" y="1313"/>
                                </a:cubicBezTo>
                                <a:cubicBezTo>
                                  <a:pt x="625" y="1313"/>
                                  <a:pt x="458" y="1314"/>
                                  <a:pt x="326" y="1313"/>
                                </a:cubicBezTo>
                                <a:cubicBezTo>
                                  <a:pt x="194" y="1312"/>
                                  <a:pt x="102" y="1309"/>
                                  <a:pt x="51" y="1308"/>
                                </a:cubicBezTo>
                                <a:cubicBezTo>
                                  <a:pt x="0" y="1307"/>
                                  <a:pt x="21" y="1322"/>
                                  <a:pt x="2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23.3pt;width:223.25pt;height:215.7pt" coordorigin="3648,466" coordsize="4465,4314">
                <v:shape id="shape_0" fillcolor="white" stroked="t" o:allowincell="f" style="position:absolute;left:3648;top:480;width:4464;height:4299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ff66" weight="9360" joinstyle="miter" endcap="flat"/>
                  <w10:wrap type="none"/>
                </v:shape>
                <v:shape id="shape_0" coordsize="4100,1346" path="m21,1308c21,1294,28,1267,51,1223c74,1179,117,1105,156,1044c195,983,238,918,286,858c334,798,379,745,441,683c503,621,574,552,656,488c738,424,847,350,936,298c1025,246,1110,212,1191,178c1272,144,1347,115,1423,93c1499,71,1559,56,1646,43c1733,30,1852,17,1946,12c2040,7,2104,0,2211,12c2318,24,2469,51,2591,83c2713,115,2822,150,2941,203c3060,256,3198,326,3306,403c3414,480,3519,596,3586,663c3653,730,3654,734,3706,803c3758,872,3848,994,3901,1078c3954,1162,4006,1270,4021,1308c4036,1346,3994,1306,3991,1308c3988,1310,4007,1322,4001,1323c3995,1324,4003,1315,3956,1313c3909,1311,4100,1313,3716,1313c3332,1313,2129,1313,1651,1313c1173,1313,1067,1313,846,1313c625,1313,458,1314,326,1313c194,1312,102,1309,51,1308c0,1307,21,1322,21,1308xe" fillcolor="#99ff66" stroked="f" o:allowincell="f" style="position:absolute;left:3818;top:466;width:4098;height:1295;flip:x;mso-wrap-style:none;v-text-anchor:middle">
                  <v:fill o:detectmouseclick="t" type="solid" color2="#6600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2655</wp:posOffset>
                </wp:positionH>
                <wp:positionV relativeFrom="paragraph">
                  <wp:posOffset>1172845</wp:posOffset>
                </wp:positionV>
                <wp:extent cx="1212850" cy="18827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  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8.25pt;mso-wrap-distance-left:9.05pt;mso-wrap-distance-right:9.05pt;mso-wrap-distance-top:0pt;mso-wrap-distance-bottom:0pt;margin-top:92.3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  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9295</wp:posOffset>
                </wp:positionH>
                <wp:positionV relativeFrom="paragraph">
                  <wp:posOffset>187325</wp:posOffset>
                </wp:positionV>
                <wp:extent cx="1845945" cy="66992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การนับ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ตามระบบสุริยค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52.75pt;mso-wrap-distance-left:9.05pt;mso-wrap-distance-right:9.05pt;mso-wrap-distance-top:0pt;mso-wrap-distance-bottom:0pt;margin-top:14.7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การนับวัน เดือน 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ตามระบบสุริยค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0</wp:posOffset>
                </wp:positionH>
                <wp:positionV relativeFrom="paragraph">
                  <wp:posOffset>187325</wp:posOffset>
                </wp:positionV>
                <wp:extent cx="1845945" cy="66992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การนับ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ตามระบบจันทรค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52.75pt;mso-wrap-distance-left:9.05pt;mso-wrap-distance-right:9.05pt;mso-wrap-distance-top:0pt;mso-wrap-distance-bottom:0pt;margin-top:14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การนับวัน เดือน 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ตามระบบจันทรค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5365</wp:posOffset>
                </wp:positionH>
                <wp:positionV relativeFrom="paragraph">
                  <wp:posOffset>1270</wp:posOffset>
                </wp:positionV>
                <wp:extent cx="992505" cy="2060575"/>
                <wp:effectExtent l="3810" t="1905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2060640"/>
                          <a:chOff x="0" y="0"/>
                          <a:chExt cx="99252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3939">
                                <a:moveTo>
                                  <a:pt x="1076" y="3930"/>
                                </a:moveTo>
                                <a:cubicBezTo>
                                  <a:pt x="1056" y="3938"/>
                                  <a:pt x="1070" y="3939"/>
                                  <a:pt x="1039" y="3919"/>
                                </a:cubicBezTo>
                                <a:cubicBezTo>
                                  <a:pt x="1009" y="3899"/>
                                  <a:pt x="970" y="3882"/>
                                  <a:pt x="890" y="3812"/>
                                </a:cubicBezTo>
                                <a:cubicBezTo>
                                  <a:pt x="810" y="3741"/>
                                  <a:pt x="660" y="3619"/>
                                  <a:pt x="558" y="3496"/>
                                </a:cubicBezTo>
                                <a:cubicBezTo>
                                  <a:pt x="456" y="3372"/>
                                  <a:pt x="352" y="3217"/>
                                  <a:pt x="274" y="3069"/>
                                </a:cubicBezTo>
                                <a:cubicBezTo>
                                  <a:pt x="197" y="2922"/>
                                  <a:pt x="137" y="2777"/>
                                  <a:pt x="93" y="2611"/>
                                </a:cubicBezTo>
                                <a:cubicBezTo>
                                  <a:pt x="48" y="2445"/>
                                  <a:pt x="13" y="2254"/>
                                  <a:pt x="6" y="2073"/>
                                </a:cubicBezTo>
                                <a:cubicBezTo>
                                  <a:pt x="0" y="1892"/>
                                  <a:pt x="22" y="1696"/>
                                  <a:pt x="54" y="1521"/>
                                </a:cubicBezTo>
                                <a:cubicBezTo>
                                  <a:pt x="85" y="1346"/>
                                  <a:pt x="137" y="1171"/>
                                  <a:pt x="196" y="1023"/>
                                </a:cubicBezTo>
                                <a:cubicBezTo>
                                  <a:pt x="255" y="874"/>
                                  <a:pt x="339" y="735"/>
                                  <a:pt x="408" y="628"/>
                                </a:cubicBezTo>
                                <a:cubicBezTo>
                                  <a:pt x="477" y="521"/>
                                  <a:pt x="538" y="452"/>
                                  <a:pt x="613" y="375"/>
                                </a:cubicBezTo>
                                <a:cubicBezTo>
                                  <a:pt x="688" y="298"/>
                                  <a:pt x="787" y="226"/>
                                  <a:pt x="857" y="167"/>
                                </a:cubicBezTo>
                                <a:cubicBezTo>
                                  <a:pt x="928" y="108"/>
                                  <a:pt x="994" y="46"/>
                                  <a:pt x="1034" y="23"/>
                                </a:cubicBezTo>
                                <a:cubicBezTo>
                                  <a:pt x="1074" y="0"/>
                                  <a:pt x="1058" y="4"/>
                                  <a:pt x="1095" y="29"/>
                                </a:cubicBezTo>
                                <a:cubicBezTo>
                                  <a:pt x="1132" y="54"/>
                                  <a:pt x="1186" y="104"/>
                                  <a:pt x="1255" y="174"/>
                                </a:cubicBezTo>
                                <a:cubicBezTo>
                                  <a:pt x="1324" y="244"/>
                                  <a:pt x="1426" y="351"/>
                                  <a:pt x="1506" y="450"/>
                                </a:cubicBezTo>
                                <a:cubicBezTo>
                                  <a:pt x="1585" y="549"/>
                                  <a:pt x="1658" y="636"/>
                                  <a:pt x="1729" y="766"/>
                                </a:cubicBezTo>
                                <a:cubicBezTo>
                                  <a:pt x="1801" y="896"/>
                                  <a:pt x="1879" y="1059"/>
                                  <a:pt x="1932" y="1233"/>
                                </a:cubicBezTo>
                                <a:cubicBezTo>
                                  <a:pt x="1985" y="1405"/>
                                  <a:pt x="2037" y="1590"/>
                                  <a:pt x="2046" y="1806"/>
                                </a:cubicBezTo>
                                <a:cubicBezTo>
                                  <a:pt x="2054" y="2023"/>
                                  <a:pt x="2040" y="2301"/>
                                  <a:pt x="1979" y="2539"/>
                                </a:cubicBezTo>
                                <a:cubicBezTo>
                                  <a:pt x="1918" y="2776"/>
                                  <a:pt x="1795" y="3033"/>
                                  <a:pt x="1680" y="3231"/>
                                </a:cubicBezTo>
                                <a:cubicBezTo>
                                  <a:pt x="1565" y="3429"/>
                                  <a:pt x="1379" y="3623"/>
                                  <a:pt x="1293" y="3729"/>
                                </a:cubicBezTo>
                                <a:cubicBezTo>
                                  <a:pt x="1206" y="3836"/>
                                  <a:pt x="1196" y="3833"/>
                                  <a:pt x="1160" y="3866"/>
                                </a:cubicBezTo>
                                <a:cubicBezTo>
                                  <a:pt x="1124" y="3900"/>
                                  <a:pt x="1096" y="3921"/>
                                  <a:pt x="1076" y="39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570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908">
                                <a:moveTo>
                                  <a:pt x="122" y="903"/>
                                </a:moveTo>
                                <a:cubicBezTo>
                                  <a:pt x="0" y="902"/>
                                  <a:pt x="35" y="908"/>
                                  <a:pt x="21" y="898"/>
                                </a:cubicBezTo>
                                <a:cubicBezTo>
                                  <a:pt x="7" y="888"/>
                                  <a:pt x="30" y="861"/>
                                  <a:pt x="40" y="840"/>
                                </a:cubicBezTo>
                                <a:cubicBezTo>
                                  <a:pt x="50" y="819"/>
                                  <a:pt x="61" y="802"/>
                                  <a:pt x="80" y="769"/>
                                </a:cubicBezTo>
                                <a:cubicBezTo>
                                  <a:pt x="99" y="736"/>
                                  <a:pt x="126" y="688"/>
                                  <a:pt x="155" y="644"/>
                                </a:cubicBezTo>
                                <a:cubicBezTo>
                                  <a:pt x="183" y="599"/>
                                  <a:pt x="202" y="566"/>
                                  <a:pt x="254" y="504"/>
                                </a:cubicBezTo>
                                <a:cubicBezTo>
                                  <a:pt x="305" y="441"/>
                                  <a:pt x="393" y="334"/>
                                  <a:pt x="466" y="265"/>
                                </a:cubicBezTo>
                                <a:cubicBezTo>
                                  <a:pt x="538" y="197"/>
                                  <a:pt x="662" y="110"/>
                                  <a:pt x="687" y="90"/>
                                </a:cubicBezTo>
                                <a:cubicBezTo>
                                  <a:pt x="712" y="69"/>
                                  <a:pt x="601" y="152"/>
                                  <a:pt x="612" y="146"/>
                                </a:cubicBezTo>
                                <a:cubicBezTo>
                                  <a:pt x="622" y="139"/>
                                  <a:pt x="717" y="70"/>
                                  <a:pt x="752" y="47"/>
                                </a:cubicBezTo>
                                <a:cubicBezTo>
                                  <a:pt x="788" y="24"/>
                                  <a:pt x="810" y="8"/>
                                  <a:pt x="828" y="4"/>
                                </a:cubicBezTo>
                                <a:cubicBezTo>
                                  <a:pt x="845" y="0"/>
                                  <a:pt x="846" y="15"/>
                                  <a:pt x="858" y="25"/>
                                </a:cubicBezTo>
                                <a:cubicBezTo>
                                  <a:pt x="870" y="35"/>
                                  <a:pt x="872" y="40"/>
                                  <a:pt x="902" y="64"/>
                                </a:cubicBezTo>
                                <a:cubicBezTo>
                                  <a:pt x="932" y="88"/>
                                  <a:pt x="990" y="127"/>
                                  <a:pt x="1037" y="171"/>
                                </a:cubicBezTo>
                                <a:cubicBezTo>
                                  <a:pt x="1083" y="214"/>
                                  <a:pt x="1131" y="267"/>
                                  <a:pt x="1180" y="325"/>
                                </a:cubicBezTo>
                                <a:cubicBezTo>
                                  <a:pt x="1230" y="383"/>
                                  <a:pt x="1287" y="454"/>
                                  <a:pt x="1334" y="518"/>
                                </a:cubicBezTo>
                                <a:cubicBezTo>
                                  <a:pt x="1381" y="582"/>
                                  <a:pt x="1429" y="659"/>
                                  <a:pt x="1461" y="711"/>
                                </a:cubicBezTo>
                                <a:cubicBezTo>
                                  <a:pt x="1493" y="763"/>
                                  <a:pt x="1512" y="801"/>
                                  <a:pt x="1527" y="832"/>
                                </a:cubicBezTo>
                                <a:cubicBezTo>
                                  <a:pt x="1542" y="863"/>
                                  <a:pt x="1567" y="884"/>
                                  <a:pt x="1550" y="896"/>
                                </a:cubicBezTo>
                                <a:cubicBezTo>
                                  <a:pt x="1533" y="908"/>
                                  <a:pt x="1556" y="902"/>
                                  <a:pt x="1423" y="903"/>
                                </a:cubicBezTo>
                                <a:cubicBezTo>
                                  <a:pt x="1290" y="904"/>
                                  <a:pt x="968" y="903"/>
                                  <a:pt x="751" y="903"/>
                                </a:cubicBezTo>
                                <a:cubicBezTo>
                                  <a:pt x="534" y="903"/>
                                  <a:pt x="238" y="905"/>
                                  <a:pt x="122" y="9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0.1pt;width:78.15pt;height:162.25pt" coordorigin="3599,2" coordsize="1563,3245">
                <v:shape id="shape_0" coordsize="2054,3939" path="m1076,3930c1056,3938,1070,3939,1039,3919c1009,3899,970,3882,890,3812c810,3741,660,3619,558,3496c456,3372,352,3217,274,3069c197,2922,137,2777,93,2611c48,2445,13,2254,6,2073c0,1892,22,1696,54,1521c85,1346,137,1171,196,1023c255,874,339,735,408,628c477,521,538,452,613,375c688,298,787,226,857,167c928,108,994,46,1034,23c1074,0,1058,4,1095,29c1132,54,1186,104,1255,174c1324,244,1426,351,1506,450c1585,549,1658,636,1729,766c1801,896,1879,1059,1932,1233c1985,1405,2037,1590,2046,1806c2054,2023,2040,2301,1979,2539c1918,2776,1795,3033,1680,3231c1565,3429,1379,3623,1293,3729c1206,3836,1196,3833,1160,3866c1124,3900,1096,3921,1076,3930xe" fillcolor="white" stroked="t" o:allowincell="f" style="position:absolute;left:3599;top:2;width:1562;height:3244;mso-wrap-style:none;v-text-anchor:middle">
                  <v:fill o:detectmouseclick="t" type="solid" color2="black"/>
                  <v:stroke color="#fabf8f" weight="9360" joinstyle="round" endcap="flat"/>
                  <w10:wrap type="none"/>
                </v:shape>
                <v:shape id="shape_0" coordsize="1567,908" path="m122,903c0,902,35,908,21,898c7,888,30,861,40,840c50,819,61,802,80,769c99,736,126,688,155,644c183,599,202,566,254,504c305,441,393,334,466,265c538,197,662,110,687,90c712,69,601,152,612,146c622,139,717,70,752,47c788,24,810,8,828,4c845,0,846,15,858,25c870,35,872,40,902,64c932,88,990,127,1037,171c1083,214,1131,267,1180,325c1230,383,1287,454,1334,518c1381,582,1429,659,1461,711c1493,763,1512,801,1527,832c1542,863,1567,884,1550,896c1533,908,1556,902,1423,903c1290,904,968,903,751,903c534,903,238,905,122,903xe" fillcolor="#fabf8f" stroked="f" o:allowincell="f" style="position:absolute;left:3780;top:2;width:1191;height:747;mso-wrap-style:none;v-text-anchor:middle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3605</wp:posOffset>
                </wp:positionH>
                <wp:positionV relativeFrom="paragraph">
                  <wp:posOffset>208915</wp:posOffset>
                </wp:positionV>
                <wp:extent cx="1212850" cy="29591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32"/>
                              </w:rPr>
                              <w:t>ความเหม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3pt;mso-wrap-distance-left:9.05pt;mso-wrap-distance-right:9.05pt;mso-wrap-distance-top:0pt;mso-wrap-distance-bottom:0pt;margin-top:16.4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32"/>
                        </w:rPr>
                        <w:t>ความเหม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3480</wp:posOffset>
                </wp:positionH>
                <wp:positionV relativeFrom="paragraph">
                  <wp:posOffset>220345</wp:posOffset>
                </wp:positionV>
                <wp:extent cx="2583180" cy="19589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  จ  ช  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4.25pt;mso-wrap-distance-left:9.05pt;mso-wrap-distance-right:9.05pt;mso-wrap-distance-top:0pt;mso-wrap-distance-bottom:0pt;margin-top:17.3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  จ  ช  ซ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220345</wp:posOffset>
                </wp:positionV>
                <wp:extent cx="2583180" cy="19589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  ง  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4.25pt;mso-wrap-distance-left:9.05pt;mso-wrap-distance-right:9.05pt;mso-wrap-distance-top:0pt;mso-wrap-distance-bottom:0pt;margin-top:17.3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  ง  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จันทรคติเป็นการนับวัน เดือน และปี โดยการถือเอาการหมุน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จันทร์รอบโลกเป็น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กเรียนออกมานำเสนอผลการเปรียบเทียบความเหมือนและความแตกต่างระหว่างการนับวัน เดือน ป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ะบบสุริยคติกับระบบจันทรคติ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0</wp:posOffset>
                </wp:positionV>
                <wp:extent cx="4655820" cy="34226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6.95pt;mso-wrap-distance-left:9.05pt;mso-wrap-distance-right:9.05pt;mso-wrap-distance-top:0pt;mso-wrap-distance-bottom:0pt;margin-top:16.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นะนำครอบครัว เพื่อน ๆ และคนรู้จักให้ทราบถึงความแตกต่างระหว่างการนับวัน เดือน ปี ตามระบบสุริยคติและระบบจันทรคติ เพื่อเป็น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เดือ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ตว์ประจำปีนักษั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นับเดือนและปีตามระบบจันทรค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.jpeg"/><Relationship Id="rId63" Type="http://schemas.openxmlformats.org/officeDocument/2006/relationships/image" Target="media/image30.png"/><Relationship Id="rId64" Type="http://schemas.openxmlformats.org/officeDocument/2006/relationships/image" Target="media/image3.jpeg"/><Relationship Id="rId65" Type="http://schemas.openxmlformats.org/officeDocument/2006/relationships/image" Target="media/image31.png"/><Relationship Id="rId66" Type="http://schemas.openxmlformats.org/officeDocument/2006/relationships/image" Target="media/image3.jpeg"/><Relationship Id="rId67" Type="http://schemas.openxmlformats.org/officeDocument/2006/relationships/image" Target="media/image31.png"/><Relationship Id="rId68" Type="http://schemas.openxmlformats.org/officeDocument/2006/relationships/image" Target="media/image3.jpeg"/><Relationship Id="rId69" Type="http://schemas.openxmlformats.org/officeDocument/2006/relationships/image" Target="media/image32.png"/><Relationship Id="rId70" Type="http://schemas.openxmlformats.org/officeDocument/2006/relationships/image" Target="media/image3.jpeg"/><Relationship Id="rId71" Type="http://schemas.openxmlformats.org/officeDocument/2006/relationships/image" Target="media/image32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4:00Z</dcterms:created>
  <dc:creator>SUBJECT03</dc:creator>
  <dc:description/>
  <cp:keywords/>
  <dc:language>en-US</dc:language>
  <cp:lastModifiedBy>SUBJECT04</cp:lastModifiedBy>
  <cp:lastPrinted>2018-06-13T09:46:00Z</cp:lastPrinted>
  <dcterms:modified xsi:type="dcterms:W3CDTF">2018-06-13T02:46:00Z</dcterms:modified>
  <cp:revision>8</cp:revision>
  <dc:subject/>
  <dc:title/>
</cp:coreProperties>
</file>