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71725</wp:posOffset>
            </wp:positionV>
            <wp:extent cx="5267325" cy="409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21250</wp:posOffset>
                </wp:positionV>
                <wp:extent cx="9417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387.5pt;width:74.1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4762500</wp:posOffset>
                </wp:positionV>
                <wp:extent cx="939800" cy="908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5pt;margin-top:375pt;width:73.95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4830445</wp:posOffset>
                </wp:positionV>
                <wp:extent cx="957580" cy="908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8.1pt;margin-top:380.35pt;width:75.35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5975350</wp:posOffset>
                </wp:positionV>
                <wp:extent cx="946150" cy="1016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7.5pt;margin-top:470.5pt;width:74.45pt;height: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5916295</wp:posOffset>
                </wp:positionV>
                <wp:extent cx="933450" cy="9080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3pt;margin-top:465.85pt;width:73.45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17245" cy="81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895725" cy="847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6.75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2434590</wp:posOffset>
                </wp:positionV>
                <wp:extent cx="3234690" cy="442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คำ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 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34.85pt;mso-wrap-distance-left:9.05pt;mso-wrap-distance-right:9.05pt;mso-wrap-distance-top:0pt;mso-wrap-distance-bottom:0pt;margin-top:191.7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คำ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 xml:space="preserve"> 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1:00Z</dcterms:created>
  <dc:creator>sKzXP</dc:creator>
  <dc:description/>
  <cp:keywords/>
  <dc:language>en-US</dc:language>
  <cp:lastModifiedBy>Dell 620</cp:lastModifiedBy>
  <dcterms:modified xsi:type="dcterms:W3CDTF">2016-03-13T08:14:00Z</dcterms:modified>
  <cp:revision>11</cp:revision>
  <dc:subject/>
  <dc:title> </dc:title>
</cp:coreProperties>
</file>