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1888490" cy="38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3165475</wp:posOffset>
            </wp:positionV>
            <wp:extent cx="5273040" cy="2092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4967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คัดลายมือคำ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 w:val="36"/>
                                <w:szCs w:val="36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คัดลายมือคำที่ประสมด้วย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 w:val="36"/>
                          <w:szCs w:val="36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w w:val="1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ตามเส้นป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2400300</wp:posOffset>
                </wp:positionV>
                <wp:extent cx="1819910" cy="442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4.85pt;mso-wrap-distance-left:9.05pt;mso-wrap-distance-right:9.05pt;mso-wrap-distance-top:0pt;mso-wrap-distance-bottom:0pt;margin-top:189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80" w:leader="none"/>
                          <w:tab w:val="left" w:pos="960" w:leader="none"/>
                          <w:tab w:val="left" w:pos="1440" w:leader="none"/>
                          <w:tab w:val="left" w:pos="1920" w:leader="none"/>
                          <w:tab w:val="left" w:pos="2400" w:leader="none"/>
                          <w:tab w:val="left" w:pos="2880" w:leader="none"/>
                          <w:tab w:val="left" w:pos="3360" w:leader="none"/>
                          <w:tab w:val="left" w:pos="3840" w:leader="none"/>
                          <w:tab w:val="left" w:pos="4320" w:leader="none"/>
                          <w:tab w:val="left" w:pos="4800" w:leader="none"/>
                          <w:tab w:val="left" w:pos="5280" w:leader="none"/>
                          <w:tab w:val="left" w:pos="5760" w:leader="none"/>
                          <w:tab w:val="left" w:pos="6240" w:leader="none"/>
                          <w:tab w:val="left" w:pos="6720" w:leader="none"/>
                          <w:tab w:val="left" w:pos="7200" w:leader="none"/>
                          <w:tab w:val="left" w:pos="7680" w:leader="none"/>
                          <w:tab w:val="left" w:pos="81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5:00Z</dcterms:created>
  <dc:creator>sKzXP</dc:creator>
  <dc:description/>
  <cp:keywords/>
  <dc:language>en-US</dc:language>
  <cp:lastModifiedBy>coman</cp:lastModifiedBy>
  <dcterms:modified xsi:type="dcterms:W3CDTF">2012-07-13T07:21:00Z</dcterms:modified>
  <cp:revision>6</cp:revision>
  <dc:subject/>
  <dc:title> </dc:title>
</cp:coreProperties>
</file>