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410</wp:posOffset>
                </wp:positionH>
                <wp:positionV relativeFrom="paragraph">
                  <wp:posOffset>847725</wp:posOffset>
                </wp:positionV>
                <wp:extent cx="390715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และอ่า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ย่างรู้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50.25pt;mso-wrap-distance-left:9.05pt;mso-wrap-distance-right:9.05pt;mso-wrap-distance-top:0pt;mso-wrap-distance-bottom:0pt;margin-top:66.7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และอ่า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ย่างรู้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ที่เขียนและอ่าน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อย่างรู้ความหมา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อย่างรู้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วามหมายของคำที่เขียนและ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เข้าใจความหมายของคำที่เขียนและอ่านจะสามารถนำไปใช้สื่อสารในชีวิตประจำวันได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0350</wp:posOffset>
                </wp:positionH>
                <wp:positionV relativeFrom="paragraph">
                  <wp:posOffset>207010</wp:posOffset>
                </wp:positionV>
                <wp:extent cx="707390" cy="74739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5pt;margin-top:16.3pt;width:55.65pt;height:58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5105</wp:posOffset>
            </wp:positionH>
            <wp:positionV relativeFrom="paragraph">
              <wp:posOffset>2540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5105</wp:posOffset>
            </wp:positionH>
            <wp:positionV relativeFrom="paragraph">
              <wp:posOffset>1460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233680</wp:posOffset>
                </wp:positionV>
                <wp:extent cx="691515" cy="8350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2pt;margin-top:18.4pt;width:54.4pt;height:6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340</wp:posOffset>
            </wp:positionH>
            <wp:positionV relativeFrom="paragraph">
              <wp:posOffset>6985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945</wp:posOffset>
            </wp:positionH>
            <wp:positionV relativeFrom="paragraph">
              <wp:posOffset>698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94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เรียนอ่านนิทาน  นักเรียนเข้าใจความหมายของคำทุกคำในนิทานเรื่องนั้นหรือไม่  การที่เป็นเช่นนั้นมีผล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มื่อนักเรียนอ่านนิทาน นักเรียนเข้าใจความหมายของคำทุกคำในนิทานเรื่องนั้นหรือไม่ การที่เป็นเช่นนั้น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ด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 โดยแบ่งผู้เล่นเป็น ๒ ทีม ทีมหนึ่งเป็นดาวอีกทีมหนึ่งเป็นเดือน ครูแจก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ประจำทีมให้ ทีมละ ๕ ดวง สำหรับใช้ติดในตาราง ๙ ช่อง การแข่งขันจะม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 รอบ รอบที่ ๑ แต่ละทีมส่งตัวแทนครั้งละ ๑ คน ออกมาเขียนคำจากภาพ ทีมที่เขียนได้ถูกต้องก่อน จะสามารถนำ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ประจำทีมของตน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 xml:space="preserve">ไปติดในตารางได้ ๑ ด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หมือนการเล่น </w:t>
      </w:r>
      <w:r>
        <w:rPr>
          <w:rFonts w:cs="Angsana New" w:ascii="Angsana New" w:hAnsi="Angsana New"/>
          <w:sz w:val="32"/>
          <w:szCs w:val="32"/>
        </w:rPr>
        <w:t xml:space="preserve">O-X) </w:t>
      </w:r>
      <w:r>
        <w:rPr>
          <w:rFonts w:ascii="Angsana New" w:hAnsi="Angsana New"/>
          <w:sz w:val="32"/>
          <w:sz w:val="32"/>
          <w:szCs w:val="32"/>
        </w:rPr>
        <w:t>จากนั้นส่งตัวแทนคนต่อไปออกมา จนกว่าทีมใดจะสามารถติด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ได้ต่อกันเป็นเส้นตรงครบ ๓ ดวง จะ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ี่ครูใช้ในการเล่นเกม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ุ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ุ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ุหลา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ลุ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ุ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ริ่มการแข่งขันรอบที่ ๒ โดยมีกติกาเหมือนรอบที่ ๑ แต่จะเป็นการแข่งขันอ่านคำจากบัตรคำ ตัวแทนของทีมใดอ่านได้ก่อนก็จะได้นำ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ปติดใน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ใช้คำชุดเดียวกับที่ให้นักเรียนเขียนในรอบที่ 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อธิบายลักษณะหรือประโยชน์ของสิ่งที่อยู่ใน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ที่ใช้ในการเล่นเก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๐ 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ขียนชื่อของใช้ในบ้านที่เป็น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มา ๒ ชื่อ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ข้าใจความหมายของคำที่เขียนและอ่าน จะสามารถนำไปใช้สื่อสารในชีวิตประจำวั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รียนรู้ความแตกต่างระหว่าง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ให้โอกาส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มรับความสามารถของ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นรู้การแพ้และชนะ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ดาวและ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๒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</wp:posOffset>
                </wp:positionH>
                <wp:positionV relativeFrom="paragraph">
                  <wp:posOffset>160020</wp:posOffset>
                </wp:positionV>
                <wp:extent cx="2743200" cy="518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2.6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๒๐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สระ –ุ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เมื่อมีผู้แนะนำ           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เกือบทุกคำ            ส่วนคำที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            บอกไม่ถูกต้องสามารถบอกได้           ด้วยตนเอง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บอกไม่ได้หรือบอก          ไม่ถูกต้อง ต้องมี         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              ได้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1:00Z</dcterms:created>
  <dc:creator>sKzXP</dc:creator>
  <dc:description/>
  <cp:keywords/>
  <dc:language>en-US</dc:language>
  <cp:lastModifiedBy>Dell 620</cp:lastModifiedBy>
  <cp:lastPrinted>2012-08-28T11:25:00Z</cp:lastPrinted>
  <dcterms:modified xsi:type="dcterms:W3CDTF">2016-03-13T05:12:00Z</dcterms:modified>
  <cp:revision>20</cp:revision>
  <dc:subject/>
  <dc:title> </dc:title>
</cp:coreProperties>
</file>