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847725</wp:posOffset>
                </wp:positionV>
                <wp:extent cx="390715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59.25pt;mso-wrap-distance-left:9.05pt;mso-wrap-distance-right:9.05pt;mso-wrap-distance-top:0pt;mso-wrap-distance-bottom:0pt;margin-top:66.7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มคำ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ที่มีความหมาย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ที่จะเรียนรู้การประสมคำให้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พยัญชนะต้น  สระ  ตัวสะกด  และวรรณยุกต์มาประสมกันสามารถทำให้เกิดคำที่มีความ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ประสมคำ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22479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2730</wp:posOffset>
                </wp:positionH>
                <wp:positionV relativeFrom="paragraph">
                  <wp:posOffset>74295</wp:posOffset>
                </wp:positionV>
                <wp:extent cx="708025" cy="93789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9pt;margin-top:5.85pt;width:55.7pt;height:7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0825</wp:posOffset>
            </wp:positionH>
            <wp:positionV relativeFrom="paragraph">
              <wp:posOffset>2247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6035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123825</wp:posOffset>
                </wp:positionV>
                <wp:extent cx="795020" cy="8902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6pt;margin-top:9.75pt;width:62.55pt;height:7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</wp:posOffset>
            </wp:positionH>
            <wp:positionV relativeFrom="paragraph">
              <wp:posOffset>3365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วางตำแหน่งขอ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 </w:t>
      </w:r>
      <w:r>
        <w:rPr>
          <w:rFonts w:ascii="Angsana New" w:hAnsi="Angsana New"/>
          <w:sz w:val="32"/>
          <w:sz w:val="32"/>
          <w:szCs w:val="32"/>
        </w:rPr>
        <w:t xml:space="preserve"> ผิดที่ คำนั้นจะมีความหมาย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ถ้านักเรียนวาง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ผิดที่ คำนั้นจะมีความหมาย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๒ ทีม แข่งขันสร้างคำจากตัวอักษร โดยครูจะนำบัตรตัวอักษรสำหรับให้นักเรียนสร้างคำมาวางบนโต๊ะทีละคำ ให้นักเรียนทีมละ ๑ ชุด จากนั้นเริ่มการแข่งขัน แต่ละรอบจะให้ตัวแทนของทั้งสองทีมออกมาช่วยกันสร้างคำตามจำนวนตัวอักษร เช่น ครูกำหนดคำว่า อุ้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ทีมจะต้องส่งตัวแทนออกมา ๔ คน หยิบบัตรตัวอักษรคนละ ๑ ใบ นำไปติดบนกระด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ป็นคำที่มีความหมาย ถ้าเรียงได้ถูกต้องได้คำละ ๑ คะแนน ครูเตรียมบัตรตัวอักษรชุดใหม่และให้ตัวแทนชุดต่อไปออกมาทำกิจกรรมจนครบทุก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คำที่ครูกำหนดไว้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ก  ทุ่ง  วุ้น  ชุด  ทุบ  อุ้ม  หยุด  หลุม  อง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คำบนกระดานตามครูพร้อมกัน แล้ว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ตัวสะกด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 สระ ตัวสะกด และวรรณยุกต์มาประสมกัน สามารถทำให้เกิดคำที่มีความ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รียนรู้การสร้างคำที่มี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กเรียนทำได้จะเกิดกำลั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ให้คำแนะนำและชื่นชมในระหว่างที่นักเรียน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3:00Z</dcterms:created>
  <dc:creator>sKzXP</dc:creator>
  <dc:description/>
  <cp:keywords/>
  <dc:language>en-US</dc:language>
  <cp:lastModifiedBy>Dell 620</cp:lastModifiedBy>
  <dcterms:modified xsi:type="dcterms:W3CDTF">2016-03-13T05:12:00Z</dcterms:modified>
  <cp:revision>14</cp:revision>
  <dc:subject/>
  <dc:title> </dc:title>
</cp:coreProperties>
</file>