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410</wp:posOffset>
                </wp:positionH>
                <wp:positionV relativeFrom="paragraph">
                  <wp:posOffset>847725</wp:posOffset>
                </wp:positionV>
                <wp:extent cx="390715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50.25pt;mso-wrap-distance-left:9.05pt;mso-wrap-distance-right:9.05pt;mso-wrap-distance-top:0pt;mso-wrap-distance-bottom:0pt;margin-top:66.7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38100</wp:posOffset>
                </wp:positionV>
                <wp:extent cx="29622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ตัวอักษรไท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ต่าง ๆ  ต้องเขียนให้ถูกต้อง  และเขียนด้วยลายมือที่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220</wp:posOffset>
                </wp:positionH>
                <wp:positionV relativeFrom="paragraph">
                  <wp:posOffset>206375</wp:posOffset>
                </wp:positionV>
                <wp:extent cx="715645" cy="8108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6pt;margin-top:16.25pt;width:56.3pt;height:63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975</wp:posOffset>
            </wp:positionH>
            <wp:positionV relativeFrom="paragraph">
              <wp:posOffset>5461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9695</wp:posOffset>
            </wp:positionH>
            <wp:positionV relativeFrom="paragraph">
              <wp:posOffset>5461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695</wp:posOffset>
                </wp:positionH>
                <wp:positionV relativeFrom="paragraph">
                  <wp:posOffset>264795</wp:posOffset>
                </wp:positionV>
                <wp:extent cx="706120" cy="82677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5pt;margin-top:20.85pt;width:55.55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435</wp:posOffset>
            </wp:positionH>
            <wp:positionV relativeFrom="paragraph">
              <wp:posOffset>5270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</wp:posOffset>
            </wp:positionH>
            <wp:positionV relativeFrom="paragraph">
              <wp:posOffset>5270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ascii="Angsana New" w:hAnsi="Angsana New"/>
          <w:sz w:val="32"/>
          <w:sz w:val="32"/>
          <w:szCs w:val="32"/>
        </w:rPr>
        <w:t xml:space="preserve">ที่ไม่มีหัว จะเป็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ที่ไม่มีห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ป็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บนกระดาน ให้นักเรียนสังเกต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จับคู่ผลัดกันใช้นิ้วชี้เขียนบนฝ่ามือของเพื่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ทีม แต่ละทีมส่งตัวแทนออกมาครั้งละ ๑ คน ให้เป่าย</w:t>
      </w:r>
      <w:r>
        <w:rPr>
          <w:rFonts w:ascii="Angsana New" w:hAnsi="Angsana New"/>
          <w:sz w:val="32"/>
          <w:sz w:val="32"/>
          <w:szCs w:val="32"/>
        </w:rPr>
        <w:t>ิง</w:t>
      </w:r>
      <w:r>
        <w:rPr>
          <w:rFonts w:ascii="Angsana New" w:hAnsi="Angsana New"/>
          <w:sz w:val="32"/>
          <w:sz w:val="32"/>
          <w:szCs w:val="32"/>
        </w:rPr>
        <w:t>ฉุบกัน คนที่ชนะจะได้เลือก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 ๑ ใบ นำไปติดบนกระดานแล้ว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ให้กลายเป็นคำ เช่น เลือกได้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 จ เมื่อนักเรียน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จะกลายเป็น จุ เมื่อคนที่ชนะ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เสร็จแล้ว คนที่แพ้จะต้องตรวจสอบว่าเพื่อนเติมส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ถูกตำแหน่งหรือไม่ ถ้าไม่ถูกต้องช่วยแก้ไขให้ถูกต้อง แล้วจึงเปลี่ยนคู่ใหม่ออกมาจนครบทุก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ี่ครูเตรียมไว้ ให้มีทั้งแบบ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ตัวเดียว และแบบมีตัวสะก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บนกระดานทั้งหมด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ตามเส้นประ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๑๙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ascii="Angsana New" w:hAnsi="Angsana New"/>
          <w:sz w:val="32"/>
          <w:sz w:val="32"/>
          <w:szCs w:val="32"/>
        </w:rPr>
        <w:t xml:space="preserve"> 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เกี่ยวกับการคัดลายมือ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คำต่าง ๆ ต้องเขียนให้ถูกต้อง และเขียนด้วยลายมือที่สวยงาม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คัดคำ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ที่จะพัฒนาลายมือของตนเองให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69545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๑๙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 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  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และ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จุดเท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ามเส้นประได้ถูกต้องและสะอาด  แต่ยังบังคับมือลากเส้นได้ไม่ดีน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ม่เร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แต่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และยังบังคับมือ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1:00Z</dcterms:created>
  <dc:creator>sKzXP</dc:creator>
  <dc:description/>
  <cp:keywords/>
  <dc:language>en-US</dc:language>
  <cp:lastModifiedBy>Dell 620</cp:lastModifiedBy>
  <cp:lastPrinted>2010-01-11T10:37:00Z</cp:lastPrinted>
  <dcterms:modified xsi:type="dcterms:W3CDTF">2016-03-13T05:11:00Z</dcterms:modified>
  <cp:revision>21</cp:revision>
  <dc:subject/>
  <dc:title> </dc:title>
</cp:coreProperties>
</file>