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1020" w:leader="none"/>
                                <w:tab w:val="left" w:pos="1560" w:leader="none"/>
                                <w:tab w:val="left" w:pos="2100" w:leader="none"/>
                                <w:tab w:val="left" w:pos="2640" w:leader="none"/>
                                <w:tab w:val="left" w:pos="3180" w:leader="none"/>
                                <w:tab w:val="left" w:pos="3720" w:leader="none"/>
                                <w:tab w:val="left" w:pos="4260" w:leader="none"/>
                                <w:tab w:val="left" w:pos="4800" w:leader="none"/>
                                <w:tab w:val="left" w:pos="5340" w:leader="none"/>
                                <w:tab w:val="left" w:pos="5880" w:leader="none"/>
                                <w:tab w:val="left" w:pos="6420" w:leader="none"/>
                                <w:tab w:val="left" w:pos="6960" w:leader="none"/>
                                <w:tab w:val="left" w:pos="7500" w:leader="none"/>
                                <w:tab w:val="left" w:pos="8040" w:leader="none"/>
                              </w:tabs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๙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0.55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1020" w:leader="none"/>
                          <w:tab w:val="left" w:pos="1560" w:leader="none"/>
                          <w:tab w:val="left" w:pos="2100" w:leader="none"/>
                          <w:tab w:val="left" w:pos="2640" w:leader="none"/>
                          <w:tab w:val="left" w:pos="3180" w:leader="none"/>
                          <w:tab w:val="left" w:pos="3720" w:leader="none"/>
                          <w:tab w:val="left" w:pos="4260" w:leader="none"/>
                          <w:tab w:val="left" w:pos="4800" w:leader="none"/>
                          <w:tab w:val="left" w:pos="5340" w:leader="none"/>
                          <w:tab w:val="left" w:pos="5880" w:leader="none"/>
                          <w:tab w:val="left" w:pos="6420" w:leader="none"/>
                          <w:tab w:val="left" w:pos="6960" w:leader="none"/>
                          <w:tab w:val="left" w:pos="7500" w:leader="none"/>
                          <w:tab w:val="left" w:pos="8040" w:leader="none"/>
                        </w:tabs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๙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07310</wp:posOffset>
            </wp:positionV>
            <wp:extent cx="2413000" cy="1086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605405</wp:posOffset>
            </wp:positionV>
            <wp:extent cx="2807970" cy="1086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288415</wp:posOffset>
            </wp:positionV>
            <wp:extent cx="2030730" cy="12623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92710</wp:posOffset>
            </wp:positionV>
            <wp:extent cx="2807970" cy="10864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2550795</wp:posOffset>
                </wp:positionV>
                <wp:extent cx="21717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00.8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2893695</wp:posOffset>
                </wp:positionV>
                <wp:extent cx="1818640" cy="718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ล่นเกม ด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ฒนาการ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56.55pt;mso-wrap-distance-left:9.05pt;mso-wrap-distance-right:9.05pt;mso-wrap-distance-top:0pt;mso-wrap-distance-bottom:0pt;margin-top:227.8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ล่นเกม ด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ฒนาการ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3945</wp:posOffset>
                </wp:positionH>
                <wp:positionV relativeFrom="paragraph">
                  <wp:posOffset>2550795</wp:posOffset>
                </wp:positionV>
                <wp:extent cx="1600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0.8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864995</wp:posOffset>
                </wp:positionV>
                <wp:extent cx="6858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6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873885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7pt;mso-wrap-distance-left:9.05pt;mso-wrap-distance-right:9.05pt;mso-wrap-distance-top:0pt;mso-wrap-distance-bottom:0pt;margin-top: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2613660" cy="561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ชื่อของใช้ในบ้านที่มี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ประสม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4.25pt;mso-wrap-distance-left:9.05pt;mso-wrap-distance-right:9.05pt;mso-wrap-distance-top:0pt;mso-wrap-distance-bottom:0pt;margin-top:3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ชื่อของใช้ในบ้านที่มี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ประสม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675</wp:posOffset>
                </wp:positionH>
                <wp:positionV relativeFrom="paragraph">
                  <wp:posOffset>99695</wp:posOffset>
                </wp:positionV>
                <wp:extent cx="2498725" cy="6877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ดภาพสิ่งที่จินตน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รูปร่างของ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4.15pt;mso-wrap-distance-left:9.05pt;mso-wrap-distance-right:9.05pt;mso-wrap-distance-top:0pt;mso-wrap-distance-bottom:0pt;margin-top:7.85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ดภาพสิ่งที่จินตน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รูปร่างของ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01600</wp:posOffset>
            </wp:positionV>
            <wp:extent cx="2191385" cy="5695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limLow>
            <m:e/>
            <m:lim/>
          </m:limLow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</wp:posOffset>
                </wp:positionH>
                <wp:positionV relativeFrom="paragraph">
                  <wp:posOffset>213995</wp:posOffset>
                </wp:positionV>
                <wp:extent cx="80010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6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634230" cy="16764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</wp:posOffset>
                </wp:positionH>
                <wp:positionV relativeFrom="paragraph">
                  <wp:posOffset>135255</wp:posOffset>
                </wp:positionV>
                <wp:extent cx="4467225" cy="15811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24.5pt;mso-wrap-distance-left:9.05pt;mso-wrap-distance-right:9.05pt;mso-wrap-distance-top:0pt;mso-wrap-distance-bottom:0pt;margin-top:10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7410</wp:posOffset>
                </wp:positionH>
                <wp:positionV relativeFrom="paragraph">
                  <wp:posOffset>847725</wp:posOffset>
                </wp:positionV>
                <wp:extent cx="3907155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36pt;mso-wrap-distance-left:9.05pt;mso-wrap-distance-right:9.05pt;mso-wrap-distance-top:0pt;mso-wrap-distance-bottom:0pt;margin-top:66.7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</w:t>
      </w:r>
      <w:r>
        <w:rPr>
          <w:rFonts w:ascii="Angsana New" w:hAnsi="Angsana New"/>
          <w:sz w:val="32"/>
          <w:sz w:val="32"/>
          <w:szCs w:val="32"/>
        </w:rPr>
        <w:t>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ตั้งใจที่จะอ่านออกเสียง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สียงสั้น ทำให้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ออกเสียงสั้น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83515</wp:posOffset>
            </wp:positionH>
            <wp:positionV relativeFrom="paragraph">
              <wp:posOffset>215900</wp:posOffset>
            </wp:positionV>
            <wp:extent cx="3077210" cy="63627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4475</wp:posOffset>
                </wp:positionH>
                <wp:positionV relativeFrom="paragraph">
                  <wp:posOffset>101600</wp:posOffset>
                </wp:positionV>
                <wp:extent cx="733425" cy="8267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25pt;margin-top:8pt;width:57.7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17170</wp:posOffset>
            </wp:positionH>
            <wp:positionV relativeFrom="paragraph">
              <wp:posOffset>146050</wp:posOffset>
            </wp:positionV>
            <wp:extent cx="706120" cy="70612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0975</wp:posOffset>
            </wp:positionH>
            <wp:positionV relativeFrom="paragraph">
              <wp:posOffset>204470</wp:posOffset>
            </wp:positionV>
            <wp:extent cx="3074670" cy="70358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7170</wp:posOffset>
                </wp:positionH>
                <wp:positionV relativeFrom="paragraph">
                  <wp:posOffset>164465</wp:posOffset>
                </wp:positionV>
                <wp:extent cx="706120" cy="74358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4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1pt;margin-top:12.95pt;width:55.55pt;height:58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17170</wp:posOffset>
            </wp:positionH>
            <wp:positionV relativeFrom="paragraph">
              <wp:posOffset>204470</wp:posOffset>
            </wp:positionV>
            <wp:extent cx="706120" cy="70612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22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680</wp:posOffset>
                </wp:positionH>
                <wp:positionV relativeFrom="paragraph">
                  <wp:posOffset>82550</wp:posOffset>
                </wp:positionV>
                <wp:extent cx="3543300" cy="447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6.5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ักเรียนออกเสีย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 </w:t>
      </w:r>
      <w:r>
        <w:rPr>
          <w:rFonts w:ascii="Angsana New" w:hAnsi="Angsana New"/>
          <w:sz w:val="32"/>
          <w:sz w:val="32"/>
          <w:szCs w:val="32"/>
        </w:rPr>
        <w:t xml:space="preserve"> ให้มีเสียงยาว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เต่ากับสุนัขจิ้งจอก เพื่อจับใจความ แล้วร่วมกันสนทน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6225</wp:posOffset>
            </wp:positionH>
            <wp:positionV relativeFrom="paragraph">
              <wp:posOffset>48260</wp:posOffset>
            </wp:positionV>
            <wp:extent cx="5081905" cy="300037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475</wp:posOffset>
                </wp:positionH>
                <wp:positionV relativeFrom="paragraph">
                  <wp:posOffset>114935</wp:posOffset>
                </wp:positionV>
                <wp:extent cx="4886325" cy="28479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ต่าตัวหนึ่งคลานขึ้นมาบนบก มันเดินเล่นไปไกล มันหาทางกลับบ้านไม่ถูก เวลาเที่ยงแดดร้อนจัด เต่าน้อยคลานไปหลบอยู่ใต้ต้นกระบองเพชร มันร้องไห้เพราะกลับบ้านไม่ได้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ุนัขจิ้งจอกเจ้าเล่ห์เดินผ่านมา เห็นเต่าร้องไห้ มันคิดจะจับเต่ากิน มันจึงขู่เต่าว่า จะนำเต่าออกจากต้นกระบองเพชร และปล่อยให้เต่าตากแดดจนตาย เต่าทำใจกล้าตอบว่าไม่กลัว เมื่อร้อนก็หดเข้าไปในกระดองได้ สุนัขจิ้งจอกขู่ว่าจะจับเต่าโยนลงแม่น้ำ                 เต่าแกล้งร้อง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เอาฉันโยนลงแม่น้ำเลย ฉันต้องตายแน่แน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ุนัขจิ้งจอกคิดอยาก            จะให้เต่าตาย มันจึงคาบเต่าวิ่งไปที่แม่น้ำแล้วโยนเต่าลงในน้ำ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ต่าดีใจที่ได้กลับบ้าน มันโผล่หัวขึ้นมาอย่างร่าเริงและพูดขอบใจสุนัขจิ้งจอก สุนัขจิ้งจอกเห่าด้วยความโกรธที่เสียรู้เต่า แล้ววิ่งจาก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4.25pt;mso-wrap-distance-left:9.05pt;mso-wrap-distance-right:9.05pt;mso-wrap-distance-top:0pt;mso-wrap-distance-bottom:0pt;margin-top:9.0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ต่าตัวหนึ่งคลานขึ้นมาบนบก มันเดินเล่นไปไกล มันหาทางกลับบ้านไม่ถูก เวลาเที่ยงแดดร้อนจัด เต่าน้อยคลานไปหลบอยู่ใต้ต้นกระบองเพชร มันร้องไห้เพราะกลับบ้านไม่ได้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ุนัขจิ้งจอกเจ้าเล่ห์เดินผ่านมา เห็นเต่าร้องไห้ มันคิดจะจับเต่ากิน มันจึงขู่เต่าว่า จะนำเต่าออกจากต้นกระบองเพชร และปล่อยให้เต่าตากแดดจนตาย เต่าทำใจกล้าตอบว่าไม่กลัว เมื่อร้อนก็หดเข้าไปในกระดองได้ สุนัขจิ้งจอกขู่ว่าจะจับเต่าโยนลงแม่น้ำ                 เต่าแกล้งร้อง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เอาฉันโยนลงแม่น้ำเลย ฉันต้องตายแน่แน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ุนัขจิ้งจอกคิดอยาก            จะให้เต่าตาย มันจึงคาบเต่าวิ่งไปที่แม่น้ำแล้วโยนเต่าลงในน้ำ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ต่าดีใจที่ได้กลับบ้าน มันโผล่หัวขึ้นมาอย่างร่าเริงและพูดขอบใจสุนัขจิ้งจอก สุนัขจิ้งจอกเห่าด้วยความโกรธที่เสียรู้เต่า แล้ววิ่งจาก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พูดแสดงความคิดแก้ปัญหา โดยครู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ไปเที่ยวสวนสัตว์ แล้วหลงกับผู้ปกครอง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จากเรื่อง เต่ากับสุนัขจิ้งจอก บนกระดาน ให้นักเรียนสังเกต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 อุ ตามครู จากนั้นลองให้นักเรียนลากเสียง อุ 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สังเกตว่าเสียง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เสียง อุ เมื่อลากเสียงยาวจะเริ่มเปลี่ยนเสียงเป็น อู นั่นแสดงว่าเสียง อุ ไม่สามารถออกเสียงให้ยาวได้ จึงจัดให้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เป็นสร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เสียง อุ และ อู เปรียบเทียบกัน เพื่อให้เห็นความแตกต่างอย่าง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ุ ลากเสียงยาวไม่ได้ อู ลากเสียงยาว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บัตรคำบนกระดานตามครู ในขณะออกเสียง ครูชี้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ตัวเพื่อให้นักเรียนสังเกตส่วนประกอบของคำ คำในบัตรคำ ได้แก่ ยุ พุด คุ้น ห</w:t>
      </w:r>
      <w:r>
        <w:rPr>
          <w:rFonts w:ascii="Angsana New" w:hAnsi="Angsana New"/>
          <w:sz w:val="32"/>
          <w:sz w:val="32"/>
          <w:szCs w:val="32"/>
        </w:rPr>
        <w:t>นุน</w:t>
      </w:r>
      <w:r>
        <w:rPr>
          <w:rFonts w:ascii="Angsana New" w:hAnsi="Angsana New"/>
          <w:sz w:val="32"/>
          <w:sz w:val="32"/>
          <w:szCs w:val="32"/>
        </w:rPr>
        <w:t xml:space="preserve"> ปลุก 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ในชีวิตประจำวันตามครู ๑ รอบ แล้ว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ุ มีเสียงสั้น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ถ้านักเรีย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 ให้มีเสียงยาว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ได้ออกเสียงสระเสียงสั้นและสระเสียงยาวเปรียบเทียบกันจะเห็นความแตกต่าง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กิดความเข้าใจจากการทดล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เต่ากับสุนัขจิ้งจ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8175</wp:posOffset>
                </wp:positionH>
                <wp:positionV relativeFrom="paragraph">
                  <wp:posOffset>160020</wp:posOffset>
                </wp:positionV>
                <wp:extent cx="2743200" cy="5181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2.6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ให้ผู้สอนพิจารณาจากเกณฑ์การประเมินผล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  ทุกคำได้ถูกต้องคล่องแคล่วและสามารถอ่า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  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    แก้ไข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  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คำที่อ่านผิดก็สามารถแก้ไขตาม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  ได้ถูกต้องบางคำ  นอกนั้นต้อง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่านนำจ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4:00Z</dcterms:created>
  <dc:creator>sKzXP</dc:creator>
  <dc:description/>
  <cp:keywords/>
  <dc:language>en-US</dc:language>
  <cp:lastModifiedBy>user_ms11</cp:lastModifiedBy>
  <cp:lastPrinted>2016-03-08T09:21:00Z</cp:lastPrinted>
  <dcterms:modified xsi:type="dcterms:W3CDTF">2016-03-11T10:46:00Z</dcterms:modified>
  <cp:revision>22</cp:revision>
  <dc:subject/>
  <dc:title/>
</cp:coreProperties>
</file>