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0</wp:posOffset>
                </wp:positionH>
                <wp:positionV relativeFrom="paragraph">
                  <wp:posOffset>847725</wp:posOffset>
                </wp:positionV>
                <wp:extent cx="376555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41.25pt;mso-wrap-distance-left:9.05pt;mso-wrap-distance-right:9.05pt;mso-wrap-distance-top:0pt;mso-wrap-distance-bottom:0pt;margin-top:66.7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</w:t>
      </w:r>
      <w:r>
        <w:rPr>
          <w:rFonts w:ascii="Angsana New" w:hAnsi="Angsana New"/>
          <w:sz w:val="32"/>
          <w:sz w:val="32"/>
          <w:szCs w:val="32"/>
        </w:rPr>
        <w:t>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อ่านออกเสียงคำ  คำคล้องจอง 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ส่วนประกอบ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ตั้งใจใน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980</wp:posOffset>
                </wp:positionH>
                <wp:positionV relativeFrom="paragraph">
                  <wp:posOffset>198755</wp:posOffset>
                </wp:positionV>
                <wp:extent cx="660400" cy="7556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4pt;margin-top:15.65pt;width:51.95pt;height:5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9700</wp:posOffset>
            </wp:positionH>
            <wp:positionV relativeFrom="paragraph">
              <wp:posOffset>19875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3980</wp:posOffset>
            </wp:positionH>
            <wp:positionV relativeFrom="paragraph">
              <wp:posOffset>1651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</wp:posOffset>
            </wp:positionH>
            <wp:positionV relativeFrom="paragraph">
              <wp:posOffset>260350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0</wp:posOffset>
                </wp:positionH>
                <wp:positionV relativeFrom="paragraph">
                  <wp:posOffset>213360</wp:posOffset>
                </wp:positionV>
                <wp:extent cx="706120" cy="79502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pt;margin-top:16.8pt;width:55.55pt;height:6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9700</wp:posOffset>
            </wp:positionH>
            <wp:positionV relativeFrom="paragraph">
              <wp:posOffset>27940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4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เขียน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ตามการอ่านสะกดคำจะทำให้นักเรียน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ตัวอักษรรูปหัวใจมาต่อเป็นคำติดบนกระดาน ได้แก่ จอ พอ ศอ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เสียงสระของคำทั้งสาม จะเห็นว่าประ</w:t>
      </w:r>
      <w:r>
        <w:rPr>
          <w:rFonts w:ascii="Angsana New" w:hAnsi="Angsana New"/>
          <w:sz w:val="32"/>
          <w:sz w:val="32"/>
          <w:szCs w:val="32"/>
        </w:rPr>
        <w:t>สม</w:t>
      </w:r>
      <w:r>
        <w:rPr>
          <w:rFonts w:ascii="Angsana New" w:hAnsi="Angsana New"/>
          <w:sz w:val="32"/>
          <w:sz w:val="32"/>
          <w:szCs w:val="32"/>
        </w:rPr>
        <w:t xml:space="preserve">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ให้นักเรียน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เสียงคำเหล่านั้น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พื่อพิสูจน์ว่า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เป็น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7255</wp:posOffset>
                </wp:positionH>
                <wp:positionV relativeFrom="paragraph">
                  <wp:posOffset>330200</wp:posOffset>
                </wp:positionV>
                <wp:extent cx="13335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65pt;margin-top:26pt;width:10.4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0</wp:posOffset>
                </wp:positionH>
                <wp:positionV relativeFrom="paragraph">
                  <wp:posOffset>336550</wp:posOffset>
                </wp:positionV>
                <wp:extent cx="114935" cy="1885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6.5pt;width:9pt;height:1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336550</wp:posOffset>
                </wp:positionV>
                <wp:extent cx="11366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26.5pt;width:8.9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ดเป็นรูปสี่เหลี่ยมตามปก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ติดต่อกับบัตรรูปหัวใจให้เป็นตัวสะกดของคำ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ascii="Angsana New" w:hAnsi="Angsana New"/>
          <w:sz w:val="32"/>
          <w:sz w:val="32"/>
          <w:szCs w:val="32"/>
        </w:rPr>
        <w:t xml:space="preserve"> จอ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อ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อ 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อยู่บนกระดาน แล้วฝึกอ่านสะกด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ปลี่ยน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ที่เป็นตัวสะกดทั้ง ๓ ตัว ให้เป็น ร 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 ร จะตัดเป็นรูปหัวใจครึ่งซีกที่สามารถประกบกับ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แต่ละตัวได้พอ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ิดเรียงกันไว้ก่อนดังนี้ จอร พอร ศอ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บนกระดานตามครู โดยครูชี้ตัวอักษรทีละตัว ให้นักเรียน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ออกเสียง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เช่น 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 อ่านว่า 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คำที่มี ร เป็นตัวสะกดจะออกเสียงอ่านเหมือนคำที่มี น เป็น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 ร มาปิดทับบัตร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ชนะ อ ของทั้ง ๓ คำ จะได้คำว่า จร พร ศร แล้วอธิบายให้นักเรียนฟังว่า 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ถ้ามี ร เป็นตัวสะกด เมื่ออ่านจะต้องออก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ด้วย แต่เมื่อเขียนไ</w:t>
      </w:r>
      <w:r>
        <w:rPr>
          <w:rFonts w:ascii="Angsana New" w:hAnsi="Angsana New"/>
          <w:sz w:val="32"/>
          <w:sz w:val="32"/>
          <w:szCs w:val="32"/>
        </w:rPr>
        <w:t>ม่</w:t>
      </w:r>
      <w:r>
        <w:rPr>
          <w:rFonts w:ascii="Angsana New" w:hAnsi="Angsana New"/>
          <w:sz w:val="32"/>
          <w:sz w:val="32"/>
          <w:szCs w:val="32"/>
        </w:rPr>
        <w:t>ต้องเข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เพราะสระจะลดรูป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มี ร สะกด เพิ่มเติมจากบัตรคำบนกระดาน ได้แก่ กร อร 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ในชีวิตประจำวันตามครู ๑ รอบ และ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ถ้านักเรียน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ตามการอ่านสะกดคำจะทำให้นักเรียนเขียนคำได้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การคงรูปและลดรูป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และเปรียบเทียบการออกเสีย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  จะทำให้เกิดความเข้าใจ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150495</wp:posOffset>
                </wp:positionV>
                <wp:extent cx="2743200" cy="5181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1.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 xml:space="preserve"> ให้ผู้สอนพิจารณาจากเกณฑ์การประเมินผล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 ทุกคำได้ถูกต้องคล่องแคล่วและสามารถ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 ได้ถูกต้องเกือบทุกคำและสามารถแก้ไขคำ ที่อ่านผิดได้           ด้วยตนเอ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 ได้ถูกต้องเป็นส่วนใหญ่และเมื่อมีผู้แนะนำคำที่อ่านผิดก็สามารถแก้ไขตาม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 ได้ถูกต้องบางคำ  นอกนั้นต้องมี    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54:00Z</dcterms:created>
  <dc:creator>sKzXP</dc:creator>
  <dc:description/>
  <cp:keywords/>
  <dc:language>en-US</dc:language>
  <cp:lastModifiedBy>Dell 620</cp:lastModifiedBy>
  <dcterms:modified xsi:type="dcterms:W3CDTF">2016-03-13T05:05:00Z</dcterms:modified>
  <cp:revision>18</cp:revision>
  <dc:subject/>
  <dc:title> </dc:title>
</cp:coreProperties>
</file>