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5271770" cy="143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90625</wp:posOffset>
                </wp:positionH>
                <wp:positionV relativeFrom="paragraph">
                  <wp:posOffset>45720</wp:posOffset>
                </wp:positionV>
                <wp:extent cx="315277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54pt;mso-wrap-distance-left:9.05pt;mso-wrap-distance-right:9.05pt;mso-wrap-distance-top:0pt;mso-wrap-distance-bottom:0pt;margin-top:3.6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1485900" cy="457200"/>
                <wp:effectExtent l="14605" t="14605" r="15240" b="180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๕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.8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๕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28440" dashstyle="long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3476625" cy="6210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247904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36pt;mso-wrap-distance-left:9.05pt;mso-wrap-distance-right:9.05pt;mso-wrap-distance-top:0pt;mso-wrap-distance-bottom:0pt;margin-top: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1836420" cy="9366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43480</wp:posOffset>
                </wp:positionH>
                <wp:positionV relativeFrom="paragraph">
                  <wp:posOffset>45720</wp:posOffset>
                </wp:positionV>
                <wp:extent cx="64262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36pt;mso-wrap-distance-left:9.05pt;mso-wrap-distance-right:9.05pt;mso-wrap-distance-top:0pt;mso-wrap-distance-bottom:0pt;margin-top:3.6pt;mso-position-vertical-relative:text;margin-left:1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21717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1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74415</wp:posOffset>
                </wp:positionH>
                <wp:positionV relativeFrom="paragraph">
                  <wp:posOffset>145415</wp:posOffset>
                </wp:positionV>
                <wp:extent cx="1797685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ดนตร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27pt;mso-wrap-distance-left:9.05pt;mso-wrap-distance-right:9.05pt;mso-wrap-distance-top:0pt;mso-wrap-distance-bottom:0pt;margin-top:11.45pt;mso-position-vertical-relative:text;margin-left:2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ดนตร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2413000" cy="108648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2807970" cy="108648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605</wp:posOffset>
                </wp:positionH>
                <wp:positionV relativeFrom="paragraph">
                  <wp:posOffset>75565</wp:posOffset>
                </wp:positionV>
                <wp:extent cx="2392045" cy="8489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อวัยวะในร่างกายที่ประสม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ร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ปลอดภัยในการดำเนินชีว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66.85pt;mso-wrap-distance-left:9.05pt;mso-wrap-distance-right:9.05pt;mso-wrap-distance-top:0pt;mso-wrap-distance-bottom:0pt;margin-top:5.95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อวัยวะในร่างกายที่ประสมด้ว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ร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ปลอดภัยในการดำเนิน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87675</wp:posOffset>
                </wp:positionH>
                <wp:positionV relativeFrom="paragraph">
                  <wp:posOffset>76835</wp:posOffset>
                </wp:positionV>
                <wp:extent cx="2498725" cy="6451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ร้องเพลงสระ  ออ  และปรบม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กอบจังหว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50.8pt;mso-wrap-distance-left:9.05pt;mso-wrap-distance-right:9.05pt;mso-wrap-distance-top:0pt;mso-wrap-distance-bottom:0pt;margin-top:6.05pt;mso-position-vertical-relative:text;margin-left:2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ร้องเพลงสระ  ออ  และปรบมื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กอบจังหว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45</wp:posOffset>
            </wp:positionH>
            <wp:positionV relativeFrom="paragraph">
              <wp:posOffset>101600</wp:posOffset>
            </wp:positionV>
            <wp:extent cx="2191385" cy="56959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3420</wp:posOffset>
                </wp:positionH>
                <wp:positionV relativeFrom="paragraph">
                  <wp:posOffset>64135</wp:posOffset>
                </wp:positionV>
                <wp:extent cx="800100" cy="3263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7pt;mso-wrap-distance-left:9.05pt;mso-wrap-distance-right:9.05pt;mso-wrap-distance-top:0pt;mso-wrap-distance-bottom:0pt;margin-top:5.0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45720</wp:posOffset>
            </wp:positionV>
            <wp:extent cx="4653280" cy="173355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9580</wp:posOffset>
                </wp:positionH>
                <wp:positionV relativeFrom="paragraph">
                  <wp:posOffset>-1905</wp:posOffset>
                </wp:positionV>
                <wp:extent cx="4419600" cy="15144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่านออกเสียงค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คล้องจอ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ละข้อความสั้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อกความหมายของคำและข้อความที่อ่า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ัดลายมือตัวบรรจงเต็มบรรทั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ขียนสื่อสารด้วยคำและประโยคง่าย ๆ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ตอบคำถามและเล่าเรื่องที่ฟังและดูทั้งที่เป็นความรู้และความบันเทิง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๓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ขียนสะกดคำและบอกความหมายของคำ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๔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๑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๒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19.25pt;mso-wrap-distance-left:9.05pt;mso-wrap-distance-right:9.05pt;mso-wrap-distance-top:0pt;mso-wrap-distance-bottom:0pt;margin-top:-0.15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อ่านออกเสียงคำ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คำคล้องจอ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และข้อความสั้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ๆ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บอกความหมายของคำและข้อความที่อ่า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ัดลายมือตัวบรรจงเต็มบรรทั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br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ขียนสื่อสารด้วยคำและประโยคง่าย ๆ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ตอบคำถามและเล่าเรื่องที่ฟังและดูทั้งที่เป็นความรู้และความบันเทิง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๓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ขียนสะกดคำและบอกความหมายของคำ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๔</w:t>
                      </w:r>
                      <w:r>
                        <w:rPr/>
                        <w:t>.</w:t>
                      </w:r>
                      <w:r>
                        <w:rPr/>
                        <w:t>๑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 xml:space="preserve">. </w:t>
                      </w:r>
                      <w:r>
                        <w:rPr/>
                        <w:t>๑</w:t>
                      </w:r>
                      <w:r>
                        <w:rPr/>
                        <w:t>/</w:t>
                      </w:r>
                      <w:r>
                        <w:rPr/>
                        <w:t>๒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2050</wp:posOffset>
                </wp:positionH>
                <wp:positionV relativeFrom="paragraph">
                  <wp:posOffset>847725</wp:posOffset>
                </wp:positionV>
                <wp:extent cx="3162300" cy="4572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ิธีเขียนและตำแหน่งของ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36pt;mso-wrap-distance-left:9.05pt;mso-wrap-distance-right:9.05pt;mso-wrap-distance-top:0pt;mso-wrap-distance-bottom:0pt;margin-top:66.75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ิธีเขียนและตำแหน่งของ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543300" cy="457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เข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 xml:space="preserve">สื่อสาร เขียนเรียงความ ย่อความ </w:t>
      </w:r>
      <w:r>
        <w:rPr>
          <w:rFonts w:ascii="Angsana New" w:hAnsi="Angsana New"/>
          <w:sz w:val="32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ายงานการศึกษาค้นคว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 และพูดแสดงความรู้ ความคิด และความรู้สึกในโอกาสต่าง ๆ อย่างมีวิจารณญาณและสร้างสรรค์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บคำถามและเล่าเรื่องที่ฟังและดูทั้งที่เป็นความรู้และความบันเทิ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 และตำแหน่งของ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 ได้ถูกวิธี และถูกตำแหน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อบคำถามและเล่าเรื่องที่ฟังและดู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 มีรูปร่างเหมือนพยัญชนะ อ แต่เขียนอยู่ข้างหลังพยัญชนะ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8950</wp:posOffset>
                </wp:positionH>
                <wp:positionV relativeFrom="paragraph">
                  <wp:posOffset>188595</wp:posOffset>
                </wp:positionV>
                <wp:extent cx="1600200" cy="44767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4.85pt;mso-position-vertical-relative:text;margin-left: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ิธี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ำแหน่งของ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84480</wp:posOffset>
                </wp:positionH>
                <wp:positionV relativeFrom="paragraph">
                  <wp:posOffset>173990</wp:posOffset>
                </wp:positionV>
                <wp:extent cx="773430" cy="74739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4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2.4pt;margin-top:13.7pt;width:60.85pt;height:58.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93675</wp:posOffset>
            </wp:positionH>
            <wp:positionV relativeFrom="paragraph">
              <wp:posOffset>5715</wp:posOffset>
            </wp:positionV>
            <wp:extent cx="3077210" cy="63627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93675</wp:posOffset>
            </wp:positionH>
            <wp:positionV relativeFrom="paragraph">
              <wp:posOffset>5715</wp:posOffset>
            </wp:positionV>
            <wp:extent cx="706120" cy="70612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ารสรุปความรู้          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8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91135</wp:posOffset>
            </wp:positionH>
            <wp:positionV relativeFrom="paragraph">
              <wp:posOffset>168275</wp:posOffset>
            </wp:positionV>
            <wp:extent cx="3074670" cy="70358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93675</wp:posOffset>
                </wp:positionH>
                <wp:positionV relativeFrom="paragraph">
                  <wp:posOffset>88900</wp:posOffset>
                </wp:positionV>
                <wp:extent cx="682625" cy="82677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82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5.25pt;margin-top:7pt;width:53.7pt;height:65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217170</wp:posOffset>
            </wp:positionH>
            <wp:positionV relativeFrom="paragraph">
              <wp:posOffset>32385</wp:posOffset>
            </wp:positionV>
            <wp:extent cx="706120" cy="706120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ียน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มีวิธีสังเกต  อ  ที่เป็นสระ  กับ  อ  ที่เป็นพยัญชน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ฟังนิทานเรื่อง สิงโตกับรอยเท้า เพื่อจับใจความ แล้วร่วมกันสนทนาเกี่ยวกับเนื้อเรื่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6225</wp:posOffset>
            </wp:positionH>
            <wp:positionV relativeFrom="paragraph">
              <wp:posOffset>-635</wp:posOffset>
            </wp:positionV>
            <wp:extent cx="4758055" cy="2105025"/>
            <wp:effectExtent l="0" t="0" r="0" b="0"/>
            <wp:wrapNone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4457700" cy="204787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ิงโตชราตัวหนึ่งไม่มีแรงที่จะออกไปหาอาหาร มันจึงคิดหาวิธีจะจับสัตว์อื่นกิน โดยแกล้งทำเป็นป่วยนอนอยู่ในถ้ำ เมื่อมีสัตว์มาเยี่ยมมันก็จับก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ป็นอาหาร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ุนัขป่าตัวหนึ่งเดินผ่านหน้าถ้ำ ได้ยินเสียงสิงโตร้องครวญคราง               มันหยุดอยู่หน้าถ้ำ มันสังเกตรอยเท้าของสัตว์หลายชนิดเดินเข้าไปในถ้ำ                แต่ไม่มีรอยเท้าที่เดินกลับออกมาเลย สุนัขป่ารู้ได้ทันทีว่าสัตว์ที่เข้าไปในถ้ำ          ต้องถูกสิงโตจับกิน มันจึงรีบเดินหนี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61.25pt;mso-wrap-distance-left:9.05pt;mso-wrap-distance-right:9.05pt;mso-wrap-distance-top:0pt;mso-wrap-distance-bottom:0pt;margin-top:4.4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ิงโตชราตัวหนึ่งไม่มีแรงที่จะออกไปหาอาหาร มันจึงคิดหาวิธีจะจับสัตว์อื่นกิน โดยแกล้งทำเป็นป่วยนอนอยู่ในถ้ำ เมื่อมีสัตว์มาเยี่ยมมันก็จับก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ป็นอาหาร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ุนัขป่าตัวหนึ่งเดินผ่านหน้าถ้ำ ได้ยินเสียงสิงโตร้องครวญคราง               มันหยุดอยู่หน้าถ้ำ มันสังเกตรอยเท้าของสัตว์หลายชนิดเดินเข้าไปในถ้ำ                แต่ไม่มีรอยเท้าที่เดินกลับออกมาเลย สุนัขป่ารู้ได้ทันทีว่าสัตว์ที่เข้าไปในถ้ำ          ต้องถูกสิงโตจับกิน มันจึงรีบเดินหนี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ผลัดกันเล่าแลกเปลี่ยนประสบการณ์จากการฝึกสังเกตสิ่งรอบตัว และประโยชน์ที่ได้จากการสังเกตสิ่ง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เขียน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 จากเรื่อง สิงโตกับรอยเท้า บนกระดาน ให้นักเรียนสังเกตและอ่านออกเสียงคำตาม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ี้ที่คอและท้องของตนเองตามครู พร้อมกับตอบ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อวัยวะส่วนนี้เรียกว่า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ติดบัตรคำ คอ และ ท้อง บนกระดาน ให้นักเรียนสังเกตส่วนประกอบของคำที่เหมือน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ติดแผนภูมิแสดงทิศทางการ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 บนกระดาน ให้นักเรียนสังเกต แล้วช่วยกันอธิบายวิธี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 บนกระดานช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นักเรียนดูเป็นตัวอย่าง แล้วฝึกเขียนในอา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คำในบัตรคำอีกครั้ง ช่วยกันจำแนกส่วนประกอบของคำ จะเห็นว่า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ู่ข้างหลังพย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ชนะ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 xml:space="preserve">ห้นักเรียนแบ่งกลุ่ม กลุ่มละ ๖ คน ครูแจกบัตรตัวอักษรที่ตัดเป็นรูปหัวใจแบ่งครึ่งให้กลุ่มล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 ชุด นักเรียนจะต้องจับคู่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ชนะต้นกับ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 ให้ถูกตำแหน่ง ซึ่งจะต่อเป็นรูปหัวใจได้พอด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ละกลุ่มจะสามารถต่อคำได้ ๓ คำ เช่น รอ ปอ ห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ยืนขึ้นทีละกลุ่ม ชูบัตรตัวอักษรที่ต่อกันเป็นคำให้เพื่อนดู กลุ่มใดสามารถอ่าน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อ่านคำเหล่านั้นด้วย แต่ถ้ากลุ่มใดอ่านไม่ได้ ให้ครูอ่าน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 มีรูปร่างเหมือนพย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ชนะ อ แต่เขียนอยู่ข้างหลัง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ชนะ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นักเรียนมีวิธีสังเกต อ ที่เป็นสระกับ อ ที่เป็นพย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ชนะ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รู้จักตำแหน่งของ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 ด้วยการจับคู่บัตรตัวอักษรเพื่อให้คุ้นเคยกับค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ฝึก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ิทานเรื่อง สิงโตกับรอยเท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/>
          <w:sz w:val="32"/>
          <w:sz w:val="32"/>
          <w:szCs w:val="32"/>
        </w:rPr>
        <w:t>ตัวอักษ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ผนภูมิแสดงทิศทางการ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  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   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    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1.jpe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47:00Z</dcterms:created>
  <dc:creator>sKzXP</dc:creator>
  <dc:description/>
  <cp:keywords/>
  <dc:language>en-US</dc:language>
  <cp:lastModifiedBy>Dell 620</cp:lastModifiedBy>
  <cp:lastPrinted>2009-12-01T13:40:00Z</cp:lastPrinted>
  <dcterms:modified xsi:type="dcterms:W3CDTF">2016-03-13T05:04:00Z</dcterms:modified>
  <cp:revision>28</cp:revision>
  <dc:subject/>
  <dc:title/>
</cp:coreProperties>
</file>